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орусский республиканский союз потребительских обществ</w:t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 xml:space="preserve">«Белорусский торгово-экономический университет </w:t>
      </w:r>
    </w:p>
    <w:p>
      <w:pPr>
        <w:pStyle w:val="Normal"/>
        <w:jc w:val="center"/>
        <w:rPr/>
      </w:pPr>
      <w:r>
        <w:rPr/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вступительных испытаний для лиц, </w:t>
      </w:r>
    </w:p>
    <w:p>
      <w:pPr>
        <w:pStyle w:val="Normal"/>
        <w:jc w:val="center"/>
        <w:rPr/>
      </w:pPr>
      <w:r>
        <w:rPr>
          <w:rFonts w:eastAsia="SimSun;宋体"/>
          <w:szCs w:val="28"/>
        </w:rPr>
        <w:t>имеющих общее высшее образование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для получения углубленного </w:t>
      </w:r>
      <w:r>
        <w:rPr>
          <w:bCs/>
          <w:szCs w:val="28"/>
        </w:rPr>
        <w:t xml:space="preserve">высшего образования </w:t>
      </w:r>
    </w:p>
    <w:p>
      <w:pPr>
        <w:pStyle w:val="Normal"/>
        <w:jc w:val="center"/>
        <w:rPr>
          <w:color w:val="000000"/>
          <w:spacing w:val="-12"/>
          <w:szCs w:val="28"/>
        </w:rPr>
      </w:pPr>
      <w:r>
        <w:rPr>
          <w:szCs w:val="28"/>
        </w:rPr>
        <w:t>по специальности 7-06-412-02</w:t>
      </w:r>
      <w:r>
        <w:rPr>
          <w:bCs/>
          <w:szCs w:val="28"/>
        </w:rPr>
        <w:t xml:space="preserve"> </w:t>
      </w:r>
      <w:r>
        <w:rPr>
          <w:color w:val="000000"/>
          <w:spacing w:val="-12"/>
          <w:szCs w:val="28"/>
        </w:rPr>
        <w:t>«Бизнес-администрирование</w:t>
      </w:r>
      <w:r>
        <w:rPr>
          <w:spacing w:val="-12"/>
          <w:szCs w:val="28"/>
        </w:rPr>
        <w:t>»</w:t>
      </w:r>
    </w:p>
    <w:p>
      <w:pPr>
        <w:pStyle w:val="Normal"/>
        <w:jc w:val="center"/>
        <w:rPr>
          <w:color w:val="000000"/>
          <w:spacing w:val="-12"/>
          <w:szCs w:val="28"/>
          <w:lang w:eastAsia="en-US"/>
        </w:rPr>
      </w:pPr>
      <w:r>
        <w:rPr>
          <w:color w:val="000000"/>
          <w:spacing w:val="-12"/>
          <w:szCs w:val="28"/>
          <w:lang w:eastAsia="en-US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color w:val="000000"/>
          <w:szCs w:val="28"/>
          <w:lang w:eastAsia="en-US"/>
        </w:rPr>
      </w:pPr>
      <w:r>
        <w:rPr>
          <w:cap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  <w:t>2024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  <w:t>составител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Л.К. Климович, профессор кафедры мировой и национальной экономики Учреждения образования «Белорусский торгово-экономический университет потребительской кооперации», канд. экон. наук, доцент;</w:t>
      </w:r>
    </w:p>
    <w:p>
      <w:pPr>
        <w:pStyle w:val="Normal"/>
        <w:jc w:val="both"/>
        <w:rPr/>
      </w:pPr>
      <w:r>
        <w:rPr>
          <w:szCs w:val="28"/>
          <w:lang w:eastAsia="en-US"/>
        </w:rPr>
        <w:t>М.В. Тимошенко, заведующий кафедрой мировой и национальной экономики Учреждения образования «Белорусский торгово-экономический университет потребительской кооперации», канд. экон. наук, доцент;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Е.А.Левченко, доцент кафедры мировой и национальной экономики </w:t>
      </w:r>
      <w:r>
        <w:rPr>
          <w:spacing w:val="-4"/>
          <w:szCs w:val="28"/>
          <w:lang w:eastAsia="en-US"/>
        </w:rPr>
        <w:t>Учреждения образования «Белорусский торгово-экономический университет потребительской кооперации», канд. экон. наук, доцент</w:t>
      </w:r>
      <w:r>
        <w:rPr>
          <w:szCs w:val="28"/>
          <w:lang w:eastAsia="en-US"/>
        </w:rPr>
        <w:t>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РЕЦЕНЗ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  <w:lang w:eastAsia="en-US"/>
        </w:rPr>
        <w:t>И.В.Ермонина, заведующий кафедрой «Экономика», Учреждения образования «Гомельский государственный технический университет им.П.О.Сухого», канд.экон.наук.</w:t>
      </w:r>
      <w:r>
        <w:rPr>
          <w:spacing w:val="-4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В.Н. Дорошко, старший преподаватель кафедры мировой и национальной экономики </w:t>
      </w:r>
      <w:r>
        <w:rPr>
          <w:spacing w:val="-4"/>
          <w:szCs w:val="28"/>
          <w:lang w:eastAsia="en-US"/>
        </w:rPr>
        <w:t>Учреждения образования «Белорусский торгово-экономический университет потребительской кооперации», канд. экон. наук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color w:val="FF0000"/>
          <w:szCs w:val="28"/>
          <w:lang w:eastAsia="en-US"/>
        </w:rPr>
      </w:pPr>
      <w:r>
        <w:rPr>
          <w:caps/>
          <w:color w:val="FF0000"/>
          <w:szCs w:val="28"/>
          <w:lang w:eastAsia="en-US"/>
        </w:rPr>
      </w:r>
    </w:p>
    <w:p>
      <w:pPr>
        <w:pStyle w:val="Normal"/>
        <w:jc w:val="center"/>
        <w:rPr>
          <w:caps/>
          <w:color w:val="FF0000"/>
          <w:szCs w:val="28"/>
          <w:lang w:eastAsia="en-US"/>
        </w:rPr>
      </w:pPr>
      <w:r>
        <w:rPr>
          <w:caps/>
          <w:color w:val="FF0000"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КОМЕНДОВАНА К УТВЕРЖДЕНИ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widowControl w:val="false"/>
        <w:rPr/>
      </w:pPr>
      <w:r>
        <w:rPr>
          <w:szCs w:val="28"/>
        </w:rPr>
        <w:t>(протокол № 4 от 13.02.2022).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9"/>
        <w:rPr/>
      </w:pPr>
      <w:r>
        <w:rPr/>
        <w:t>В процессе реализации стратегии устойчивого социально-экономического развития Республики Беларусь становление и развитие экономики возможно при эффективном функционировании среды генерации знаний – основы перехода на инновационный путь развития. Для реализации инновационной стратегии развития необходимы новые подходы в технологиях образования и подготовки руководителей и специалистов.</w:t>
      </w:r>
    </w:p>
    <w:p>
      <w:pPr>
        <w:pStyle w:val="Style19"/>
        <w:rPr/>
      </w:pPr>
      <w:r>
        <w:rPr/>
        <w:t xml:space="preserve">Современное обучение направлено на формирование системного и критического бизнес-мышления, развитие бизнес-интуиции, и понимания, в каком направлении развивать структуру устойчивой, экономически успешной организации. Анализ деятельности организаций свидетельствует о том, что потребность в технологической и структурной модернизации производства остается высокой. </w:t>
      </w:r>
    </w:p>
    <w:p>
      <w:pPr>
        <w:pStyle w:val="Style19"/>
        <w:rPr>
          <w:rStyle w:val="FontStyle11"/>
          <w:b w:val="false"/>
          <w:b w:val="false"/>
          <w:spacing w:val="-6"/>
          <w:sz w:val="28"/>
          <w:szCs w:val="28"/>
        </w:rPr>
      </w:pPr>
      <w:r>
        <w:rPr/>
        <w:t>В соответствии с программами инновационного развития, необходимо повысить уровень подготовки специалистов высшей квалификации, владеющих современными методами формирования, распространения и использования новых знаний и технологий, их воплощения в инновационных продуктах и услугах во всех отраслях деятельности.</w:t>
      </w:r>
      <w:r>
        <w:rPr>
          <w:rStyle w:val="FontStyle13"/>
          <w:b/>
          <w:spacing w:val="-6"/>
          <w:sz w:val="28"/>
          <w:szCs w:val="28"/>
        </w:rPr>
        <w:t xml:space="preserve"> </w:t>
      </w:r>
      <w:r>
        <w:rPr>
          <w:rStyle w:val="FontStyle11"/>
          <w:b w:val="false"/>
          <w:spacing w:val="-6"/>
          <w:sz w:val="28"/>
          <w:szCs w:val="28"/>
        </w:rPr>
        <w:t xml:space="preserve">Следовательно, личностный потенциал человека, его деловые качества служат источником и исходными принципами развития организации. 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rStyle w:val="FontStyle11"/>
          <w:b w:val="false"/>
          <w:b w:val="false"/>
          <w:spacing w:val="-6"/>
          <w:sz w:val="28"/>
          <w:szCs w:val="28"/>
        </w:rPr>
      </w:pPr>
      <w:r>
        <w:rPr>
          <w:szCs w:val="28"/>
        </w:rPr>
        <w:t xml:space="preserve">Среди студентов специальности </w:t>
      </w:r>
      <w:r>
        <w:rPr>
          <w:bCs/>
          <w:szCs w:val="28"/>
        </w:rPr>
        <w:t xml:space="preserve">«Бизнес-администрирование» </w:t>
      </w:r>
      <w:r>
        <w:rPr>
          <w:szCs w:val="28"/>
        </w:rPr>
        <w:t>углубленного высшего образования, кроме выпускников экономических специальностей есть и те, кто кардинально меняет область знаний, учатся как недавние выпускники гуманитарных, технических и других факультетов, так и уже работающие специалисты и руководители всех отраслей деятельн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Cs w:val="28"/>
        </w:rPr>
        <w:t>Особенностью современного этапа развития и обеспечения эффективности управления является потребность в высококвалифицированных специалистах, владеющих знаниями и навыками анализа и разработки стратегий организации и способных эффективно организовать производственный процесс; принимать организационно-управленческие решения и оценивать их последствия в условиях риска; разрабатывать программы и проекты организационного развития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Подготовка для специальности углубленного высшего образования 7-06-412-02</w:t>
      </w:r>
      <w:r>
        <w:rPr>
          <w:bCs/>
          <w:szCs w:val="28"/>
        </w:rPr>
        <w:t xml:space="preserve"> «Бизнес-администрирование» </w:t>
      </w:r>
      <w:r>
        <w:rPr>
          <w:szCs w:val="28"/>
        </w:rPr>
        <w:t xml:space="preserve">позволит организациям всех отраслей в дальнейшем активизировать инновационную деятельность путем совершенствования форм связи науки, образования и производства, обеспечит развитие научно-исследовательского сектора экономики. Учебная программа содержит основные разделы по изучению менеджмента и знакомит абитуриентов с социально-экономической сущностью менеджмента, методами, функциями и принципами управления в условиях рыночного механизма хозяйствования.  </w:t>
      </w:r>
    </w:p>
    <w:p>
      <w:pPr>
        <w:pStyle w:val="Style18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ая цель программы состоит в том, чтобы помочь абитуриентам подготовиться к вступительным испытаниям.</w:t>
      </w:r>
    </w:p>
    <w:p>
      <w:pPr>
        <w:pStyle w:val="Normal"/>
        <w:spacing w:before="0" w:after="0"/>
        <w:ind w:firstLine="680"/>
        <w:contextualSpacing/>
        <w:jc w:val="both"/>
        <w:rPr>
          <w:spacing w:val="-4"/>
          <w:szCs w:val="28"/>
        </w:rPr>
      </w:pPr>
      <w:r>
        <w:rPr>
          <w:szCs w:val="28"/>
        </w:rPr>
        <w:t>Программа предназначена для выпускников учреждений обеспечивающих получение высшего образования, поступающих в учреждение образования «Белорусский торгово-экономический университет потребительской кооперации» на специальность «Бизнес-администрирование (МБА)».</w:t>
      </w:r>
    </w:p>
    <w:p>
      <w:pPr>
        <w:pStyle w:val="Normal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Список рекомендуемой литературы включает учебную литературу, способствующую качественной подготовке абитуриентов, а также </w:t>
      </w:r>
      <w:r>
        <w:rPr>
          <w:spacing w:val="-6"/>
          <w:szCs w:val="28"/>
        </w:rPr>
        <w:t>государственные нормативные акты, регулирующие деятельность субъектов хозяйствования.</w:t>
      </w:r>
    </w:p>
    <w:p>
      <w:pPr>
        <w:pStyle w:val="Normal"/>
        <w:spacing w:before="0" w:after="0"/>
        <w:ind w:firstLine="6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РОГРАММА ВСТУПИТЕЛЬНЫХ ИСПЫТАНИЙ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 УЧЕБНОЙ ДИСЦИПЛИНЕ «МЕНЕДЖМЕНТ»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1 Введение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 w:val="false"/>
          <w:bCs w:val="false"/>
          <w:szCs w:val="28"/>
        </w:rPr>
        <w:t>Менеджмент как наука и практика управления. Роль менеджмента в организации. Развитие производительных сил и управления. Традиционное управление. Управление промышленной стадии. Управление постиндустриальной стадии. Особенности управления в информационном обществе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auto" w:line="240"/>
        <w:rPr/>
      </w:pPr>
      <w:r>
        <w:rPr>
          <w:b w:val="false"/>
          <w:szCs w:val="28"/>
        </w:rPr>
        <w:t>2 Организация и управление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 w:val="false"/>
          <w:bCs w:val="false"/>
          <w:szCs w:val="28"/>
        </w:rPr>
        <w:t>Понятие организации. Формальные и неформальные организации. Предпринимательская (коммерческая) организация. Миссия организации. Основные элементы организации. Связь организации с внешней средой. Организация как открытая и закрытая система. Роль человека и группы в организации.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 w:val="false"/>
          <w:bCs w:val="false"/>
          <w:szCs w:val="28"/>
        </w:rPr>
        <w:t>Менеджмент и внешняя среда организации: внешняя среда прямого воздействия; внешняя среда косвенного воздействия. Менеджмент и внутренняя среда организации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одержание понятия менеджмент. </w:t>
      </w:r>
      <w:r>
        <w:rPr>
          <w:b w:val="false"/>
          <w:szCs w:val="28"/>
        </w:rPr>
        <w:t xml:space="preserve">Управляющая и управляемые подсистемы. Субъект и объект управления. </w:t>
      </w:r>
      <w:r>
        <w:rPr>
          <w:b w:val="false"/>
          <w:bCs w:val="false"/>
          <w:szCs w:val="28"/>
        </w:rPr>
        <w:t>Менеджмент как функция, как процесс, как отношения управления, как система.</w:t>
      </w:r>
      <w:r>
        <w:rPr>
          <w:b w:val="false"/>
          <w:szCs w:val="28"/>
        </w:rPr>
        <w:t xml:space="preserve"> Синергический эффект.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 w:val="false"/>
          <w:bCs w:val="false"/>
          <w:szCs w:val="28"/>
        </w:rPr>
        <w:t>Система управления организацией и ее основные подсистемы: структурно-функциональная, информационно-поведенческая, подсистема саморазвития. Общие принципы развития системы управления. Управление по целям. Стратегическое, тактическое и оперативное управление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деление труда менеджеров по вертикали и горизонтали. Аппарат управления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 Методы менеджмента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рганизационно-распорядительные, экономические и социально-психологические методы менеджмента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рганизационная система и система управления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 w:val="false"/>
          <w:bCs w:val="false"/>
          <w:szCs w:val="28"/>
        </w:rPr>
        <w:t>Характеристика организационной системы по типам организационного взаимодействия: по характеру организационного взаимодействия с внешней средой (механистическая и органическая), по характеру взаимодействия структурных подразделений, по характеру взаимодействия с человеком (корпоративная и индивидуалистическая)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4 Эволюция теории управл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звитие производительных сил и управле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и административная школы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теории и концепции. Вклад научной и административной школы в современную теорию управле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человеческих отношений и поведенческих наук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теории и концепции. Содержательные и процессуальные теории мотивации. Вклад школ человеческих отношений и поведенческих наук в современную теорию управле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ный, системный и ситуационный подходы</w:t>
      </w:r>
    </w:p>
    <w:p>
      <w:pPr>
        <w:pStyle w:val="TextBodyIndent"/>
        <w:widowControl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ческая школа. Направление социальной ответственности</w:t>
      </w:r>
    </w:p>
    <w:p>
      <w:pPr>
        <w:pStyle w:val="TextBodyIndent"/>
        <w:widowControl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акторные (синтетические) теории управления: теория «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. </w:t>
      </w:r>
      <w:r>
        <w:rPr>
          <w:spacing w:val="-8"/>
          <w:sz w:val="28"/>
          <w:szCs w:val="28"/>
        </w:rPr>
        <w:t>Теория «</w:t>
      </w:r>
      <w:r>
        <w:rPr>
          <w:spacing w:val="-8"/>
          <w:sz w:val="28"/>
          <w:szCs w:val="28"/>
          <w:lang w:val="en-US"/>
        </w:rPr>
        <w:t>Z</w:t>
      </w:r>
      <w:r>
        <w:rPr>
          <w:spacing w:val="-8"/>
          <w:sz w:val="28"/>
          <w:szCs w:val="28"/>
        </w:rPr>
        <w:t>», Концепция сбалансированной оценочной ведомости и др.</w:t>
      </w:r>
    </w:p>
    <w:p>
      <w:pPr>
        <w:pStyle w:val="TextBodyIndent"/>
        <w:widowControl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5 Функции управления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ункции организации и общие функции 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ункции организации – специальные функции управления определенным ресурсом. Общие функции управления и управленческий цикл. Основное с</w:t>
      </w:r>
      <w:r>
        <w:rPr>
          <w:iCs/>
          <w:szCs w:val="28"/>
        </w:rPr>
        <w:t>одержание процессов управления: производством, маркетингом, финансами, персоналом, учетом и анализом.</w:t>
      </w:r>
    </w:p>
    <w:p>
      <w:pPr>
        <w:pStyle w:val="33"/>
        <w:widowControl w:val="false"/>
        <w:spacing w:before="0" w:after="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6 Процессы коммуникации, влияния и принят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нятие коммуникации. Вербальная и невербальная коммуникации. Процесс к</w:t>
      </w:r>
      <w:r>
        <w:rPr>
          <w:spacing w:val="-4"/>
          <w:szCs w:val="28"/>
        </w:rPr>
        <w:t>оммуникации. Коммуникационные сети. Коммуникационные стил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власти. Источники власти. Авторитет. Доверие. Лидерство. Отношения управления менеджера и лидера. Стиль руководства.</w:t>
      </w:r>
    </w:p>
    <w:p>
      <w:pPr>
        <w:pStyle w:val="33"/>
        <w:widowControl w:val="fals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Cs w:val="28"/>
        </w:rPr>
        <w:t>Проблемы и решения. Рациональность решения. Поведенческие модели принятия решений. Рациональная организация процесса принятия решения. Подходы к участию в принятии решений. Факторы, оказывающие влияние на принятие решений. Основные требования, предъявляемые к решению. Методы и методики, используемые в процессе принятия решений.</w:t>
      </w:r>
    </w:p>
    <w:p>
      <w:pPr>
        <w:pStyle w:val="33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7 Проектирование организации</w:t>
      </w:r>
    </w:p>
    <w:p>
      <w:pPr>
        <w:pStyle w:val="33"/>
        <w:widowControl w:val="fals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Cs w:val="28"/>
        </w:rPr>
        <w:t>Ситуационные факторы проектирования организации: оценка внешней среды; технология работ; стратегический выбор; поведение работника.</w:t>
      </w:r>
    </w:p>
    <w:p>
      <w:pPr>
        <w:pStyle w:val="33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Элементы проектирования организации: разделение труда и специализация; департаментизация и кооперация; связи и координация; масштаб управляемости и контроля; иерархия и звенность; распределение прав и </w:t>
      </w:r>
      <w:r>
        <w:rPr>
          <w:spacing w:val="-8"/>
          <w:szCs w:val="28"/>
        </w:rPr>
        <w:t>ответственности; централизация и децентрализация; дифференциация и интеграция.</w:t>
      </w:r>
    </w:p>
    <w:p>
      <w:pPr>
        <w:pStyle w:val="33"/>
        <w:widowControl w:val="false"/>
        <w:spacing w:before="0" w:after="0"/>
        <w:ind w:firstLine="709"/>
        <w:rPr/>
      </w:pPr>
      <w:r>
        <w:rPr>
          <w:bCs/>
          <w:szCs w:val="28"/>
        </w:rPr>
        <w:t xml:space="preserve">Основные типы организационных структур. </w:t>
      </w:r>
      <w:r>
        <w:rPr>
          <w:szCs w:val="28"/>
        </w:rPr>
        <w:t>Линейно-функциональная (традиционная) структура. Дивизиональная структура. Матричные структуры (проектная и матричная). Новые подходы в проектировании организаций.</w:t>
      </w:r>
    </w:p>
    <w:p>
      <w:pPr>
        <w:pStyle w:val="32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дократическая организация. Многомерная организация. </w:t>
      </w:r>
      <w:r>
        <w:rPr>
          <w:spacing w:val="-6"/>
          <w:sz w:val="28"/>
          <w:szCs w:val="28"/>
        </w:rPr>
        <w:t>Предпринимательская организация. Организация, ориентированная на рынок. Партисипативная организация. Сетевые организационные структуры.</w:t>
      </w:r>
    </w:p>
    <w:p>
      <w:pPr>
        <w:pStyle w:val="32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spacing w:lineRule="auto" w:line="240" w:before="0" w:after="0"/>
        <w:ind w:left="0" w:hanging="0"/>
        <w:rPr/>
      </w:pPr>
      <w:r>
        <w:rPr>
          <w:b w:val="false"/>
          <w:szCs w:val="28"/>
        </w:rPr>
        <w:t>8 Управление процессами, связанными с личностью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процессом адаптации человека 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дходы к установлению взаимодействия человека и организации. Личностные характеристики человека. Характеристика индивидуальности человека. Обучение поведению человека в организации. Средства закрепления нужного поведения. Типы компенсации.</w:t>
      </w:r>
    </w:p>
    <w:p>
      <w:pPr>
        <w:pStyle w:val="33"/>
        <w:widowControl w:val="false"/>
        <w:spacing w:before="0" w:after="0"/>
        <w:ind w:firstLine="709"/>
        <w:rPr/>
      </w:pPr>
      <w:r>
        <w:rPr>
          <w:szCs w:val="28"/>
        </w:rPr>
        <w:t>Взаимодействие и взаимовлияние человека и группы. Ролевой аспект в управлении отношениями. Управление группой. Общая характеристика группы. Влияние ситуационных характеристик на группу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рода и последствия конфликта в организации. Причины конфликтов организационного и личностного характера. Типы конфликтов. Структурные и межличностные методы разрешения конфликт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чины сопротивления преобразованиям. Оценка возможности успеха изменений. Стратегии управления организационными изменениями. Процесс управления изменения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9 Деловая и организационная куль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Расположения. Ценности. Верования. Принципы. Факторы, формирующие критериальную базу человека. Национальные особенности культ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Понятие и значение деловой культуры. Деловая этика как основа деловой культуры. Принципы отношений с потребителями, инвесторами, персоналом, конкурентами. Принципы отношений внутри организации по вертикали и горизонтали. Культура управления. Основы делового этикета.</w:t>
      </w:r>
    </w:p>
    <w:p>
      <w:pPr>
        <w:pStyle w:val="TextBodyIndent"/>
        <w:widowControl w:val="false"/>
        <w:tabs>
          <w:tab w:val="clear" w:pos="708"/>
          <w:tab w:val="left" w:pos="700" w:leader="none"/>
        </w:tabs>
        <w:spacing w:lineRule="auto" w:line="240"/>
        <w:ind w:right="0" w:firstLine="709"/>
        <w:jc w:val="both"/>
        <w:rPr/>
      </w:pPr>
      <w:r>
        <w:rPr>
          <w:sz w:val="28"/>
          <w:szCs w:val="28"/>
        </w:rPr>
        <w:t xml:space="preserve">Понятие и значение организационной (корпоративной) культуры. Принцип рекурсии. Содержание отношений организационной культуры. Ценности успешных организаций. Роль лидера в формировании и развитии организационной культуры. </w:t>
      </w:r>
      <w:r>
        <w:rPr>
          <w:bCs/>
          <w:sz w:val="28"/>
          <w:szCs w:val="28"/>
        </w:rPr>
        <w:t>Управление развитием организационной культуры</w:t>
      </w:r>
    </w:p>
    <w:p>
      <w:pPr>
        <w:pStyle w:val="Heading8"/>
        <w:keepNext w:val="false"/>
        <w:widowControl w:val="false"/>
        <w:spacing w:lineRule="auto" w:line="240" w:before="0" w:after="0"/>
        <w:ind w:left="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8"/>
        <w:keepNext w:val="false"/>
        <w:widowControl w:val="false"/>
        <w:spacing w:lineRule="auto" w:line="240" w:before="0" w:after="0"/>
        <w:ind w:left="0" w:hanging="0"/>
        <w:rPr/>
      </w:pPr>
      <w:r>
        <w:rPr>
          <w:b w:val="false"/>
          <w:szCs w:val="28"/>
        </w:rPr>
        <w:t>10 Основы стратегического управления</w:t>
      </w:r>
    </w:p>
    <w:p>
      <w:pPr>
        <w:pStyle w:val="33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Сущность стратегического управления и его роль в антикризисном управлении. Система стратегического управления: анализ среды, определение миссии и целей, выбор стратегии, выполнение стратегии, оценка и контроль выполнения стратегии.</w:t>
      </w:r>
    </w:p>
    <w:p>
      <w:pPr>
        <w:pStyle w:val="33"/>
        <w:widowControl w:val="false"/>
        <w:spacing w:before="0" w:after="0"/>
        <w:ind w:firstLine="709"/>
        <w:rPr/>
      </w:pPr>
      <w:r>
        <w:rPr>
          <w:szCs w:val="28"/>
          <w:lang w:val="en-US"/>
        </w:rPr>
        <w:t>SWOT</w:t>
      </w:r>
      <w:r>
        <w:rPr>
          <w:szCs w:val="28"/>
        </w:rPr>
        <w:t xml:space="preserve">-анализ. Эталонные группы стратегий. </w:t>
      </w:r>
      <w:r>
        <w:rPr>
          <w:bCs/>
          <w:szCs w:val="28"/>
        </w:rPr>
        <w:t xml:space="preserve">Стратегии: </w:t>
      </w:r>
      <w:r>
        <w:rPr>
          <w:iCs/>
          <w:szCs w:val="28"/>
        </w:rPr>
        <w:t>концентрированного роста, интегрированного роста, диверсифицированного роста, сокращения</w:t>
      </w:r>
      <w:r>
        <w:rPr>
          <w:szCs w:val="28"/>
        </w:rPr>
        <w:t>.</w:t>
      </w:r>
    </w:p>
    <w:p>
      <w:pPr>
        <w:pStyle w:val="33"/>
        <w:widowControl w:val="false"/>
        <w:spacing w:before="0" w:after="0"/>
        <w:ind w:firstLine="709"/>
        <w:rPr/>
      </w:pPr>
      <w:r>
        <w:rPr>
          <w:spacing w:val="-10"/>
          <w:szCs w:val="28"/>
        </w:rPr>
        <w:t>Факторы, влияющие на выбор стратегии. Матрица Томпсона – Стрикланда.</w:t>
      </w:r>
    </w:p>
    <w:p>
      <w:pPr>
        <w:pStyle w:val="33"/>
        <w:widowControl w:val="false"/>
        <w:spacing w:before="0" w:after="0"/>
        <w:ind w:firstLine="709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33"/>
        <w:widowControl w:val="false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11</w:t>
      </w:r>
      <w:r>
        <w:rPr>
          <w:szCs w:val="28"/>
          <w:lang w:val="ru-RU"/>
        </w:rPr>
        <w:t xml:space="preserve"> </w:t>
      </w:r>
      <w:r>
        <w:rPr>
          <w:szCs w:val="28"/>
        </w:rPr>
        <w:t>Управление организацией</w:t>
      </w:r>
    </w:p>
    <w:p>
      <w:pPr>
        <w:pStyle w:val="33"/>
        <w:widowControl w:val="false"/>
        <w:spacing w:before="0" w:after="0"/>
        <w:ind w:firstLine="709"/>
        <w:rPr/>
      </w:pPr>
      <w:r>
        <w:rPr>
          <w:szCs w:val="28"/>
        </w:rPr>
        <w:t xml:space="preserve">Основы управления маркетингом. Задачи маркетинга. Анализ 4Р. Оценка конкурентоспособности товара. Особенности и выгоды продукта. Анализ поставщиков. Выбор поставщика. Анализ потребителей. Товаропроводящие сети. Брокер. Дилер. Дистрибьютер. Ценовая эластичность спроса. Средства продвижения различных групп товаров широкого потребления. Реклама и ее использование на различных этапах жизненного цикла продукт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Типы производств (единичное, серийное, массовое). Культура производства. Роль технологии, систем и персонала в управлении производством. Принципы организации производства. Интегрированная производственная система. Система точно в срок. Цикловой график производства продукта. Процесс формирования </w:t>
      </w:r>
      <w:r>
        <w:rPr>
          <w:spacing w:val="-4"/>
          <w:szCs w:val="28"/>
        </w:rPr>
        <w:t>производственного плана. Процесс организации выпуска новых видов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шние и внутренние источники финансирования деятельности предприятия. </w:t>
      </w:r>
    </w:p>
    <w:p>
      <w:pPr>
        <w:pStyle w:val="33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Задачи и функции кадровых служб. Кадровый потенциал. Кадровый цикл. Мониторинг персонала.</w:t>
      </w:r>
    </w:p>
    <w:p>
      <w:pPr>
        <w:pStyle w:val="33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Основы управления сбором и анализом информации о деятельности организации и управление знаниями.</w:t>
      </w:r>
    </w:p>
    <w:p>
      <w:pPr>
        <w:pStyle w:val="33"/>
        <w:widowControl w:val="false"/>
        <w:spacing w:before="0" w:after="0"/>
        <w:ind w:firstLine="709"/>
        <w:rPr/>
      </w:pPr>
      <w:r>
        <w:rPr>
          <w:szCs w:val="28"/>
        </w:rPr>
        <w:t>Сущность управления знаниями. Методы управления знаниями сотрудников. Процессы и проблемы формирования организационных зна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оль инновационных процессов. Основные задачи инновационного менеджмента. Риски инновацион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Организация системы устойчивого взаимодействия функциональных подразделений. Система интегрированных оперативных совещаний.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2 Основы управления качеством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цепция всеобщего управления качеством. Постулаты Э. Деминга. Качество и конкурентоспособность. Реакция потребителя на качество продукта. Стандартизация и сертификация продукции и производства. Международная система качества: стандарты ИСО. Инструменты повышения качества продукции. Партисипативная система управления качеством. Кружки каче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3 Реинжиниринг бизнес-процессов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бизнес – процесса. Задачи реинжиниринга бизнес-процессов. Выделение бизнес-процессов. Интеграция и дифференциация участников бизнес-процесса. Требования к персоналу бизнес-процесса. Особенности формирования организационной структуры на основе бизнес-процессов. Методики реинжиниринга бизнес-процес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4 Эффективность управления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ритерии оценки эффективности 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Общее понятие эффективности. Производственно-экономические и психологические критерии оценки эффективности управления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ффективность руководства в теориях лидер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Традиционные теории лидерства. Теория лидерских качеств. Концепции лидерского поведения и ситуационного лидерства. Концепции атрибутивного, харизматического и преобразующего лидерства. Качества эффективного менеджера.</w:t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ИМЕРНЫЙ ПЕРЕЧЕНЬ ВОПРОСОВ ПО УЧЕБНОЙ ДИСЦИПЛИНЕ «МЕНЕДЖМЕНТ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ДГОТОВКИ К ВСТУПИТЕЛЬНЫМ ИСПЫТАНИЯМ</w:t>
      </w:r>
    </w:p>
    <w:p>
      <w:pPr>
        <w:pStyle w:val="Heading"/>
        <w:widowControl w:val="false"/>
        <w:spacing w:lineRule="auto" w:line="24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Менеджмент как система. Управляющая и управляемые подсистемы. Субъект и объект управления. </w:t>
      </w:r>
      <w:r>
        <w:rPr>
          <w:b w:val="false"/>
          <w:bCs w:val="false"/>
          <w:szCs w:val="28"/>
        </w:rPr>
        <w:t>Менеджмент как функция, как процесс, как отношения управления.</w:t>
      </w:r>
      <w:r>
        <w:rPr>
          <w:b w:val="false"/>
          <w:szCs w:val="28"/>
        </w:rPr>
        <w:t xml:space="preserve">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840" w:leader="none"/>
        </w:tabs>
        <w:spacing w:lineRule="auto" w:line="240"/>
        <w:ind w:left="0" w:firstLine="480"/>
        <w:jc w:val="both"/>
        <w:rPr>
          <w:rStyle w:val="FontStyle13"/>
          <w:b/>
          <w:b/>
          <w:bCs/>
          <w:sz w:val="28"/>
          <w:szCs w:val="28"/>
        </w:rPr>
      </w:pPr>
      <w:r>
        <w:rPr>
          <w:b w:val="false"/>
          <w:bCs w:val="false"/>
          <w:szCs w:val="28"/>
        </w:rPr>
        <w:t xml:space="preserve">Понятие организации. Формальные и неформальные организации. Предпринимательская (коммерческая) организация. </w:t>
      </w:r>
      <w:r>
        <w:rPr>
          <w:rStyle w:val="FontStyle13"/>
          <w:b/>
          <w:sz w:val="28"/>
          <w:szCs w:val="28"/>
        </w:rPr>
        <w:t xml:space="preserve">Общие характеристики организаций.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840" w:leader="none"/>
        </w:tabs>
        <w:spacing w:lineRule="auto" w:line="240"/>
        <w:ind w:left="0" w:firstLine="480"/>
        <w:jc w:val="both"/>
        <w:rPr/>
      </w:pPr>
      <w:r>
        <w:rPr>
          <w:rStyle w:val="FontStyle13"/>
          <w:b/>
          <w:sz w:val="28"/>
          <w:szCs w:val="28"/>
        </w:rPr>
        <w:t>Составляющие  успешной деятельности организаций</w:t>
      </w:r>
      <w:r>
        <w:rPr>
          <w:rStyle w:val="FontStyle13"/>
          <w:sz w:val="28"/>
          <w:szCs w:val="28"/>
        </w:rPr>
        <w:t xml:space="preserve">. </w:t>
      </w:r>
      <w:r>
        <w:rPr>
          <w:b w:val="false"/>
          <w:bCs w:val="false"/>
          <w:szCs w:val="28"/>
        </w:rPr>
        <w:t>Миссия  и цели организации, их характеристика, требования к разработке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нешняя и внутренняя среда организации. Международное окружение организации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неджер. Роли менеджера. Разделение труда менеджеров по вертикали и горизонтали. Аппарат управления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>
          <w:b w:val="false"/>
          <w:b w:val="false"/>
          <w:bCs w:val="false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Требования к современному руководителю. Навыки менеджера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/>
      </w:pPr>
      <w:r>
        <w:rPr>
          <w:b w:val="false"/>
          <w:bCs w:val="false"/>
          <w:szCs w:val="28"/>
        </w:rPr>
        <w:t xml:space="preserve">Методы менеджмента,  их  место в системе управления и классификация.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/>
      </w:pPr>
      <w:r>
        <w:rPr>
          <w:b w:val="false"/>
          <w:bCs w:val="false"/>
          <w:szCs w:val="28"/>
        </w:rPr>
        <w:t xml:space="preserve">Организационно-распорядительные методы управления, их особенности и классификация. Методы распорядительного воздействия, их состав, особенности применения и характеристика.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Экономические методы управления, их состав и характеристика.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оциальные методы управления, их состав и характеристика.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Психологические методы управления, их состав и характеристика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840" w:leader="none"/>
        </w:tabs>
        <w:spacing w:lineRule="auto" w:line="240"/>
        <w:ind w:left="0" w:firstLine="480"/>
        <w:jc w:val="both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Система управления организацией и ее основные подсистемы: структурно-функциональная, информационно-поведенческая, подсистема саморазвития. Общие принципы развития системы управления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jc w:val="both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Управление по целям, его сущность, достоинства и недостатки. Стратегическое, тактическое и оперативное управлени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before="0" w:after="0"/>
        <w:ind w:left="0" w:firstLine="48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учная школа управления, ее вклад в современную теорию управления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before="0" w:after="0"/>
        <w:ind w:left="0"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Административная школа управления, ее вклад в современную теорию управления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before="0" w:after="0"/>
        <w:ind w:left="0" w:firstLine="48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ы человеческих отношений и поведенческих наук, их вклад в современную теорию управл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before="0" w:after="0"/>
        <w:ind w:left="0" w:firstLine="48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тельные теории мотивации и их характеристика. Процессуальные теории мотивации и их характеристик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before="0" w:after="0"/>
        <w:ind w:left="0" w:firstLine="48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сный подход к управлению, его характеристика. Системный подход к управлению, его характеристика. Титы систем, свойства систе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before="0" w:after="0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онный подход к управлению, его характеристика, ситуационные переменные. Прагматическая школа. Разработки прагматической школы. Концепция социальной ответственности бизнеса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480"/>
        <w:rPr/>
      </w:pPr>
      <w:r>
        <w:rPr>
          <w:rStyle w:val="FontStyle13"/>
          <w:sz w:val="28"/>
          <w:szCs w:val="28"/>
        </w:rPr>
        <w:t>Общие и специальные функции менеджмента и их взаимосвязь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rPr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ункция планирования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и компоненты функции организаци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240" w:leader="none"/>
          <w:tab w:val="left" w:pos="840" w:leader="none"/>
        </w:tabs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мотива и содержание функции мотивации. Понятие функции контроля.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48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нятие коммуникации. Процесс коммуникации. 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48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Стиль руководства. Классификация стилей руководства в системе ГРИД.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48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блемы и решения. Поведенческие модели принятия решений. 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480"/>
        <w:rPr/>
      </w:pPr>
      <w:r>
        <w:rPr>
          <w:szCs w:val="28"/>
        </w:rPr>
        <w:t xml:space="preserve">Факторы, оказывающие влияние на принятие решений. Основные требования, предъявляемые к решен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480"/>
        <w:jc w:val="both"/>
        <w:rPr/>
      </w:pPr>
      <w:r>
        <w:rPr>
          <w:szCs w:val="28"/>
        </w:rPr>
        <w:t>Понятие и значение деловой культуры. Деловая этика как основа деловой культуры. Принципы отношений с потребителями, инвесторами, персоналом, конкурент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4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и значение организационной культуры. Типы организационных культур. Особенности формирования организационной</w:t>
      </w:r>
      <w:r>
        <w:rPr>
          <w:spacing w:val="-8"/>
          <w:szCs w:val="28"/>
        </w:rPr>
        <w:t xml:space="preserve"> культуры. Роль лидера в формировании и развитии организационной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480"/>
        <w:jc w:val="both"/>
        <w:rPr/>
      </w:pPr>
      <w:r>
        <w:rPr>
          <w:szCs w:val="28"/>
        </w:rPr>
        <w:t xml:space="preserve">Сущность и система стратегического управления. Принципы стратегического управления. Процесс стратегического планирования и его основные этап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ind w:left="0" w:firstLine="4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внутренней среды предприятия и его методы. SWOT-анализ. Анализ внешней среды предприятия: структура, цели, методы. Цели и этапы проведения портфельного анализа. Матрица Бостонской консультационной группы.</w:t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ПИСОК РЕКОМЕНДУЕМОЙ ЛИТЕРАТУРЫ ПО УЧЕБНОЙ ДИСЦИПЛИНЕ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«МЕНЕДЖМЕНТ»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ханский, О.С. Менеджмент: учебник / О.С. Виханский, А.И., Наумов – М.: Экономист, 20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лимович, Л.К. Менеджмент : курс лекций для студентов эконом. спец. и слушат. спец.факультета по перепод. кадров/ Л.К.Климович [и др.]. – Гомель: Белорусский торгово-экономический университет потребительской кооперации, 2013. – 14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Тележников, В.И. Менеджмент:  учебник /  В.И. Тележников ;  –  Мн. :  БГЭУ,  2016. –  50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386" w:leader="none"/>
        </w:tabs>
        <w:ind w:left="0" w:firstLine="709"/>
        <w:jc w:val="both"/>
        <w:rPr/>
      </w:pPr>
      <w:r>
        <w:rPr>
          <w:szCs w:val="28"/>
        </w:rPr>
        <w:t>Тележников, В.И.Операционный менеджмент: учеб.пособие / В.И. Тележников, Т.П. Тихоненко, Н.Г. Шебеко, Т.Л. Бородко; под ред. В.И. Тележникова. – Минск: «Мисанта», 201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8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еснин, В.Р. Стратегическое управление : учеб. для вузов / В.Р. Веснин.– М.: Проспект, 2015. – 32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Герчикова, И.Н. Менеджмент [Электронный ресурс] :  электрон. учеб.курс /  И.Н.Герчикова. –  Электрон. дан. и прогр. –  М.: ЮНИТИ-ДАНА, 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рукер, Питер,Ф. Менеджмент: пер с англ. / П. Ф. Друкер, Д.А. Макьярелло – М.: ООО «И.Д. Вильямс»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знецов, Н.В. Методы принятия управленческих решений : учеб. пособие для вузов / Н.В. Кузнецов. – М.: ИНФРА-М, 2018. – 22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рлов, А.И. Организационно-экономическое моделирование: теория принятия решений : учеб. для вузов / А.И. Орлов. – М. : КНОРУС, 2015. – 56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ыжикова, Т.Н. Маркетинг: экономика, финансы, контроллинг : учеб. пособие для вузов / Т.Н. Рыжикова. – М.: ИНФРА-М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 развитии цифровой экономики: Декрет Президента Республики Беларусь от 21.12.2017 г. № 8 [Электронный ресурс] // Официальный интернет-портал Президента Республики Беларусь. – Режим доступа: </w:t>
      </w:r>
      <w:hyperlink r:id="rId2">
        <w:r>
          <w:rPr>
            <w:rStyle w:val="InternetLink"/>
            <w:szCs w:val="28"/>
          </w:rPr>
          <w:t>http://president.gov.by/ru/official_documents_ru/view/dekret-8-ot-21-dekabrja-2017-g-17716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йченко, А.В. Общий менеджмент : учеб. для вузов / А.В. Райченко. - М. : ИНФРА-М, 2015. – 3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ab/>
        <w:t>Сыроед, Т.Н. Экономика организации торговли : пособие для реализ. содерж. образ. прогр. высш. образ. I ступени и переподгот. рук. работников и специал. В 2 ч. Ч. 2 / Белкоопсоюз, БТЭУ ; Т.Н. Сыроед, А.З. Коробкин, Н.А. Сныткова ; под. общ. ред. А.З. Коробкина. – Гомель : БТЭУ, 2018. – 276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36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Хейзер, Д. Операционный менеджмент: учебник / Д. Хейзер, Б. Рендер; пер. с англ. под ред. А. Чернова. – СПб.: Питер, 2015. – 1056 с.</w:t>
      </w:r>
    </w:p>
    <w:p>
      <w:pPr>
        <w:pStyle w:val="Heading6"/>
        <w:widowControl w:val="false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</w:t>
      </w:r>
    </w:p>
    <w:p>
      <w:pPr>
        <w:pStyle w:val="Heading6"/>
        <w:widowControl w:val="false"/>
        <w:spacing w:before="0" w:after="0"/>
        <w:jc w:val="center"/>
        <w:rPr/>
      </w:pPr>
      <w:r>
        <w:rPr>
          <w:b w:val="false"/>
          <w:sz w:val="28"/>
          <w:szCs w:val="28"/>
        </w:rPr>
        <w:t>ПРОГРАММА ВСТУПИТЕЛЬНЫХ ИСПЫТАН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УЧЕБНОЙ ДИСЦИПЛИНЕ «УПРАВЛЕНИЕ ПЕРСОНАЛОМ»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widowControl w:val="false"/>
        <w:spacing w:before="0" w:after="0"/>
        <w:jc w:val="center"/>
        <w:rPr/>
      </w:pP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sz w:val="28"/>
          <w:szCs w:val="28"/>
        </w:rPr>
        <w:t>Введени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едмет и задачи дисциплины «Управление персоналом», связь с другими учебными дисциплинами. Значение курса «Управление персоналом» в современных услов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2 Концепция управления персоналом на современном этапе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щность и значение управления персоналом на современном этап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азовые категории менеджмента персонала: персонал, кадры, человеческие ресурсы, человеческий капитал, планирование персонала, назначение, оценка, развитие, приобретение, высвобождение персонала, кадровый потенциал, кадровая политик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Этапы развития управления персоналом, их характеристика, концепции, стратегии, основные функции и стили работы с персоналом. Уроки эволюции управления персоналом и преобладающие тенденции</w:t>
      </w:r>
      <w:r>
        <w:rPr>
          <w:szCs w:val="28"/>
          <w:lang w:val="en-US" w:eastAsia="en-US"/>
        </w:rPr>
        <w:t>.</w:t>
      </w:r>
    </w:p>
    <w:p>
      <w:pPr>
        <w:pStyle w:val="33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озрастание роли управления персоналом в современных условиях. </w:t>
      </w:r>
      <w:r>
        <w:rPr>
          <w:spacing w:val="-6"/>
          <w:szCs w:val="28"/>
        </w:rPr>
        <w:t>Современные направления развития управления персоналом. Взаимосвязь управления персоналом с современными концепциями и теориями менеджмента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pacing w:val="-6"/>
          <w:szCs w:val="28"/>
        </w:rPr>
      </w:pPr>
      <w:r>
        <w:rPr>
          <w:szCs w:val="28"/>
        </w:rPr>
        <w:t>3 Система управления персоналом. Сущность и цели управления персоналом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ущность и цели управления персоналом. Иерархия целей управления персоналом. Задачи управления персоналом. Взаимосвязь задач управления персоналом и производственных задач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 xml:space="preserve">Методология управления персоналом. Управление персоналом как научная дисциплина. </w:t>
      </w:r>
      <w:r>
        <w:rPr>
          <w:szCs w:val="28"/>
        </w:rPr>
        <w:t>Законы, закономерности, принципы управления персоналом организ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Технологии управления персоналом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нформационное обеспечение системы управления персонал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pacing w:val="-8"/>
          <w:szCs w:val="28"/>
        </w:rPr>
        <w:t>4 Службы управления персоналом. Технологии кадровой работы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изационная структура системы управления персоналом и факторы, ее определяющие. Цели и функции служб управления персоналом. Централизованное и децентрализованное управление персонало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>Технологии кадровой работы. Кадровый цикл. Функции отдела по работе с персоналом.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Кадровый потенциал службы управления персоналом. Руководитель службы управления персоналом, его функции и роли.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Оценка эффективности и качества работы служб управления персоналом.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5 Состав и структура персонал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оль и значение структуры персонала в эффективной деятельности организации. </w:t>
      </w:r>
      <w:r>
        <w:rPr>
          <w:szCs w:val="28"/>
          <w:lang w:val="en-US" w:eastAsia="en-US"/>
        </w:rPr>
        <w:t xml:space="preserve">Факторы, влияющие на структуру персонала. </w:t>
      </w:r>
      <w:r>
        <w:rPr>
          <w:szCs w:val="28"/>
        </w:rPr>
        <w:t xml:space="preserve">Виды структуры </w:t>
      </w:r>
      <w:r>
        <w:rPr>
          <w:spacing w:val="-6"/>
          <w:szCs w:val="28"/>
        </w:rPr>
        <w:t>персонала: организационная, функциональная, ролевая, социальная и штатн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 w:eastAsia="en-US"/>
        </w:rPr>
        <w:t>П</w:t>
      </w:r>
      <w:r>
        <w:rPr>
          <w:szCs w:val="28"/>
        </w:rPr>
        <w:t>ромышленно-производственный и непроизводственный персонал. Классификационные признаки структуризации персонала. Классификация руководителей, специалистов, служащи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Понятие персонального потенциала. Потенциал персонал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6 Стратегии управления персоналом. Кадровая политик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 этапы стратегического управления персоналом. Стратегия кадровой политики и ее составляющие. Стратегические цели (намерения) и стратегические направления. Стратегии в области человеческих ресурсов. Стратегическая ориентация на деловую активность сотрудников. Кадровая поли</w:t>
      </w:r>
      <w:r>
        <w:rPr>
          <w:spacing w:val="-4"/>
          <w:szCs w:val="28"/>
        </w:rPr>
        <w:t>тика организации, ее виды. Основные составляющие кадровой политики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деловой активности. Содержание концепции деловой активности персонала и ее реализация. Компетенция персонала как объект стратегического упр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7 Принципы и методы управления персонал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Принципы управления персоналом, их взаимосвязь с законами и закономерностям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Понятие и состав методов управления персоналом, их место в системе категорий менеджмента. Классификация методов управления персона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Место экономических методов в системе методов управления персоналом. Условия и факторы, определяющие приоритетное значение экономических методов управления. Инструментарий воздействия экономических методов: экономические рычаги; нормативы, показател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Организационно-распорядительные методы управления персоналом. Объективные законы и интересы, лежащие в основе их применения. Инструментарий воздействия. Правовые методы управления персоналом, их характеристик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Cs w:val="28"/>
        </w:rPr>
        <w:t>Социально-психологические методы управления персоналом. Законы социально-психологического развития и социальные интересы как основа социально-психологических методов. Инструментарий воздействия социально-психологических методов управления.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8 Планирование персонала. Анализ работы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щность, цели и задачи планирования персонала. Области и виды кадрового планирования. Планирование кадрового потенциала организации. Взаимосвязь планирования персонала с другими план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раницы и особенности планирования персонала. Кратко-, средне-, и долгосрочное планирование. Стратегическое, тактическое и оперативное планирован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Методы планирования персонала. Структура подразделов планирования персонала. Планирование состава, потребности в персонале, набора, высвобождения, использования и развития персонала. Планирование затрат на персонал. Анализ работы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9 Набор и отбор, расстановка и адаптация персонала. Маркетинг и лизинг персонал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Техника работы менеджера и техника кадрового регулирования. Подбор, отбор и назначение персонала. Системность кадрового регулир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истема подбора персонала. Источники приобретения персонала, их характеристика. Методы подбора персонала внутри и вне организации. Техника подбора персонала. Виды тестов. Активные поисковые методы подбор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 xml:space="preserve">Отбор персонала. Инструменты сравнительной оценки кандидатов. Собеседование перед принятием на работу. Назначения на основе выдвижения и ротац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тановка персонала. Требования к рабочим местам. Понятие трудовой адаптации, ее виды. Основные этапы процесса адаптации. </w:t>
      </w:r>
    </w:p>
    <w:p>
      <w:pPr>
        <w:pStyle w:val="Normal"/>
        <w:widowControl w:val="false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Маркетинг персонала: понятие, цели и задачи. Направления и коммуникационные мероприятия в рамках маркетинга персонала. Лизинг персонала, его содержание, значение и направления развития.</w:t>
      </w:r>
    </w:p>
    <w:p>
      <w:pPr>
        <w:pStyle w:val="Normal"/>
        <w:widowControl w:val="false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szCs w:val="28"/>
        </w:rPr>
        <w:t>10 Оценка персонала. Аттестация кадров</w:t>
      </w:r>
    </w:p>
    <w:p>
      <w:pPr>
        <w:pStyle w:val="33"/>
        <w:widowControl w:val="false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pacing w:val="-4"/>
          <w:szCs w:val="28"/>
        </w:rPr>
        <w:t>Понятие оценки персонала. Необходимость оценки персонала и ее цели. Преимущества оценки для организации и работников. Взаимосвязи целей, мероприятий и методов исследования персонала.</w:t>
      </w:r>
    </w:p>
    <w:p>
      <w:pPr>
        <w:pStyle w:val="33"/>
        <w:widowControl w:val="false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pacing w:val="-4"/>
          <w:szCs w:val="28"/>
        </w:rPr>
        <w:t>Традиционные и современные методы оценки персонала. Методы опроса сотрудников. Тесты для оценок способностей сотрудников. Критерии оценки работы персонала. Критерии результатов. Критерии поведения. Аттестация персонала, ее виды. Характеристика процесса аттест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11 Мотивация и стимулирование персонал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Смысл мотивации и ее эволюция. Первичные и вторичные потребности. Мотивация поведения через потребности. Вознаграждение. Содержательные теории мотивации: иерархия потребностей по Л. Маслоу, теория МакКлелланда, теория Герцберга. Сопоставление содержательных теорий мотиваций, их недостатки. Процессуальные теории мотивации: теория ожиданий, теория справедливости, модель Портера-Лоулера. Оплата труда: системы и структуры оплаты труда. Положение об оплате труда и материальном стимулировании. Развитие мотивации труда персонал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12 Развитие персонала. Повышение квалифик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 xml:space="preserve">Необходимость, цели и задачи развития персонала. Анализ состояния развития персонала. Факторы и предпосылки развития. Цели сотрудников. Цели организации. Стратегическое развитие персонала. Индивидуальное, групповое и организационное развитие. Карьероориентированное развитие личности. Система развития персонала и ее основные элементы. Подготовка и переподготовка персонала. Повышение квалификации работников и специалистов. Последовательность развития персонала. Методы развития персонала. </w:t>
      </w:r>
      <w:r>
        <w:rPr>
          <w:spacing w:val="-10"/>
          <w:szCs w:val="28"/>
        </w:rPr>
        <w:t>Обучение как важнейший элемент развития персонала. Виды обучения персонала.</w:t>
      </w:r>
      <w:r>
        <w:rPr>
          <w:spacing w:val="-2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13 Деловая карьер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овременная концепция карьеры. Понятие и виды деловой карьеры. Факторы, определяющие успешное развитие карьеры. Типы трудовой карьеры. Стадии карьеры и сопровождающие их потреб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правление деловой карьерой в организации. Условия планирования карьеры. Индивидуальное планирование карьеры. Планирование карьеры предприятием. Анализ сильных и слабых сторон специалиста. Оценка успешности развития карье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блемы и перспективы карьеры менеджера в современных условиях. Карьера на предприятиях Западной Европы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14 Кадровый резерв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 виды кадрового резерва. Специальный, потенциальный, предварительный и окончательный резервы. Источники и принципы формирования резерва персонала управления. Критерии формирования резерва. Порядок и методика формирования резерва. Практика формирования резерва. Планирование и организация работы с кадровым резервом. Контроль за работой с резервом. Особенности резерва руководителей первичных и высших ступеней управления.</w:t>
      </w:r>
    </w:p>
    <w:p>
      <w:pPr>
        <w:pStyle w:val="33"/>
        <w:widowControl w:val="false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3"/>
        <w:widowControl w:val="false"/>
        <w:tabs>
          <w:tab w:val="clear" w:pos="708"/>
          <w:tab w:val="left" w:pos="851" w:leader="none"/>
        </w:tabs>
        <w:spacing w:before="0" w:after="0"/>
        <w:ind w:hanging="0"/>
        <w:jc w:val="center"/>
        <w:rPr/>
      </w:pPr>
      <w:r>
        <w:rPr>
          <w:szCs w:val="28"/>
          <w:lang w:val="ru-RU"/>
        </w:rPr>
        <w:t>15</w:t>
      </w:r>
      <w:r>
        <w:rPr>
          <w:szCs w:val="28"/>
        </w:rPr>
        <w:t xml:space="preserve"> Корпоративная куль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pacing w:val="-4"/>
          <w:szCs w:val="28"/>
        </w:rPr>
        <w:t>Понятие и значение к</w:t>
      </w:r>
      <w:r>
        <w:rPr>
          <w:szCs w:val="28"/>
        </w:rPr>
        <w:t xml:space="preserve">орпоративной </w:t>
      </w:r>
      <w:r>
        <w:rPr>
          <w:spacing w:val="-4"/>
          <w:szCs w:val="28"/>
        </w:rPr>
        <w:t>культуры, ее принципы. Основные параметры к</w:t>
      </w:r>
      <w:r>
        <w:rPr>
          <w:szCs w:val="28"/>
        </w:rPr>
        <w:t xml:space="preserve">орпоративной </w:t>
      </w:r>
      <w:r>
        <w:rPr>
          <w:spacing w:val="-4"/>
          <w:szCs w:val="28"/>
        </w:rPr>
        <w:t>культуры. Процесс формирования к</w:t>
      </w:r>
      <w:r>
        <w:rPr>
          <w:szCs w:val="28"/>
        </w:rPr>
        <w:t xml:space="preserve">орпоративной культуры. Роль кадровой службы в процессе формирования </w:t>
      </w:r>
      <w:r>
        <w:rPr>
          <w:spacing w:val="-4"/>
          <w:szCs w:val="28"/>
        </w:rPr>
        <w:t>к</w:t>
      </w:r>
      <w:r>
        <w:rPr>
          <w:szCs w:val="28"/>
        </w:rPr>
        <w:t xml:space="preserve">орпоративной культуры. </w:t>
      </w:r>
      <w:r>
        <w:rPr>
          <w:spacing w:val="-3"/>
          <w:szCs w:val="28"/>
        </w:rPr>
        <w:t xml:space="preserve">Критериальная основа поведения людей: расположение, ценности, верования, </w:t>
      </w:r>
      <w:r>
        <w:rPr>
          <w:spacing w:val="5"/>
          <w:szCs w:val="28"/>
        </w:rPr>
        <w:t>принци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pacing w:val="5"/>
          <w:szCs w:val="28"/>
        </w:rPr>
        <w:t xml:space="preserve">Содержание организационной культуры. Типы культур по </w:t>
      </w:r>
      <w:r>
        <w:rPr>
          <w:spacing w:val="-5"/>
          <w:szCs w:val="28"/>
        </w:rPr>
        <w:t xml:space="preserve">отношению к власти в организации. </w:t>
      </w:r>
      <w:r>
        <w:rPr>
          <w:spacing w:val="-6"/>
          <w:szCs w:val="28"/>
        </w:rPr>
        <w:t xml:space="preserve">Процесс управления развитием организационной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pacing w:val="3"/>
          <w:szCs w:val="28"/>
        </w:rPr>
        <w:t xml:space="preserve">Роль </w:t>
      </w:r>
      <w:r>
        <w:rPr>
          <w:spacing w:val="-4"/>
          <w:szCs w:val="28"/>
        </w:rPr>
        <w:t>лидера в развитии организационной культуры.</w:t>
      </w:r>
    </w:p>
    <w:p>
      <w:pPr>
        <w:pStyle w:val="33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3"/>
        <w:widowControl w:val="false"/>
        <w:tabs>
          <w:tab w:val="clear" w:pos="708"/>
          <w:tab w:val="left" w:pos="851" w:leader="none"/>
        </w:tabs>
        <w:spacing w:before="0" w:after="0"/>
        <w:ind w:hanging="0"/>
        <w:jc w:val="center"/>
        <w:rPr/>
      </w:pPr>
      <w:r>
        <w:rPr>
          <w:szCs w:val="28"/>
          <w:lang w:val="ru-RU"/>
        </w:rPr>
        <w:t>16</w:t>
      </w:r>
      <w:r>
        <w:rPr>
          <w:szCs w:val="28"/>
        </w:rPr>
        <w:t xml:space="preserve"> Управление персоналом в условиях изменений</w:t>
      </w:r>
    </w:p>
    <w:p>
      <w:pPr>
        <w:pStyle w:val="33"/>
        <w:widowControl w:val="false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Cs w:val="28"/>
        </w:rPr>
        <w:t xml:space="preserve">Понятие, роль и значение изменений в организациях. Предпосылки изменений. Основные составляющие и уровни организационных изменений. Факторы, влияющие на организационные изменения. Методы осуществления преобразований. Поведение персонала в условиях организационных изменений. Причины и формы сопротивления переменам. Управление сопротивлением. Роль кадровой службы в эффективной реализации организационных изменений, мотивации, адаптации и формировании благоприятного морально-психологического климата в коллективе. 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ЕРЕЧЕНЬ ВОПРОСОВ ПО УЧЕБНОЙ ДИСЦИПЛИНЕ «УПРАВЛЕНИЕ ПЕРСОНАЛО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ДГОТОВКИ К ВСТУПИТЕЛЬНЫМ ИСПЫТАНИЯМ</w:t>
      </w:r>
    </w:p>
    <w:p>
      <w:pPr>
        <w:pStyle w:val="Heading"/>
        <w:widowControl w:val="fals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Сущность и значение управления персоналом на современном этапе. Базовые категории менеджмента персона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Этапы развития управления персоналом. Современные направления развития управления персоналом. Перспективы управления человеческими ресурс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Место и роль управления персоналом в общей системе управления организацией. Сущность, цели и задачи управления персонал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Методология управления персоналом. Управление персоналом как научная дисциплина и как область знаний на уровне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Технология управления персоналом. Информационное обеспечение системы управления персонал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Роль служб управления персоналом в современных условиях, их цели и функции. Организационная структура управления персоналом. Технологии кадровой работы. Кадровый цик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Кадровый потенциал службы управления персоналом. Руководитель службы управления персоналом, его функции и ро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Роль, значение структуры персонала в эффективной деятельности организации.  Виды структуры персона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Классификационные признаки структуризации персонала. Классификация руководителей, специалистов,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нятие персонального потенциала. Потенциал персона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нятие, факторы и условия стратегического управления персоналом. Стратегия кадровой политики, ее составляющ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дровая политика организации, ее виды. Основные составляющие кадровой политики. Содержание концепции деловой активности персонала и ее реализ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нципы управления персоналом, их взаимосвязь с законами и закономер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нятие и состав методов управления персоналом, их место в системе категорий менеджмента. Классификация методов управ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сто экономических методов в системе методов управления. Инструментарий воздействия экономических метод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Организационно-распорядительные методы управления персоналом, их значение и инструментарий воздей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авовые методы управления персоналом, их х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циально-психологические методы управления персоналом, их х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ущность, цели и задачи планирования персонала. Границы и особенности планирования персонал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истема и методы подбора персонала. Отбор персонала. Инструменты сравнительной оценки кандида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борочные собеседования, их виды. Формы и процедуры проведения отборочных собеседований. Интервью как инструмент собеседования и отбора персон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тановка персонала. Требования к рабочим местам. Понятие трудовой адаптации, ее виды. Организация адаптации персон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кетинг персонала: понятие, цели и задачи. Направления и коммуникационные мероприятия в рамках маркетинга персонала. Лизинг персонала, его содержание, значение и направления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обходимость оценки персонала и ее цели. Преимущества оценки для организации и работников. Традиционные и современные методы оценки персона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ысл мотивации и ее эволюция. Содержательные и процессуальные теории мотив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обходимость, цели и задачи развития персонала. Факторы и предпосылки развития персона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учение, его виды. Преимущества и недостатки методов обучения персонала.  Оценка эффективности методов обучения персон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ременная концепция карьеры. Понятие и виды деловой карье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нятие и значение корпоративной культуры, ее принципы. Критериальная основа поведения люд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, роль и значение изменений в организациях. Основные составляющие и уровни организационных изменений. Факторы, влияющие на организационные измене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СПИСОК РЕКОМЕНДУЕМОЙ ЛИТЕРАТУРЫ ПО УЧЕБНОЙ ДИСЦИПЛИНЕ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«УПРАВЛЕНИЕ ПЕРСОНАЛОМ» 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454"/>
        <w:contextualSpacing/>
        <w:jc w:val="center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spacing w:before="0" w:after="0"/>
        <w:ind w:left="0" w:firstLine="454"/>
        <w:contextualSpacing/>
        <w:jc w:val="both"/>
        <w:rPr>
          <w:szCs w:val="28"/>
        </w:rPr>
      </w:pPr>
      <w:r>
        <w:rPr>
          <w:szCs w:val="28"/>
        </w:rPr>
        <w:t>Беляцкий, Н.П. Управление персоналом : учебник / Н.П. Беляцкий. – Мн. : Соврем. шк., 2008. –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Кибанов, А.Я. Экономика управления персоналом : учеб. для вузов / А.Я. Кибанов, Е.А. Митрофанова, И.А. Эсаулова ; под ред. А.Я. Кибанова. – М. : ИНФРА-М, 2016. – 427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  <w:tab w:val="left" w:pos="1080" w:leader="none"/>
        </w:tabs>
        <w:spacing w:before="0" w:after="0"/>
        <w:ind w:left="0" w:firstLine="454"/>
        <w:contextualSpacing/>
        <w:jc w:val="both"/>
        <w:rPr>
          <w:szCs w:val="28"/>
        </w:rPr>
      </w:pPr>
      <w:r>
        <w:rPr>
          <w:szCs w:val="28"/>
        </w:rPr>
        <w:t>Климович, Л.К. Менеджмент : курс лекций для студентов эконом. спец. и слушат. спец.факультета по перепод. кадров/ Л.К.Климович [и др.]. – Гомель: Белорусский торгово-экономический университет потребительской кооперации, 2013. – 1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contextualSpacing/>
        <w:jc w:val="both"/>
        <w:rPr/>
      </w:pPr>
      <w:r>
        <w:rPr>
          <w:szCs w:val="28"/>
        </w:rPr>
        <w:t>Тележников, В.И. Менеджмент:  учебник /  В.И. Тележников;  –  Мн. :  БГЭУ,  2016. –  50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spacing w:before="0" w:after="0"/>
        <w:ind w:left="0" w:firstLine="454"/>
        <w:contextualSpacing/>
        <w:jc w:val="both"/>
        <w:rPr/>
      </w:pPr>
      <w:r>
        <w:rPr>
          <w:szCs w:val="28"/>
        </w:rPr>
        <w:t>Шапиро, С.А. Управление человеческими ресурсами :  учеб. пособие для вузов /  С.А. Шапиро. –  М. : КНОРУС,  2016. –  346 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60" w:leader="none"/>
        </w:tabs>
        <w:spacing w:before="0" w:after="0"/>
        <w:ind w:firstLine="4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6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spacing w:before="0" w:after="0"/>
        <w:ind w:left="0" w:firstLine="454"/>
        <w:contextualSpacing/>
        <w:jc w:val="both"/>
        <w:rPr>
          <w:szCs w:val="28"/>
        </w:rPr>
      </w:pPr>
      <w:r>
        <w:rPr>
          <w:szCs w:val="28"/>
        </w:rPr>
        <w:t>Быков, А.А. Экономический рост и развитие :  учеб. пособие для вузов /  А.А. Быков. –  Минск :  Выш. шк.,  2021. –  303 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spacing w:before="0" w:after="0"/>
        <w:ind w:left="0" w:firstLine="454"/>
        <w:contextualSpacing/>
        <w:jc w:val="both"/>
        <w:rPr>
          <w:szCs w:val="28"/>
        </w:rPr>
      </w:pPr>
      <w:r>
        <w:rPr>
          <w:szCs w:val="28"/>
        </w:rPr>
        <w:t>Веснин, В.Р. Управление персоналом. Теория и практика [Электронный ресурс] : электрон. учебн. курс / В.Р. Веснин – Электрон. дан. и пргр. – М.: КноРус, 2009. – 1 электрон. опт. диск (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0" w:after="0"/>
        <w:ind w:left="0" w:firstLine="540"/>
        <w:contextualSpacing/>
        <w:jc w:val="both"/>
        <w:rPr/>
      </w:pPr>
      <w:r>
        <w:rPr>
          <w:szCs w:val="28"/>
        </w:rPr>
        <w:t>Ермольчик, Е.В. Совершенствование оценки управленческих кадров потребительской кооперации Республики Беларусь : монография. – Гомель : БТЭУ, 2008. –  1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Cs w:val="28"/>
        </w:rPr>
        <w:t>Информационный менеджмент : учеб. пособие для вузов / [Г.Г. Чараев и др.] ; под ред. Г.Г. Чараева, Е.Н. Барикаева. – М. : ЮНИТИ-ДАНА, 2014. – 339 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  <w:tab w:val="left" w:pos="1080" w:leader="none"/>
        </w:tabs>
        <w:spacing w:before="0" w:after="0"/>
        <w:ind w:left="0" w:firstLine="454"/>
        <w:contextualSpacing/>
        <w:jc w:val="both"/>
        <w:rPr/>
      </w:pPr>
      <w:r>
        <w:rPr>
          <w:szCs w:val="28"/>
        </w:rPr>
        <w:t>Климович, Л.К. Основы менеджмента: учеб. / Л.К. Климович. – Минск: РИПО, 2021. – 28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имович, Л. К., Глушакова Е.В., Тарасенко Ю.В. ЭУМК </w:t>
      </w:r>
      <w:r>
        <w:rPr>
          <w:spacing w:val="-4"/>
          <w:szCs w:val="28"/>
        </w:rPr>
        <w:t>«Управление кадровым потенциалом организации», БТЭУ – 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45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развитии цифровой экономики: Декрет Президента Республики Беларусь от 21.12.2017 г. № 8 [Электронный ресурс] // Официальный интернет-портал Президента Республики Беларусь. – Режим доступа: </w:t>
      </w:r>
      <w:hyperlink r:id="rId3">
        <w:r>
          <w:rPr>
            <w:rStyle w:val="InternetLink"/>
            <w:szCs w:val="28"/>
          </w:rPr>
          <w:t>http://president.gov.by/ru/official_documents_ru/view/dekret-8-ot-21-dekabrja-2017-g-17716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left="0"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деловой репутацией: учеб. пособие для слушат. системы доп. образования взрослых / авт.: С.Н. Лебедева, А.З. Коробкин, Т.П. Афонченко, В.Л. Кузьменко, В.Н. Дорошко; под ред. В.Н. Дорошко. – Минск: Выш. шк., 2020. – 188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left="357" w:firstLine="340"/>
      <w:jc w:val="center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240" w:after="0"/>
      <w:ind w:firstLine="70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264"/>
      <w:ind w:right="58" w:firstLine="708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11">
    <w:name w:val="Стиль1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4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lang w:val="en-US"/>
    </w:rPr>
  </w:style>
  <w:style w:type="paragraph" w:styleId="Style19">
    <w:name w:val="ОСН ТЕКСТ"/>
    <w:basedOn w:val="Normal"/>
    <w:qFormat/>
    <w:pPr>
      <w:widowControl w:val="false"/>
      <w:spacing w:before="0" w:after="0"/>
      <w:ind w:firstLine="709"/>
      <w:contextualSpacing/>
      <w:jc w:val="both"/>
    </w:pPr>
    <w:rPr>
      <w:spacing w:val="-4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ru/official_documents_ru/view/dekret-8-ot-21-dekabrja-2017-g-17716/" TargetMode="External"/><Relationship Id="rId3" Type="http://schemas.openxmlformats.org/officeDocument/2006/relationships/hyperlink" Target="http://president.gov.by/ru/official_documents_ru/view/dekret-8-ot-21-dekabrja-2017-g-177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7:00Z</dcterms:created>
  <dc:creator>k58</dc:creator>
  <dc:description/>
  <cp:keywords/>
  <dc:language>en-US</dc:language>
  <cp:lastModifiedBy>k14m4</cp:lastModifiedBy>
  <cp:lastPrinted>2022-12-19T13:36:00Z</cp:lastPrinted>
  <dcterms:modified xsi:type="dcterms:W3CDTF">2024-03-01T08:12:00Z</dcterms:modified>
  <cp:revision>35</cp:revision>
  <dc:subject/>
  <dc:title/>
</cp:coreProperties>
</file>