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ий республиканский союз потребительских обществ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/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/>
      </w:pPr>
      <w:r>
        <w:rPr/>
        <w:tab/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тупительных испытаний для лиц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еющих общее высшее образовани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олучения углубленного высше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специальности 7-06-0411-01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Бухгалтерский учет, анализ и аудит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</w:r>
    </w:p>
    <w:p>
      <w:pPr>
        <w:pStyle w:val="Normal"/>
        <w:spacing w:lineRule="exact" w:line="280" w:before="0" w:after="120"/>
        <w:jc w:val="center"/>
        <w:rPr/>
      </w:pPr>
      <w:r>
        <w:rPr/>
        <w:t>2024</w:t>
      </w:r>
      <w:r>
        <w:br w:type="page"/>
      </w:r>
    </w:p>
    <w:p>
      <w:pPr>
        <w:pStyle w:val="Normal"/>
        <w:jc w:val="both"/>
        <w:rPr/>
      </w:pPr>
      <w:r>
        <w:rPr>
          <w:caps/>
          <w:color w:val="000000"/>
          <w:szCs w:val="28"/>
        </w:rPr>
        <w:t xml:space="preserve">составителЬ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Е.Г. Толкачева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зав. кафедрой бухгалтерского учета учреждения образования «Белорусский торгово-экономический университет потребительской кооперации», канд. экон. наук, доцент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.Н. Затолгутская, доцент кафедры бухгалтерского учета учреждения образования «Белорусский торгово-экономический университет потребительской кооперации», канд. экон. наук, доцент.</w:t>
      </w:r>
    </w:p>
    <w:p>
      <w:pPr>
        <w:pStyle w:val="Normal"/>
        <w:ind w:left="19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caps/>
          <w:color w:val="000000"/>
          <w:szCs w:val="28"/>
        </w:rPr>
        <w:t xml:space="preserve">Рецензенты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.В. Ковальчук, заведующий кафедрой экономической информатики, учета и коммерции учреждения образования «Гомельский государственный университет имени Ф. Скорины», канд. экон. наук, доцент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Е.В. Курьян, доцент кафедры бухгалтерского учета и финансового менеджмента в отраслях народного хозяйства учреждения образования «Белорусский торгово-экономический университет потребительской кооперации», канд. экон. наук, доцент. </w:t>
      </w:r>
    </w:p>
    <w:p>
      <w:pPr>
        <w:pStyle w:val="Normal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firstLine="284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аучно-методическим советом учреждения образования «Белорусский торгово-экономический университет потребительской кооперации»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4 от 13.02.2024)</w:t>
      </w:r>
    </w:p>
    <w:p>
      <w:pPr>
        <w:pStyle w:val="Normal"/>
        <w:spacing w:lineRule="auto" w:line="480"/>
        <w:ind w:firstLine="284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яснительная записка</w:t>
      </w:r>
    </w:p>
    <w:p>
      <w:pPr>
        <w:pStyle w:val="Normal"/>
        <w:spacing w:lineRule="exact" w:line="240"/>
        <w:ind w:firstLine="284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"/>
          <w:szCs w:val="28"/>
        </w:rPr>
        <w:t>Программа подготовки к вступительному эк</w:t>
      </w:r>
      <w:r>
        <w:rPr>
          <w:color w:val="000000"/>
          <w:szCs w:val="28"/>
        </w:rPr>
        <w:t>замену по специальности «Бухгалтерский учет, анализ и аудит» составлена с включением учебных дисциплин</w:t>
      </w:r>
      <w:r>
        <w:rPr>
          <w:color w:val="000000"/>
          <w:spacing w:val="-1"/>
          <w:szCs w:val="28"/>
        </w:rPr>
        <w:t>, изучение которых предусмотрено учеб</w:t>
      </w:r>
      <w:r>
        <w:rPr>
          <w:color w:val="000000"/>
          <w:szCs w:val="28"/>
        </w:rPr>
        <w:t>ным планом для первой ступени высшего образования по названной специа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pacing w:val="-22"/>
          <w:szCs w:val="28"/>
        </w:rPr>
      </w:pPr>
      <w:r>
        <w:rPr>
          <w:color w:val="000000"/>
          <w:spacing w:val="-1"/>
          <w:szCs w:val="28"/>
        </w:rPr>
        <w:t>Бухгалтерский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Анализ хозяйственной деятельност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Цель учебной программы </w:t>
      </w:r>
      <w:r>
        <w:rPr>
          <w:rFonts w:eastAsia="Symbol" w:cs="Symbol" w:ascii="Symbol" w:hAnsi="Symbol"/>
          <w:color w:val="000000"/>
          <w:spacing w:val="-1"/>
          <w:szCs w:val="28"/>
        </w:rPr>
        <w:t>-</w:t>
      </w:r>
      <w:r>
        <w:rPr>
          <w:color w:val="000000"/>
          <w:spacing w:val="-1"/>
          <w:szCs w:val="28"/>
        </w:rPr>
        <w:t xml:space="preserve"> раскрыть содержание тем, разделов и вопросов, которые выносятся на вступительные испытания в магистратур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Задачи учебной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- оказать помощь абитуриентам в подготовке к вступительным испытаниям в магистратур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- раскрыть содержание учебных дисциплин, которые выносятся на вступительные испыт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- предложить основную и дополнительную литературу, которую предстоит проработать абитуриенту при подготовке к вступительным испытани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- создать условия для систематизации знаний абитуриентов, полученных на первой ступени высшего образования, при подготовке к вступительным испытаниям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По каждой из учебных дисциплин, выносимых на вступительные испытания</w:t>
      </w:r>
      <w:r>
        <w:rPr>
          <w:color w:val="000000"/>
          <w:szCs w:val="28"/>
        </w:rPr>
        <w:t>, в учебной программе выделены те</w:t>
      </w:r>
      <w:r>
        <w:rPr>
          <w:color w:val="000000"/>
          <w:spacing w:val="-1"/>
          <w:szCs w:val="28"/>
        </w:rPr>
        <w:t xml:space="preserve">мы для изучения и раскрыто их содержание, перечень вопросов для проведения вступительных испытаний, а также список литературы. Они позволяют </w:t>
      </w:r>
      <w:r>
        <w:rPr>
          <w:color w:val="000000"/>
          <w:szCs w:val="28"/>
        </w:rPr>
        <w:t xml:space="preserve">абитуриенту в полном объеме подготовиться к экзамену, </w:t>
      </w:r>
      <w:r>
        <w:rPr>
          <w:color w:val="000000"/>
          <w:spacing w:val="-1"/>
          <w:szCs w:val="28"/>
        </w:rPr>
        <w:t xml:space="preserve">продемонстрировать уровень приобретенных знаний и умений, необходимых для специалиста высшей квалификации по специальности </w:t>
      </w:r>
      <w:r>
        <w:rPr>
          <w:color w:val="000000"/>
          <w:szCs w:val="28"/>
        </w:rPr>
        <w:t>«Бухгалтерский учет, анализ и аудит»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Вступительный </w:t>
      </w:r>
      <w:r>
        <w:rPr>
          <w:color w:val="000000"/>
          <w:spacing w:val="-1"/>
          <w:szCs w:val="28"/>
        </w:rPr>
        <w:t>экзамен по специальности прово</w:t>
      </w:r>
      <w:r>
        <w:rPr>
          <w:color w:val="000000"/>
          <w:spacing w:val="1"/>
          <w:szCs w:val="28"/>
        </w:rPr>
        <w:t>дится в устной форме с ответом на теоретический вопро</w:t>
      </w:r>
      <w:r>
        <w:rPr>
          <w:color w:val="000000"/>
          <w:spacing w:val="-1"/>
          <w:szCs w:val="28"/>
        </w:rPr>
        <w:t xml:space="preserve">с и решением задачи по анализу хозяйственной деятельности. На основе программы формируется перечень теоретических вопросов, </w:t>
      </w:r>
      <w:r>
        <w:rPr>
          <w:color w:val="000000"/>
          <w:szCs w:val="28"/>
        </w:rPr>
        <w:t>включаемых в билеты. В каждый билет включается: один вопрос по бухгалтерскому учету и задача по анализу хозяйствен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 подготовке к ответу на вопросы экзаменационного билета выпускник может пользоваться типовым планом счетов бухгалтерского учета и бухгалтерской отчет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/>
      </w:pPr>
      <w:r>
        <w:rPr>
          <w:szCs w:val="28"/>
        </w:rPr>
        <w:t>ПО УЧЕБНОЙ ДИСЦИПЛИНЕ «</w:t>
      </w:r>
      <w:r>
        <w:rPr/>
        <w:t>БУХГАЛТЕРСКИЙ УЧЕТ</w:t>
      </w:r>
      <w:r>
        <w:rPr>
          <w:szCs w:val="28"/>
        </w:rPr>
        <w:t>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 Бухгалтерский учет товаров в торговле (материалов и готовой продукции)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окументального оформления и </w:t>
      </w:r>
      <w:r>
        <w:rPr>
          <w:color w:val="000000"/>
          <w:sz w:val="28"/>
          <w:szCs w:val="28"/>
          <w:lang w:val="ru-RU"/>
        </w:rPr>
        <w:t xml:space="preserve">бухгалтерского </w:t>
      </w:r>
      <w:r>
        <w:rPr>
          <w:color w:val="000000"/>
          <w:sz w:val="28"/>
          <w:szCs w:val="28"/>
        </w:rPr>
        <w:t xml:space="preserve">учета поступления товаров (материалов). Сопроводительные товарные документы поставщиков и документы, удостоверяющие происхождение и качество товаров (материалов)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а покупателем поступивших товаров (материалов) по количеству и качеству. Документальное оформление недостач товаров (материалов) и других отклонений, выявленных при приемке от поставщика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Оценка и бухгалтерский учет товаров (материалов), поступивших от поставщико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ое оформление и </w:t>
      </w:r>
      <w:r>
        <w:rPr>
          <w:color w:val="000000"/>
          <w:sz w:val="28"/>
          <w:szCs w:val="28"/>
          <w:lang w:val="ru-RU"/>
        </w:rPr>
        <w:t xml:space="preserve">бухгалтерский </w:t>
      </w:r>
      <w:r>
        <w:rPr>
          <w:color w:val="000000"/>
          <w:sz w:val="28"/>
          <w:szCs w:val="28"/>
        </w:rPr>
        <w:t xml:space="preserve">учет реализации товаров (готовой продукции). Организация учета товаров  (материалов, готовой продукции) в местах хранения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Инвентаризация товаров (материалов): задачи, сроки и организация ее проведения. Определение результатов инвентаризации товарно-материальных ценностей и отражение их на счетах и в регистрах бухгалтерского учет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2 Бухгалтерский учет денежных средств и расчетных операций</w:t>
      </w:r>
    </w:p>
    <w:p>
      <w:pPr>
        <w:pStyle w:val="TextBodyIndent"/>
        <w:ind w:firstLine="709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едения кассовых операций. Документальное оформление и контроль поступления в кассу и выбытия денежных средств из кассы. Порядок ведения кассовой книги. Отчетность кассира. Бухгалтерский учет денежных средств в кассе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рядок открытия расчетных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 валютных счетов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 Документальное оформление операций по расчетным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 валютным счетам</w:t>
      </w:r>
      <w:r>
        <w:rPr>
          <w:color w:val="000000"/>
          <w:sz w:val="28"/>
          <w:szCs w:val="28"/>
          <w:lang w:val="ru-RU"/>
        </w:rPr>
        <w:t xml:space="preserve"> в банках</w:t>
      </w:r>
      <w:r>
        <w:rPr>
          <w:color w:val="000000"/>
          <w:sz w:val="28"/>
          <w:szCs w:val="28"/>
        </w:rPr>
        <w:t>. Бухгалтерский учет денежных средств на расчетных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валютных счетах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 Инвентаризация остатков дене</w:t>
      </w:r>
      <w:r>
        <w:rPr>
          <w:color w:val="000000"/>
          <w:sz w:val="28"/>
          <w:szCs w:val="28"/>
          <w:lang w:val="ru-RU"/>
        </w:rPr>
        <w:t>жных средств н</w:t>
      </w:r>
      <w:r>
        <w:rPr>
          <w:color w:val="000000"/>
          <w:sz w:val="28"/>
          <w:szCs w:val="28"/>
        </w:rPr>
        <w:t>а счетах в бан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рядок выдачи денежных средств под отчет. Отчетность подотчетных лиц. Бухгалтерский учет расчетов с подотчетными лицами. Особенности документального оформления, отчетности подотчетных лиц и расчетов с ними по </w:t>
      </w:r>
      <w:r>
        <w:rPr>
          <w:color w:val="000000"/>
          <w:sz w:val="28"/>
          <w:szCs w:val="28"/>
          <w:lang w:val="ru-RU"/>
        </w:rPr>
        <w:t>оплате командировочных расходов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ухгалтерский учет расчетов с поставщиками и подрядчика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покупателями и заказчиками; расчетов по налогам и сборам; по социальному страхованию и обеспечению; с учредителями; </w:t>
      </w:r>
      <w:r>
        <w:rPr>
          <w:color w:val="000000"/>
          <w:sz w:val="28"/>
          <w:szCs w:val="28"/>
          <w:lang w:val="ru-RU"/>
        </w:rPr>
        <w:t xml:space="preserve">расчетов </w:t>
      </w:r>
      <w:r>
        <w:rPr>
          <w:color w:val="000000"/>
          <w:sz w:val="28"/>
          <w:szCs w:val="28"/>
        </w:rPr>
        <w:t>с разными дебиторами и кредиторам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рядок получения кредитов в банке.  Документальное оформление и бухгалтерский учет расчетов по кредитам и займам, процентам за кредит. 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ет труда и расчетов с персоналом по его оплате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личного состава. Документальное оформление и учет рабочего времени, выработки (выполненной работы) работников розничной торговл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рядок оплаты труда и расчет заработной платы работникам розничной торговли (промышленного предприятия). Документальное оформление и порядок начисления заработной платы за время отпуска, пособия по временной нетрудоспособности и в других случаях за непроработанное время; социальных пособий и выплат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иды обязательных и прочих удержаний из заработной платы рабочих и служащих, основание и порядок их применения. Бухгалтерский учет расчетов с персоналом по оплате труд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Бухгалтерский у</w:t>
      </w:r>
      <w:r>
        <w:rPr>
          <w:color w:val="000000"/>
          <w:sz w:val="28"/>
          <w:szCs w:val="28"/>
        </w:rPr>
        <w:t>чет обязательных отчислений, производимых нанимателем от заработной платы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ма 4. Бухгалтерский учет вложений в долгосрочные активы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ухгалтерский учет затрат на создание долгосрочных активов. Организация бухгалтерского учета строительно-монтажных работ при хозяйственном и подрядном способ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их производства. Обобщение учетной информации о вложениях в долгосрочные активы за отчетный месяц, с начала строительства и т.д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Сущность, виды долгосрочных финансовых вложений, их классификация, способы осуществления и их бухгалтерский учет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ема 5. Бухгалтерский учет основных  средств и  нематериаль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ктивов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Условия признания, группировка</w:t>
      </w:r>
      <w:r>
        <w:rPr>
          <w:color w:val="000000"/>
          <w:sz w:val="28"/>
          <w:szCs w:val="28"/>
        </w:rPr>
        <w:t xml:space="preserve"> и оценка основных средств в учете и отчетности. Организация учета основных средств по инвентарным объектам. </w:t>
      </w:r>
    </w:p>
    <w:p>
      <w:pPr>
        <w:pStyle w:val="TextBodyIndent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бухгалтерский учет поступления и приемки в эксплуатацию объектов основных средств и инвестиционной недвижимости. Документальное оформление и  учет выбытия основных средст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  <w:lang w:val="ru-RU"/>
        </w:rPr>
        <w:t>Способы</w:t>
      </w:r>
      <w:r>
        <w:rPr>
          <w:color w:val="000000"/>
          <w:sz w:val="28"/>
          <w:szCs w:val="28"/>
        </w:rPr>
        <w:t xml:space="preserve"> начисления</w:t>
      </w:r>
      <w:r>
        <w:rPr>
          <w:color w:val="000000"/>
          <w:sz w:val="28"/>
          <w:szCs w:val="28"/>
          <w:lang w:val="ru-RU"/>
        </w:rPr>
        <w:t xml:space="preserve"> амортизации долгосрочных активов</w:t>
      </w:r>
      <w:r>
        <w:rPr>
          <w:color w:val="000000"/>
          <w:sz w:val="28"/>
          <w:szCs w:val="28"/>
        </w:rPr>
        <w:t xml:space="preserve"> по объектам основных средств. Бухгалтерский учет амортизации основных средст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содержание и оценка нематериальных активов. Документальное оформление, бухгалтерский учет поступления и выбытия нематериальных активов и их амортизаци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Бухгалтерский учет</w:t>
      </w:r>
      <w:r>
        <w:rPr>
          <w:color w:val="000000"/>
          <w:sz w:val="28"/>
          <w:szCs w:val="28"/>
          <w:lang w:val="ru-RU"/>
        </w:rPr>
        <w:t xml:space="preserve"> переоценки и</w:t>
      </w:r>
      <w:r>
        <w:rPr>
          <w:color w:val="000000"/>
          <w:sz w:val="28"/>
          <w:szCs w:val="28"/>
        </w:rPr>
        <w:t xml:space="preserve"> обесценения основных средств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инвестиционной недвижимост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основных средств и нематериальных активов, выявление и учет результатов их инвентаризации.</w:t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 Бухгалтерский учет </w:t>
      </w:r>
      <w:r>
        <w:rPr>
          <w:color w:val="000000"/>
          <w:sz w:val="28"/>
          <w:szCs w:val="28"/>
          <w:lang w:val="ru-RU"/>
        </w:rPr>
        <w:t>расходов на реализацию в торговле</w:t>
      </w:r>
      <w:r>
        <w:rPr>
          <w:color w:val="000000"/>
          <w:sz w:val="28"/>
          <w:szCs w:val="28"/>
        </w:rPr>
        <w:t xml:space="preserve">  (затрат на производство продукции, работ, услуг)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Состав и классификация </w:t>
      </w:r>
      <w:r>
        <w:rPr>
          <w:color w:val="000000"/>
          <w:sz w:val="28"/>
          <w:szCs w:val="28"/>
          <w:lang w:val="ru-RU"/>
        </w:rPr>
        <w:t xml:space="preserve">расходов на реализацию </w:t>
      </w:r>
      <w:r>
        <w:rPr>
          <w:color w:val="000000"/>
          <w:sz w:val="28"/>
          <w:szCs w:val="28"/>
        </w:rPr>
        <w:t xml:space="preserve">(затрат на производство). Организация и учет </w:t>
      </w:r>
      <w:r>
        <w:rPr>
          <w:color w:val="000000"/>
          <w:sz w:val="28"/>
          <w:szCs w:val="28"/>
          <w:lang w:val="ru-RU"/>
        </w:rPr>
        <w:t>расходов на реализацию</w:t>
      </w:r>
      <w:r>
        <w:rPr>
          <w:color w:val="000000"/>
          <w:sz w:val="28"/>
          <w:szCs w:val="28"/>
        </w:rPr>
        <w:t xml:space="preserve"> (прямых и косвенных производственных затрат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Номенклатура статей </w:t>
      </w:r>
      <w:r>
        <w:rPr>
          <w:color w:val="000000"/>
          <w:sz w:val="28"/>
          <w:szCs w:val="28"/>
          <w:lang w:val="ru-RU"/>
        </w:rPr>
        <w:t xml:space="preserve">расходов на реализацию </w:t>
      </w:r>
      <w:r>
        <w:rPr>
          <w:color w:val="000000"/>
          <w:sz w:val="28"/>
          <w:szCs w:val="28"/>
        </w:rPr>
        <w:t xml:space="preserve">(затрат на производство). Бухгалтерский учет </w:t>
      </w:r>
      <w:r>
        <w:rPr>
          <w:color w:val="000000"/>
          <w:sz w:val="28"/>
          <w:szCs w:val="28"/>
          <w:lang w:val="ru-RU"/>
        </w:rPr>
        <w:t xml:space="preserve">расходов на реализацию </w:t>
      </w:r>
      <w:r>
        <w:rPr>
          <w:color w:val="000000"/>
          <w:sz w:val="28"/>
          <w:szCs w:val="28"/>
        </w:rPr>
        <w:t xml:space="preserve">в торговле (затрат на производство)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Расчет </w:t>
      </w:r>
      <w:r>
        <w:rPr>
          <w:color w:val="000000"/>
          <w:sz w:val="28"/>
          <w:szCs w:val="28"/>
          <w:lang w:val="ru-RU"/>
        </w:rPr>
        <w:t xml:space="preserve">расходов на реализацию </w:t>
      </w:r>
      <w:r>
        <w:rPr>
          <w:color w:val="000000"/>
          <w:sz w:val="28"/>
          <w:szCs w:val="28"/>
        </w:rPr>
        <w:t xml:space="preserve">на остаток товаров и реализованные товары (расчет себестоимости </w:t>
      </w:r>
      <w:r>
        <w:rPr>
          <w:color w:val="000000"/>
          <w:sz w:val="28"/>
          <w:szCs w:val="28"/>
          <w:lang w:val="ru-RU"/>
        </w:rPr>
        <w:t xml:space="preserve">выпущенной </w:t>
      </w:r>
      <w:r>
        <w:rPr>
          <w:color w:val="000000"/>
          <w:sz w:val="28"/>
          <w:szCs w:val="28"/>
        </w:rPr>
        <w:t xml:space="preserve">продукции).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</w:t>
      </w:r>
      <w:r>
        <w:rPr>
          <w:color w:val="000000"/>
          <w:sz w:val="28"/>
          <w:szCs w:val="28"/>
          <w:lang w:val="ru-RU"/>
        </w:rPr>
        <w:t>общехозяйственных (</w:t>
      </w:r>
      <w:r>
        <w:rPr>
          <w:color w:val="000000"/>
          <w:sz w:val="28"/>
          <w:szCs w:val="28"/>
        </w:rPr>
        <w:t>управленческих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расходов</w:t>
      </w:r>
      <w:r>
        <w:rPr>
          <w:color w:val="000000"/>
          <w:sz w:val="28"/>
          <w:szCs w:val="28"/>
          <w:lang w:val="ru-RU"/>
        </w:rPr>
        <w:t xml:space="preserve"> и расходов на реализацию</w:t>
      </w:r>
      <w:r>
        <w:rPr>
          <w:color w:val="000000"/>
          <w:sz w:val="28"/>
          <w:szCs w:val="28"/>
        </w:rPr>
        <w:t>, порядок их списания.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 Бухгалтерский учет доходов,  расходов и финансов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зультатов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Доходы и расходы организации, как объекты бухгалтерского учета: определение, классификация, оценка и условия их признания в бухгалтерском учете. Механизм формирования чистой прибыли отчетного периода.</w:t>
      </w:r>
    </w:p>
    <w:p>
      <w:pPr>
        <w:pStyle w:val="TextBodyIndent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ский учет доходов и расходов по текущей деятельности, выявление и списание финансового результата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текущей деятельност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Бухгалтерский учет доходов и расходов по инвестиционной и финансовой деятельности, выявление и списание финансового результата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 инвестиционной и финансовой деятельности. 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чистой прибыли (убытка) отчетного периода. Закрытие финансово-результатных счетов отчётного года. Бухгалтерский учет нераспределенной прибыли (непокрытого убытка)</w:t>
      </w:r>
      <w:r>
        <w:rPr>
          <w:color w:val="000000"/>
          <w:sz w:val="28"/>
          <w:szCs w:val="28"/>
          <w:lang w:val="ru-RU"/>
        </w:rPr>
        <w:t xml:space="preserve"> прошлых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 Бухгалтерский учет собственного капитала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организации, как объект бухгалтерского учета: определение, оценка и состав. Учет формирования и пополнения уставного капитала организаци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зервного капитала, бухгалтерский учет его формирования и использования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формирования и изменения добавочного капитала при переоценке долгосрочных активов и списании объектов основных средств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</w:rPr>
        <w:t xml:space="preserve"> Бухгалтерская отчетность</w:t>
      </w:r>
    </w:p>
    <w:p>
      <w:pPr>
        <w:pStyle w:val="TextBodyIndent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бухгалтерской отчетности по периодичности представления, роли в управлении, составу информации. Объем, периодичность и сроки представления бухгалтерской отчетности организациями и их структурными подразделениям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одготовительные работы бухгалтерии по составлению бухгалтерской отчетности. Заключительные учетные </w:t>
      </w:r>
      <w:r>
        <w:rPr>
          <w:color w:val="000000"/>
          <w:sz w:val="28"/>
          <w:szCs w:val="28"/>
          <w:lang w:val="ru-RU"/>
        </w:rPr>
        <w:t>работы по окончании</w:t>
      </w:r>
      <w:r>
        <w:rPr>
          <w:color w:val="000000"/>
          <w:sz w:val="28"/>
          <w:szCs w:val="28"/>
        </w:rPr>
        <w:t xml:space="preserve"> отчетного </w:t>
      </w:r>
      <w:r>
        <w:rPr>
          <w:color w:val="000000"/>
          <w:sz w:val="28"/>
          <w:szCs w:val="28"/>
          <w:lang w:val="ru-RU"/>
        </w:rPr>
        <w:t>период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держание, оценка и инвентаризация статей бухгалтерского баланса, порядок его составления. Содержание и порядок составления друг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типовой отчетности. Увязка показателей бухгалтерской отчетности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утверждение бухгалтерской отчетности. Подтверждение достоверности бухгалтерской отчетно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ЫЙ ПЕРЕЧЕНЬ ВОПРО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ЧЕБНОЙ ДИСЦИПЛИНЕ «БУХГАЛТЕРСКИЙ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Документальное оформление и учет реализации товаров (готовой продукции) покуп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Организация документального оформления и учета поступления товаров (материалов). Оценка и бухгалтерский учет товаров (материалов), поступивших от поставщ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Организация учета товаров (материалов, готовой продукции) в местах хранения. Отчетность материально ответственных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Инвентаризация товаров (материалов): задачи, сроки и организация ее проведения. Определение результатов инвентаризации товарно-материальных ценностей и отражение их на счетах и в регистрах бухгалтерского у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Правила ведения кассовых операций. Документальное оформление и контроль поступления в кассу и выбытия денежных средств из кассы. Отчетность кассира. Бухгалтерский учет денежных средств в к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Порядок открытия расчетных и валютных счетов в банке. Документальное оформление и бухгалтерский учет операций по расчетным сч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Порядок открытия валютных счетов в банке. Документальное оформление и бухгалтерский учет денежных средств на валютных счетах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орядок выдачи денежных средств под отчет. Отчетность подотчетных лиц. Бухгалтерский учет расчетов с подотчетными лицами. Особенности документального оформления, отчетности подотчетных лиц и расчетов с ними по зарубежным командиров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расчетов с поставщиками и подрядчиками, с покупателями и заказч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Документальное оформление и порядок начисления заработной платы за время отпуска, пособия по временной нетрудоспособности и в других случаях за непроработанное время; социальных пособий и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иды обязательных и прочих удержаний из заработной платы рабочих и служащих, основание и порядок их применения. Бухгалтерский учет расчетов с персоналом по оплат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Бухгалтерский учет затрат на создание долгосроч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Документальное оформление и бухгалтерский учет поступления и приемки в эксплуатацию объектов основных средств и инвестиционн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Документальное оформление и учет выбытия основных средств и инвестиционной недвижимости.</w:t>
      </w:r>
      <w:r>
        <w:rPr>
          <w:color w:val="000000"/>
          <w:spacing w:val="-6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орядок начисления, документальное оформление и методика учета начисления амортизации по объектам основных средств. Бухгалтерский учет амортизации основ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Определение, состав и оценка нематериальных активов. Документальное оформление, бухгалтерский учет поступления и выбытия нематериальных активов и их амор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>Бухгалтерский учет расходов на реализацию (затрат на производство продукции, работ, услуг). Номенклатура статей расходов на реализацию (затрат на производство). Расчет расходов на реализацию на остаток товаров и реализованные товары (расчет себестоимости проду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доходов и расходов по текущей деятельности, выявление и списание финансового результата от текущ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Бухгалтерский учет доходов и расходов по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Бухгалтерский учет доходов и расходов по финансовой 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Бухгалтерский учет уставного, резервного, добавочного капит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Бухгалтерский учет прибылей и убытков и формирования чистой прибыли (убытка) отчетного периода. Закрытие финансово-результатных счетов отчёт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Объем, периодичность и сроки представления бухгалтерской отчетности организациями и их структурными подразделениями. Подготовительные работы бухгалтерии по составлению бухгалтерской отчетности. Заключительные учетные работы в конце отчетного месяца, квартала,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Содержание и структура бухгалтерского баланса, оценка и инвентаризация его статей, порядок сост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Содержание отчета о прибылях и убытках и порядок его составления. Использование данных отчета о прибылях и убытках в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Содержание и структура отчетов о движении денежных средств и изменении собственного капитала и порядок их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>Порядок получения кредитов в банке.  Документальное оформление и бухгалтерский учет расчетов по кредитам и займам, процентам за кре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Бухгалтерский учет обязательных страховых взносов в фонд социальной защиты населения и по страхованию работников от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>
          <w:color w:val="000000"/>
          <w:szCs w:val="28"/>
          <w:shd w:fill="00FFFF" w:val="clear"/>
          <w:lang w:eastAsia="zh-CN"/>
        </w:rPr>
      </w:pPr>
      <w:r>
        <w:rPr>
          <w:color w:val="000000"/>
          <w:szCs w:val="28"/>
          <w:lang w:eastAsia="zh-CN"/>
        </w:rPr>
        <w:t xml:space="preserve">Сущность, состав и виды долгосрочных финансовых вложений, их классификация, способы осуществления и бухгалтерский уч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  <w:szCs w:val="28"/>
          <w:lang w:eastAsia="zh-CN"/>
        </w:rPr>
        <w:t xml:space="preserve">Бухгалтерский учет управленческих расходов: состав расходов, номенклатура статей затрат, методика учета и порядок их списания. </w:t>
      </w:r>
    </w:p>
    <w:p>
      <w:pPr>
        <w:pStyle w:val="TextBodyIndent"/>
        <w:ind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РЕКОМЕНДУЕМОЙ ЛИТЕРАТУР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УЧЕБНОЙ ДИСЦИПЛИНЕ «</w:t>
      </w:r>
      <w:r>
        <w:rPr/>
        <w:t>БУХГАЛТЕРСКИЙ УЧЕТ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Indent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val="ru-RU"/>
        </w:rPr>
        <w:t>Пономаренко, П.Г</w:t>
      </w:r>
      <w:r>
        <w:rPr>
          <w:sz w:val="28"/>
          <w:szCs w:val="28"/>
          <w:lang w:val="ru-RU"/>
        </w:rPr>
        <w:t xml:space="preserve">., Пономаренко, Е.П. </w:t>
      </w:r>
      <w:r>
        <w:rPr>
          <w:sz w:val="28"/>
          <w:szCs w:val="28"/>
        </w:rPr>
        <w:t>Бухгалтерский учет и аудит: учебное пособие / П.Г. Пономаренко, Е.П. Пономаренко. – Минск : Выш</w:t>
      </w:r>
      <w:r>
        <w:rPr>
          <w:sz w:val="28"/>
          <w:szCs w:val="28"/>
          <w:lang w:val="ru-RU"/>
        </w:rPr>
        <w:t>. шк.</w:t>
      </w:r>
      <w:r>
        <w:rPr>
          <w:sz w:val="28"/>
          <w:szCs w:val="28"/>
        </w:rPr>
        <w:t>, 2021. – 487 с</w:t>
      </w:r>
      <w:r>
        <w:rPr>
          <w:sz w:val="28"/>
          <w:szCs w:val="28"/>
          <w:lang w:val="ru-RU"/>
        </w:rPr>
        <w:t>.: ил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Трофимова, А.Н.</w:t>
      </w:r>
      <w:r>
        <w:rPr>
          <w:color w:val="000000"/>
          <w:sz w:val="28"/>
          <w:szCs w:val="28"/>
        </w:rPr>
        <w:t xml:space="preserve"> Бухгалтерский учет в сфере товарного обращения : учеб. / А.Н. Трофимова. – Минск : Выш. шк., 2022. – 496</w:t>
      </w:r>
      <w:r>
        <w:rPr>
          <w:color w:val="000000"/>
          <w:sz w:val="28"/>
          <w:szCs w:val="28"/>
          <w:lang w:val="ru-RU"/>
        </w:rPr>
        <w:t xml:space="preserve"> с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Дополнительная 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струкция </w:t>
      </w:r>
      <w:r>
        <w:rPr>
          <w:color w:val="000000"/>
          <w:spacing w:val="-2"/>
          <w:sz w:val="28"/>
          <w:szCs w:val="28"/>
        </w:rPr>
        <w:t xml:space="preserve">о порядке начисления амортизации основных средств и нематериальных активов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постановление М–ва экономики Респ. Беларус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–ва финансов Респ. Беларусь, </w:t>
      </w:r>
      <w:r>
        <w:rPr>
          <w:color w:val="000000"/>
          <w:spacing w:val="-2"/>
          <w:sz w:val="28"/>
          <w:szCs w:val="28"/>
        </w:rPr>
        <w:t>М-ва архитектуры и строительства Респ. Беларусь  от 27  февр. 2009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37/18/6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в ред. </w:t>
      </w:r>
      <w:r>
        <w:rPr>
          <w:sz w:val="28"/>
          <w:szCs w:val="28"/>
          <w:lang w:val="ru-RU"/>
        </w:rPr>
        <w:t xml:space="preserve">постановлений </w:t>
      </w:r>
      <w:r>
        <w:rPr>
          <w:color w:val="000000"/>
          <w:spacing w:val="-2"/>
          <w:sz w:val="28"/>
          <w:szCs w:val="28"/>
        </w:rPr>
        <w:t xml:space="preserve">от 19.12.2019 №25/79/70) // </w:t>
      </w:r>
      <w:r>
        <w:rPr>
          <w:sz w:val="28"/>
          <w:szCs w:val="28"/>
        </w:rPr>
        <w:t xml:space="preserve">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Инструкция по бухгалтерскому учету доходов и расходов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постановление М–ва финансов Респ. Беларусь, 30 сен. 2011 г., № 102 : в ред. постановления от 22 дек. 2018 г., № 74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sz w:val="28"/>
          <w:szCs w:val="28"/>
          <w:lang w:val="ru-RU"/>
        </w:rPr>
        <w:t xml:space="preserve">5. </w:t>
      </w:r>
      <w:r>
        <w:rPr>
          <w:bCs/>
          <w:color w:val="000000"/>
          <w:spacing w:val="-2"/>
          <w:sz w:val="28"/>
          <w:szCs w:val="28"/>
        </w:rPr>
        <w:t>Инструкция</w:t>
      </w:r>
      <w:r>
        <w:rPr>
          <w:color w:val="000000"/>
          <w:spacing w:val="-2"/>
          <w:sz w:val="28"/>
          <w:szCs w:val="28"/>
        </w:rPr>
        <w:t xml:space="preserve"> о порядке бухгалтерского учета запасов: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>: постановление</w:t>
      </w:r>
      <w:r>
        <w:rPr>
          <w:color w:val="000000"/>
          <w:spacing w:val="-2"/>
          <w:sz w:val="28"/>
          <w:szCs w:val="28"/>
        </w:rPr>
        <w:t xml:space="preserve"> М-ва финансов </w:t>
      </w:r>
      <w:r>
        <w:rPr>
          <w:sz w:val="28"/>
          <w:szCs w:val="28"/>
        </w:rPr>
        <w:t>Респ. Беларус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2 ноя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10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133 </w:t>
      </w:r>
      <w:r>
        <w:rPr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 xml:space="preserve">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. 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Инструкция по бухгалтерскому учету </w:t>
      </w:r>
      <w:r>
        <w:rPr>
          <w:sz w:val="28"/>
          <w:szCs w:val="28"/>
          <w:lang w:val="ru-RU"/>
        </w:rPr>
        <w:t>основных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постановление М–ва финансов Респ. Беларусь, 30 </w:t>
      </w:r>
      <w:r>
        <w:rPr>
          <w:sz w:val="28"/>
          <w:szCs w:val="28"/>
          <w:lang w:val="ru-RU"/>
        </w:rPr>
        <w:t>апр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г., №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  <w:r>
        <w:rPr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Инструкция по бухгалтерскому учету </w:t>
      </w:r>
      <w:r>
        <w:rPr>
          <w:sz w:val="28"/>
          <w:szCs w:val="28"/>
          <w:lang w:val="ru-RU"/>
        </w:rPr>
        <w:t xml:space="preserve">нематериальных активов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: постановление М–ва финансов Респ. Беларусь, 30 </w:t>
      </w:r>
      <w:r>
        <w:rPr>
          <w:sz w:val="28"/>
          <w:szCs w:val="28"/>
          <w:lang w:val="ru-RU"/>
        </w:rPr>
        <w:t>апр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г., №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  <w:r>
        <w:rPr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Инструкция </w:t>
      </w:r>
      <w:r>
        <w:rPr>
          <w:color w:val="000000"/>
          <w:spacing w:val="-2"/>
          <w:sz w:val="28"/>
          <w:szCs w:val="28"/>
        </w:rPr>
        <w:t>о порядке ведения кассовых операций и расчетов наличными денежными средствами</w:t>
      </w:r>
      <w:r>
        <w:rPr>
          <w:color w:val="000000"/>
          <w:spacing w:val="-2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[Электронный ресурс] </w:t>
      </w:r>
      <w:r>
        <w:rPr>
          <w:sz w:val="28"/>
          <w:szCs w:val="28"/>
        </w:rPr>
        <w:t xml:space="preserve">: постановление 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Национ. банка Респ. Беларусь от 19 марта 2019 г. №117</w:t>
      </w:r>
      <w:r>
        <w:rPr>
          <w:sz w:val="28"/>
          <w:szCs w:val="28"/>
        </w:rPr>
        <w:t xml:space="preserve">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9.</w:t>
      </w:r>
      <w:r>
        <w:rPr>
          <w:szCs w:val="28"/>
        </w:rPr>
        <w:t xml:space="preserve"> Национальный стандарт бухгалтерского учета и отчетности «Индивидуальная бухгалтерская отчетность»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М–ва финансов Респ. Беларусь, 12 дек. 2016 г., № 104 : в ред. постановления от 6 марта 2018 г., № 16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. Национальный стандарт бухгалтерского учета и отчетности </w:t>
      </w:r>
      <w:r>
        <w:rPr>
          <w:color w:val="000000"/>
          <w:spacing w:val="-2"/>
          <w:szCs w:val="28"/>
        </w:rPr>
        <w:t xml:space="preserve">«Учетная политика </w:t>
      </w:r>
      <w:r>
        <w:rPr>
          <w:szCs w:val="28"/>
        </w:rPr>
        <w:t xml:space="preserve">организации, изменения в учетных оценках, ошибки»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М–ва финансов Респ. Беларусь, 10 дек. 2013 г., №80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О бухгалтерском</w:t>
      </w:r>
      <w:r>
        <w:rPr>
          <w:color w:val="000000"/>
          <w:spacing w:val="-2"/>
          <w:sz w:val="28"/>
          <w:szCs w:val="28"/>
        </w:rPr>
        <w:t xml:space="preserve"> учете и отчетност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: закон Респ. Беларусь от 12 июля 2013 г.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pacing w:val="-2"/>
          <w:sz w:val="28"/>
          <w:szCs w:val="28"/>
        </w:rPr>
        <w:t xml:space="preserve"> № 57-З </w:t>
      </w:r>
      <w:r>
        <w:rPr>
          <w:color w:val="000000"/>
          <w:spacing w:val="-2"/>
          <w:sz w:val="28"/>
          <w:szCs w:val="28"/>
          <w:lang w:val="ru-RU"/>
        </w:rPr>
        <w:t xml:space="preserve">: </w:t>
      </w:r>
      <w:r>
        <w:rPr>
          <w:color w:val="000000"/>
          <w:spacing w:val="-2"/>
          <w:sz w:val="28"/>
          <w:szCs w:val="28"/>
        </w:rPr>
        <w:t>в ред. Закона от 17 июля 2017 г.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pacing w:val="-2"/>
          <w:sz w:val="28"/>
          <w:szCs w:val="28"/>
        </w:rPr>
        <w:t xml:space="preserve"> №52-З // </w:t>
      </w:r>
      <w:r>
        <w:rPr>
          <w:sz w:val="28"/>
          <w:szCs w:val="28"/>
        </w:rPr>
        <w:t xml:space="preserve">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. 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2. </w:t>
      </w:r>
      <w:r>
        <w:rPr>
          <w:bCs/>
          <w:color w:val="000000"/>
          <w:spacing w:val="-2"/>
          <w:sz w:val="28"/>
          <w:szCs w:val="28"/>
        </w:rPr>
        <w:t>О порядке</w:t>
      </w:r>
      <w:r>
        <w:rPr>
          <w:color w:val="000000"/>
          <w:spacing w:val="-2"/>
          <w:sz w:val="28"/>
          <w:szCs w:val="28"/>
        </w:rPr>
        <w:t xml:space="preserve"> и размерах возмещения расходов, гарантиях и компенсациях при служебных командировках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pacing w:val="-2"/>
          <w:sz w:val="28"/>
          <w:szCs w:val="28"/>
        </w:rPr>
        <w:t>: постановление Совета Министров Респ. Беларусь от 19 марта 2019 г</w:t>
      </w:r>
      <w:r>
        <w:rPr>
          <w:color w:val="000000"/>
          <w:spacing w:val="-2"/>
          <w:sz w:val="28"/>
          <w:szCs w:val="28"/>
          <w:lang w:val="ru-RU"/>
        </w:rPr>
        <w:t xml:space="preserve">., </w:t>
      </w:r>
      <w:r>
        <w:rPr>
          <w:color w:val="000000"/>
          <w:spacing w:val="-2"/>
          <w:sz w:val="28"/>
          <w:szCs w:val="28"/>
        </w:rPr>
        <w:t xml:space="preserve">№ 176 // </w:t>
      </w:r>
      <w:r>
        <w:rPr>
          <w:sz w:val="28"/>
          <w:szCs w:val="28"/>
        </w:rPr>
        <w:t xml:space="preserve">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3. </w:t>
      </w:r>
      <w:r>
        <w:rPr>
          <w:bCs/>
          <w:sz w:val="28"/>
          <w:szCs w:val="28"/>
          <w:lang w:val="ru-RU"/>
        </w:rPr>
        <w:t>Об установлении</w:t>
      </w:r>
      <w:r>
        <w:rPr>
          <w:sz w:val="28"/>
          <w:szCs w:val="28"/>
          <w:lang w:val="ru-RU"/>
        </w:rPr>
        <w:t xml:space="preserve"> ти</w:t>
      </w:r>
      <w:r>
        <w:rPr>
          <w:spacing w:val="-2"/>
          <w:sz w:val="28"/>
          <w:szCs w:val="28"/>
        </w:rPr>
        <w:t>пово</w:t>
      </w:r>
      <w:r>
        <w:rPr>
          <w:spacing w:val="-2"/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</w:rPr>
        <w:t xml:space="preserve"> пла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счетов бухгалтерского учета</w:t>
      </w:r>
      <w:r>
        <w:rPr>
          <w:spacing w:val="-2"/>
          <w:sz w:val="28"/>
          <w:szCs w:val="28"/>
          <w:lang w:val="ru-RU"/>
        </w:rPr>
        <w:t xml:space="preserve">, утверждении </w:t>
      </w:r>
      <w:r>
        <w:rPr>
          <w:spacing w:val="-2"/>
          <w:sz w:val="28"/>
          <w:szCs w:val="28"/>
        </w:rPr>
        <w:t>Инструкция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Электронный ресурс]</w:t>
      </w:r>
      <w:r>
        <w:rPr>
          <w:spacing w:val="-2"/>
          <w:sz w:val="28"/>
          <w:szCs w:val="28"/>
        </w:rPr>
        <w:t>: постановление М–ва финансов Респ. Беларусь от 29 июня 2011 г.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№ 50</w:t>
      </w:r>
      <w:r>
        <w:rPr>
          <w:spacing w:val="-2"/>
          <w:sz w:val="28"/>
          <w:szCs w:val="28"/>
          <w:lang w:val="ru-RU"/>
        </w:rPr>
        <w:t xml:space="preserve"> : в ред. постановления от 22 дек. 2018 г., №74</w:t>
      </w:r>
      <w:r>
        <w:rPr>
          <w:spacing w:val="-2"/>
          <w:sz w:val="28"/>
          <w:szCs w:val="28"/>
        </w:rPr>
        <w:t xml:space="preserve"> // </w:t>
      </w:r>
      <w:r>
        <w:rPr>
          <w:sz w:val="28"/>
          <w:szCs w:val="28"/>
        </w:rPr>
        <w:t xml:space="preserve">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  <w:r>
        <w:rPr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4. </w:t>
      </w:r>
      <w:r>
        <w:rPr>
          <w:bCs/>
          <w:color w:val="000000"/>
          <w:spacing w:val="-2"/>
          <w:sz w:val="28"/>
          <w:szCs w:val="28"/>
        </w:rPr>
        <w:t>Трудовой</w:t>
      </w:r>
      <w:r>
        <w:rPr>
          <w:color w:val="000000"/>
          <w:spacing w:val="-2"/>
          <w:sz w:val="28"/>
          <w:szCs w:val="28"/>
        </w:rPr>
        <w:t xml:space="preserve"> кодекс Республики Беларусь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  <w:lang w:val="ru-RU"/>
        </w:rPr>
        <w:t>закон</w:t>
      </w:r>
      <w:r>
        <w:rPr>
          <w:color w:val="000000"/>
          <w:spacing w:val="-2"/>
          <w:sz w:val="28"/>
          <w:szCs w:val="28"/>
        </w:rPr>
        <w:t xml:space="preserve"> Респ. Беларусь от 26 июля 1999 г., № 296-З</w:t>
      </w:r>
      <w:r>
        <w:rPr>
          <w:color w:val="000000"/>
          <w:spacing w:val="-2"/>
          <w:sz w:val="28"/>
          <w:szCs w:val="28"/>
          <w:lang w:val="ru-RU"/>
        </w:rPr>
        <w:t xml:space="preserve"> : </w:t>
      </w:r>
      <w:r>
        <w:rPr>
          <w:color w:val="000000"/>
          <w:spacing w:val="-2"/>
          <w:sz w:val="28"/>
          <w:szCs w:val="28"/>
        </w:rPr>
        <w:t xml:space="preserve">в ред. </w:t>
      </w:r>
      <w:r>
        <w:rPr>
          <w:sz w:val="28"/>
          <w:szCs w:val="28"/>
        </w:rPr>
        <w:t>Закона от 18.0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9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219-З)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</w:t>
      </w:r>
    </w:p>
    <w:p>
      <w:pPr>
        <w:pStyle w:val="BodyText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851" w:leader="none"/>
          <w:tab w:val="left" w:pos="1080" w:leader="none"/>
        </w:tabs>
        <w:spacing w:lineRule="exact" w:line="30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exact" w:line="3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TextBodyIndent"/>
        <w:ind w:hanging="0"/>
        <w:jc w:val="center"/>
        <w:rPr/>
      </w:pPr>
      <w:r>
        <w:rPr>
          <w:caps/>
          <w:color w:val="000000"/>
          <w:sz w:val="28"/>
          <w:szCs w:val="28"/>
        </w:rPr>
        <w:t xml:space="preserve">программа вступительных испытаний по учебной дисциплине </w:t>
      </w:r>
      <w:r>
        <w:rPr>
          <w:caps/>
          <w:color w:val="000000"/>
          <w:sz w:val="28"/>
          <w:szCs w:val="28"/>
          <w:lang w:val="ru-RU"/>
        </w:rPr>
        <w:t>«</w:t>
      </w:r>
      <w:r>
        <w:rPr>
          <w:caps/>
          <w:color w:val="000000"/>
          <w:sz w:val="28"/>
          <w:szCs w:val="28"/>
        </w:rPr>
        <w:t>АНАЛИЗ ХОЗЯЙСТВЕННОЙ ДЕЯТЕЛЬНОСТИ</w:t>
      </w:r>
      <w:r>
        <w:rPr>
          <w:caps/>
          <w:color w:val="000000"/>
          <w:sz w:val="28"/>
          <w:szCs w:val="28"/>
          <w:lang w:val="ru-RU"/>
        </w:rPr>
        <w:t>»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 Анализ выручки от реализации товаров (продукции, работ, услуг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, задачи и источники информационного обеспечения анализа выручки от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 xml:space="preserve">. Анализ выполнения плана, динамики и структуры выручки от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 xml:space="preserve">. Анализ ритмичности и равномерности выполнения плана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 xml:space="preserve">. Факторный анализ выручки от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Оценка безубыточности основной текущей деятельности. Анализ влияния выручки от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 xml:space="preserve"> на расходы и прибыль от реализации </w:t>
      </w:r>
      <w:r>
        <w:rPr>
          <w:bCs/>
          <w:color w:val="000000"/>
          <w:szCs w:val="28"/>
        </w:rPr>
        <w:t>товаров (продукции, работ, услуг)</w:t>
      </w:r>
      <w:r>
        <w:rPr>
          <w:color w:val="000000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 Анализ запасов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, задачи и источники информации анализа запасов (товарных или производственных). Анализ выполнения плана на поставку запасов. Анализ структуры, соответствия нормативам и динамики остатков запасов организации.  Анализ оборачиваемости запасов. Резервы ускорения оборачиваемости запасов. Анализ эффективности использования материальных ресурсов (материалоотдачи и материалоемкости). Определение потребности в запасах сырья, материалов и товар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 Анализ трудовых ресурсов организации </w:t>
      </w:r>
      <w:r>
        <w:rPr>
          <w:bCs/>
          <w:color w:val="000000"/>
          <w:spacing w:val="-20"/>
          <w:szCs w:val="28"/>
        </w:rPr>
        <w:t>и фо</w:t>
      </w:r>
      <w:r>
        <w:rPr>
          <w:bCs/>
          <w:color w:val="000000"/>
          <w:szCs w:val="28"/>
        </w:rPr>
        <w:t>нда заработной плат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 и источники информации анализа трудовых ресурсов и фонда заработной платы. Анализ обеспеченности организации трудовыми ресурсами. Анализ состава, структуры и динамики списочной численности работников (по возрасту, стажу работы, образованию и другим признакам). Показатели оценки движения кадров, причины их текучести. Анализ фонда рабочего времени. Порядок определения потерь рабочего времени, их причины и влияние на объем продаж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динамики производительности труда и факторов ее изменения. Определения резервов повышения производительности труда. Оценка влияния трудовых ресурсов на изменение выручки от реализации товаров, продукции, работ,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состава, структуры и динамика фонда заработной платы. Моделирование и факторный анализ фонда заработной платы. Анализ средней заработной платы. Сравнительный анализ темпов роста производительности труда и средней заработной платы.  Оценка эффективности использования средств на оплату труда персонал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 Анализ основных средств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Цель, задачи и источники информации анализа основных средств. Анализ обеспеченности организации основными средствами, выполнения плана по их обновлению, замене и модернизации. Анализ состава, структуры и динамики остатков основных средств, их поступления и выбытия. Анализ технического состояния и движения основных средств. Анализ эффективности использования основных средств. Моделирование и факторный анализ фондоотдачи. Оценка влияния основных средств на изменение объема продаж и расходы организации. Резервы повышения эффективности использования основных средст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нализ расходов на реализацию товаров (себестоимости продукции)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расходов на реализацию товаров </w:t>
      </w:r>
      <w:r>
        <w:rPr>
          <w:bCs/>
          <w:color w:val="000000"/>
          <w:szCs w:val="28"/>
        </w:rPr>
        <w:t xml:space="preserve">(себестоимости продукции). </w:t>
      </w:r>
      <w:r>
        <w:rPr>
          <w:color w:val="000000"/>
          <w:szCs w:val="28"/>
        </w:rPr>
        <w:t xml:space="preserve">Анализ состава, структуры и динамики расходов на реализацию товаров </w:t>
      </w:r>
      <w:r>
        <w:rPr>
          <w:bCs/>
          <w:color w:val="000000"/>
          <w:szCs w:val="28"/>
        </w:rPr>
        <w:t>(себестоимости продукции)</w:t>
      </w:r>
      <w:r>
        <w:rPr>
          <w:color w:val="000000"/>
          <w:szCs w:val="28"/>
        </w:rPr>
        <w:t xml:space="preserve">: по элементам затрат, статьям расходов, условно-переменным и условно-постоянным расходам. Факторный анализ общей суммы и уровня расходов на реализацию товаров (затрат на производство и реализацию продукции, затрат на 100 рублей реализованной продукции). Анализ отдельных статей расходов на реализацию товаров (себестоимости продукции). </w:t>
      </w:r>
    </w:p>
    <w:p>
      <w:pPr>
        <w:pStyle w:val="Heading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 Анализ прибыли орган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сточники информационного обеспечения анализа прибыли организации. Механизм формирования прибыли до налогооблож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прибыли от реализации товаров (продукции, работ, услуг): динамики, выполнения плана, причин изменения и резервов повышения. Оценка операционного рыча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источников формирования и причин изменения прибыли от текущей, инвестиционной и финансовой деятельности. Оценка кредитной нагрузки на организ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прибыли до налогообложения: структуры, динамики, качества и причин изменения. Анализ чистой прибыли организации: динамики и причин изменения.  </w:t>
      </w:r>
    </w:p>
    <w:p>
      <w:pPr>
        <w:pStyle w:val="Style12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</w:t>
      </w:r>
      <w:r>
        <w:rPr>
          <w:color w:val="000000"/>
          <w:szCs w:val="28"/>
        </w:rPr>
        <w:t xml:space="preserve"> А</w:t>
      </w:r>
      <w:r>
        <w:rPr>
          <w:bCs/>
          <w:color w:val="000000"/>
          <w:szCs w:val="28"/>
        </w:rPr>
        <w:t>нализ налогов и платежей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Цель, задачи, объекты и источники информационного обеспечения анализа налогов и платежей. Анализ состава, структуры и динамики налогов и платеж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налогов, взимаемых из выручки от реализации товаров (продукции, работ, услуг): динамики и факторов их изменения. Анализ налогов и платежей, включаемых в расходы на реализацию товаров (себестоимость продукции): структуры, динамики и факторов их изменения. Анализ налога на прибыль: динамики и факторов его изменения. Анализ налоговой нагрузки на организацию. Анализ состояния расчетов с бюджетом и внебюджетными фондами. Оценка воздействия налогов на прибыль организа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 Анализ </w:t>
      </w:r>
      <w:r>
        <w:rPr>
          <w:color w:val="000000"/>
          <w:szCs w:val="28"/>
        </w:rPr>
        <w:t>активов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активов организации. Классификация активов для целей экономического анализа. Анализ активов организации: наличия, состава, структуры, динамики и факторов их изменения. Оценка соотношения долгосрочных и краткосрочных активов, монетарных и немонетарных активов. Анализ активов по уровню их ликвид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Анализ долгосрочных активов: состава, структуры, динамики, технического состояния и эффективности использования. Анализ краткосрочных активов: состава, структуры, динамики и эффективности использования. Анализ динамики, структуры и качества запасов, дебиторской задолженности, денежных средств и их эквивал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нализ собственного капитала и обязательств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Цель, задачи, объекты и информационное обеспечение анализа собственного капитала и обязательств организации. Анализ наличия, состава, структуры и динамики собственного капитала и обязательств организации. Факторы их изменения. Оценка соотношения темпов роста собственного капитала, обязательств и активов. Методика расчета и факторы изменения собственных оборо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>Анализ собственного капитала: наличия, структуры, динамики, стабильности и эффективности использования. Анализ кредитов и займов: наличия, структуры, динамики, стоимости и времени привлечения. Анализ кредиторской задолженности организации: наличия, структуры, динамики, стоимости и времени привлечения. Оценка средневзвешенной стоимости привлеченных ресурсов (обязательств). Оптимизация структуры финансового потенциала организации.</w:t>
      </w:r>
    </w:p>
    <w:p>
      <w:pPr>
        <w:pStyle w:val="Normal"/>
        <w:ind w:firstLine="709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 Анализ финансового состояния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финансового состояния организации. Субъекты, объекты, задачи, информационное и нормативное правовое обеспечение анализа финансового состояния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платежеспособности и ликвидности организации. Анализ ликвидности баланса. Методика расчета и оценка показателей платежеспособности. Критерии признания платежеспособности (неплатежеспособности) организации, неплатежеспособности, приобретающей (имеющей) устойчив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 денежных потоков организации: состава, структуры, динамики и сбалансированности. Методика составления платежного календ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онятие финансовой устойчивости организации. Методика расчета и оценка показателей финансовой устойчивости организации. Критерии признания финансовой устойчивости (неустойчивости) организации. Факторы укрепления финансовой устойчивости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несостоятельности и банкротства организации. Критерии признания ложного, преднамеренного и сокрытия несостоятельности (банкротства)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1 Анализ эффективности и интенсивности использования капитал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Анализ эффективности использования капитала. Методика расчета и анализа рентабельности капитала и рентабельности собственного капитала. Факторы изменения их уровня. Эффект финансового рыча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из интенсивности использования капитала организации. Показатели оборачиваемости капитала: порядок их расчета и анализа. Эффект от ускорения оборачиваемости капитала. Операционный и финансовый циклы организации. Резервы повышения эффективности и интенсивности использования капитала организаци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ЫЙ ПЕРЕЧЕНЬ ВОПРОСОВ ПО УЧЕБНОЙ ДИСЦИПЛИНЕ «АНАЛИЗ ХОЗЯЙСТВЕННОЙ ДЕЯТЕЛЬ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ДГОТОВКИ К ВСТУПИТЕЛЬНЫМ ИСПЫТАН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а реализации товаров (продукции)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безубыточности основной текущей деятельност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пасов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рудовых ресурсов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нда заработной платы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средст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з расходов на реализацию товаров (себестоимости продукции)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от реализации товаров, продук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з прибыли от текущей, инвестиционной и финансовой деятельност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были до налогообложения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налогов и платежей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лгосрочных актив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аткосрочных актив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го капитал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язательст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редитов и займов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латежеспособности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нежных потоков организации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спользования капитала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тенсивности использования капитала организации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нвестиционных проектов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нализ рентабельности основной текущей деятельности организации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szCs w:val="28"/>
        </w:rPr>
        <w:t>«АНАЛИЗ ХОЗЯЙСТВЕННОЙ ДЕЯТЕЛЬНОСТИ»</w:t>
      </w:r>
    </w:p>
    <w:p>
      <w:pPr>
        <w:pStyle w:val="BodyText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реева, Н.В. Экономический и финансовый анализ: учебное пособие для вузов / Н.В.Киреева. – М.: ИНФРА-М, 2020.- 293 с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 Косолапова, М.В. Комплексный экономический анализ хозяйственной деятельности : учебник / М.В. Косолапова, В.А. Свободин. – Москва : Дашков и К°, 2018. – 247 с. : ил. – Режим доступа: по подписке. –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95781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3. Неяскина, Е.В. Экономический анализ деятельности организации: учебник для академического бакалавриата : [16+] / Е.В. Неяскина, О.В. Хлыстова. – Изд. 2-е, перераб. и доп. – Москва ; Берлин : Директ-Медиа, 2020. – 360 с. : ил., табл. – Режим доступа: по подписке. – URL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576202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 Прыкина, Л.В. Экономический анализ предприятия : учебник / Л.В. Прыкина. – Москва : Дашков и К°, 2018. – 253 с. : ил. – (Учебные издания для бакалавров). – Режим доступа: по подписке. – URL: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495823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еремет, А.Д. Анализ и диагностика финансово-хозяйственной деятельности предприятия: учебник / А.Д.Шеремет. – 2-е изд., доп. – М.: ИНФРА-М, 2020.- 374 с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Дополнительная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выденко, И.Г. Экономический анализ финансово-хозяйственной деятельности предприятия :  учеб. пособие для вузов /  И.Г. Давыденко, В.А. Алешин, А.И. Зотов. </w:t>
      </w:r>
      <w:r>
        <w:rPr>
          <w:szCs w:val="28"/>
        </w:rPr>
        <w:t>–</w:t>
      </w:r>
      <w:r>
        <w:rPr>
          <w:sz w:val="28"/>
          <w:szCs w:val="28"/>
        </w:rPr>
        <w:t>  М. :  КНОРУС,  2016. </w:t>
      </w:r>
      <w:r>
        <w:rPr>
          <w:szCs w:val="28"/>
        </w:rPr>
        <w:t>–</w:t>
      </w:r>
      <w:r>
        <w:rPr>
          <w:sz w:val="28"/>
          <w:szCs w:val="28"/>
        </w:rPr>
        <w:t>  376 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нструкция о порядке определения наличия (отсутствия) признаков ложной экономической несостоятельности (банкротства), преднамеренной экономической несостоятельности (банкротства), сокрытия экономической несостоятельности (банкротства) или препятствования возмещению убытков кредитору, а также подготовки экспертных заключений по этим вопросам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М-ва экономики Респ. Беларусь, 4 дек., № 107  : в ред. постановления от 31 авг. 2016 г., № 57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</w:t>
      </w:r>
      <w:r>
        <w:rPr>
          <w:color w:val="000000"/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постановление М–ва финансов, М–ва экономики Респ. Беларус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7 дек. 2011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№ 140/206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в ред.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от 04</w:t>
      </w:r>
      <w:r>
        <w:rPr>
          <w:sz w:val="28"/>
          <w:szCs w:val="28"/>
          <w:lang w:val="ru-RU"/>
        </w:rPr>
        <w:t xml:space="preserve"> окт.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, № 33/23</w:t>
      </w:r>
      <w:r>
        <w:rPr>
          <w:sz w:val="28"/>
          <w:szCs w:val="28"/>
        </w:rPr>
        <w:t xml:space="preserve"> // Нормативка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ООО «Тэксод Технолоджиз». – Минск, 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Инструкция по бухгалтерскому учету доходов и расходов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М–ва финансов Респ. Беларусь, 30 сен. 2011 г., № 102 : в ред. постановления от 22 дек. 2018 г., № 74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кономический анализ хозяйственной деятельности: учеб. Пособие для вузов / А.И. Алексеева, Ю.В. Васильев, А.В.Малеева. – М. : КНОРУС, 2016. – 720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етодические рекомендации по проведению комплексной системной оценки финансового состояния организации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риказ  М–ва финансов Респ. Беларусь, 14 окт. 2021г., №351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ациональный стандарт бухгалтерского учета и отчетности «Индивидуальная бухгалтерская отчетность»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М–ва финансов Респ. Беларусь, 12 дек. 2016 г., в ред. № 104 : постановления от 6 марта 2018 г., № 16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читайло, А.И. Комплексный экономический анализ хозяйственной деятельности :  учеб. пособие для вузов /  А.И. Нечитайло, И.А. Нечитайло. </w:t>
      </w:r>
      <w:r>
        <w:rPr>
          <w:szCs w:val="28"/>
        </w:rPr>
        <w:t>–</w:t>
      </w:r>
      <w:r>
        <w:rPr>
          <w:sz w:val="28"/>
          <w:szCs w:val="28"/>
        </w:rPr>
        <w:t>  Ростов нД :  Феникс,  2014. </w:t>
      </w:r>
      <w:r>
        <w:rPr>
          <w:szCs w:val="28"/>
        </w:rPr>
        <w:t>–</w:t>
      </w:r>
      <w:r>
        <w:rPr>
          <w:sz w:val="28"/>
          <w:szCs w:val="28"/>
        </w:rPr>
        <w:t>  365 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б определении критериев оценки платежеспособности субъектов хозяйствования </w:t>
      </w:r>
      <w:r>
        <w:rPr>
          <w:color w:val="000000"/>
          <w:szCs w:val="28"/>
        </w:rPr>
        <w:t xml:space="preserve">[Электронный ресурс] </w:t>
      </w:r>
      <w:r>
        <w:rPr>
          <w:szCs w:val="28"/>
        </w:rPr>
        <w:t xml:space="preserve">: постановление Совета Министров Респ. Беларусь, 12 дек. 2011 г., № 1672 : в ред. постановления от 22.01.2016, № 48 // Нормативка. </w:t>
      </w:r>
      <w:r>
        <w:rPr>
          <w:szCs w:val="28"/>
          <w:lang w:val="en-US"/>
        </w:rPr>
        <w:t>by</w:t>
      </w:r>
      <w:r>
        <w:rPr>
          <w:szCs w:val="28"/>
        </w:rPr>
        <w:t xml:space="preserve"> / ООО «Тэксод Технолоджиз». – Минск, 2022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вицкая, Г.В. Анализ хозяйственной деятельности предприятий АПК :  учеб. для вузов /  Г.В. Савицкая. </w:t>
      </w:r>
      <w:r>
        <w:rPr>
          <w:szCs w:val="28"/>
        </w:rPr>
        <w:t>–</w:t>
      </w:r>
      <w:r>
        <w:rPr>
          <w:sz w:val="28"/>
          <w:szCs w:val="28"/>
        </w:rPr>
        <w:t xml:space="preserve"> М. :  ИНФРА</w:t>
      </w:r>
      <w:r>
        <w:rPr>
          <w:szCs w:val="28"/>
        </w:rPr>
        <w:t>–</w:t>
      </w:r>
      <w:r>
        <w:rPr>
          <w:sz w:val="28"/>
          <w:szCs w:val="28"/>
        </w:rPr>
        <w:t>М,  2015. </w:t>
      </w:r>
      <w:r>
        <w:rPr>
          <w:szCs w:val="28"/>
        </w:rPr>
        <w:t>–</w:t>
      </w:r>
      <w:r>
        <w:rPr>
          <w:sz w:val="28"/>
          <w:szCs w:val="28"/>
        </w:rPr>
        <w:t xml:space="preserve"> 519 с. + доп. материал [Электронный ресурс; Режим доступа http:www.znanium.com]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вицкая, Г.В. Анализ эффективности и рисков предпринимательской деятельности: методологические аспекты :  монография /  Г.В. Савицкая. </w:t>
      </w:r>
      <w:r>
        <w:rPr>
          <w:szCs w:val="28"/>
        </w:rPr>
        <w:t>–</w:t>
      </w:r>
      <w:r>
        <w:rPr>
          <w:sz w:val="28"/>
          <w:szCs w:val="28"/>
        </w:rPr>
        <w:t>  М. :  ИНФРА</w:t>
      </w:r>
      <w:r>
        <w:rPr>
          <w:szCs w:val="28"/>
        </w:rPr>
        <w:t>–</w:t>
      </w:r>
      <w:r>
        <w:rPr>
          <w:sz w:val="28"/>
          <w:szCs w:val="28"/>
        </w:rPr>
        <w:t>М,  2014. </w:t>
      </w:r>
      <w:r>
        <w:rPr>
          <w:szCs w:val="28"/>
        </w:rPr>
        <w:t>–</w:t>
      </w:r>
      <w:r>
        <w:rPr>
          <w:sz w:val="28"/>
          <w:szCs w:val="28"/>
        </w:rPr>
        <w:t>  272 с. </w:t>
      </w:r>
    </w:p>
    <w:p>
      <w:pPr>
        <w:pStyle w:val="Stt"/>
        <w:spacing w:before="0" w:after="0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pacing w:val="-6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spacing w:val="-6"/>
      <w:sz w:val="28"/>
      <w:szCs w:val="28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2"/>
    </w:rPr>
  </w:style>
  <w:style w:type="character" w:styleId="Style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13">
    <w:name w:val="1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spacing w:lineRule="auto" w:line="360"/>
      <w:ind w:left="567" w:right="510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t">
    <w:name w:val="stt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абПр"/>
    <w:basedOn w:val="Normal"/>
    <w:qFormat/>
    <w:pPr>
      <w:widowControl w:val="false"/>
      <w:ind w:firstLine="284"/>
      <w:jc w:val="both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131">
    <w:name w:val="13"/>
    <w:basedOn w:val="Normal"/>
    <w:qFormat/>
    <w:pPr>
      <w:widowControl w:val="false"/>
      <w:spacing w:lineRule="auto" w:line="264"/>
      <w:ind w:firstLine="567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index.php?page=book&amp;id=495781" TargetMode="External"/><Relationship Id="rId6" Type="http://schemas.openxmlformats.org/officeDocument/2006/relationships/hyperlink" Target="http://biblioclub.ru/index.php?page=book&amp;id=576202" TargetMode="External"/><Relationship Id="rId7" Type="http://schemas.openxmlformats.org/officeDocument/2006/relationships/hyperlink" Target="http://biblioclub.ru/index.php?page=book&amp;id=495823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7:00Z</dcterms:created>
  <dc:creator>Admin</dc:creator>
  <dc:description/>
  <cp:keywords/>
  <dc:language>en-US</dc:language>
  <cp:lastModifiedBy>k14m4</cp:lastModifiedBy>
  <cp:lastPrinted>2022-10-31T19:37:00Z</cp:lastPrinted>
  <dcterms:modified xsi:type="dcterms:W3CDTF">2024-03-01T08:22:00Z</dcterms:modified>
  <cp:revision>42</cp:revision>
  <dc:subject/>
  <dc:title>Тема 1</dc:title>
</cp:coreProperties>
</file>