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Heading1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Белорусский торгово-экономический университет</w:t>
      </w:r>
    </w:p>
    <w:p>
      <w:pPr>
        <w:pStyle w:val="Heading1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требительской кооперации»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caps/>
          <w:sz w:val="72"/>
          <w:szCs w:val="72"/>
        </w:rPr>
        <w:t>ЭКОНОМИКа организации</w:t>
      </w:r>
    </w:p>
    <w:p>
      <w:pPr>
        <w:pStyle w:val="TextBody"/>
        <w:ind w:firstLine="360"/>
        <w:jc w:val="center"/>
        <w:rPr>
          <w:b/>
          <w:b/>
          <w:caps/>
          <w:sz w:val="72"/>
          <w:szCs w:val="28"/>
        </w:rPr>
      </w:pPr>
      <w:r>
        <w:rPr>
          <w:b/>
          <w:caps/>
          <w:sz w:val="72"/>
          <w:szCs w:val="28"/>
        </w:rPr>
      </w:r>
    </w:p>
    <w:p>
      <w:pPr>
        <w:pStyle w:val="Style12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Программа для подготовки к вступительным испытаниям</w:t>
      </w:r>
    </w:p>
    <w:p>
      <w:pPr>
        <w:pStyle w:val="Style12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выпускников учреждений среднего специального образования,</w:t>
      </w:r>
    </w:p>
    <w:p>
      <w:pPr>
        <w:pStyle w:val="Style12"/>
        <w:spacing w:lineRule="auto" w:line="240"/>
        <w:ind w:left="0" w:right="0" w:hanging="0"/>
        <w:jc w:val="center"/>
        <w:rPr>
          <w:sz w:val="28"/>
        </w:rPr>
      </w:pPr>
      <w:r>
        <w:rPr>
          <w:sz w:val="28"/>
        </w:rPr>
        <w:t>поступающих на сокращенный срок получения высшего образования в</w:t>
      </w:r>
    </w:p>
    <w:p>
      <w:pPr>
        <w:pStyle w:val="Heading1"/>
        <w:spacing w:before="0" w:after="0"/>
        <w:rPr/>
      </w:pPr>
      <w:r>
        <w:rPr>
          <w:b w:val="false"/>
          <w:i w:val="false"/>
          <w:sz w:val="28"/>
        </w:rPr>
        <w:t xml:space="preserve">Учреждение образования </w:t>
      </w:r>
      <w:r>
        <w:rPr>
          <w:b w:val="false"/>
          <w:i w:val="false"/>
          <w:sz w:val="28"/>
          <w:szCs w:val="28"/>
        </w:rPr>
        <w:t>«Белорусский торгово-экономический</w:t>
      </w:r>
    </w:p>
    <w:p>
      <w:pPr>
        <w:pStyle w:val="Heading1"/>
        <w:spacing w:before="0" w:after="0"/>
        <w:rPr/>
      </w:pPr>
      <w:r>
        <w:rPr>
          <w:b w:val="false"/>
          <w:i w:val="false"/>
          <w:sz w:val="28"/>
          <w:szCs w:val="28"/>
          <w:lang w:val="ru-RU"/>
        </w:rPr>
        <w:t>у</w:t>
      </w:r>
      <w:r>
        <w:rPr>
          <w:b w:val="false"/>
          <w:i w:val="false"/>
          <w:sz w:val="28"/>
          <w:szCs w:val="28"/>
        </w:rPr>
        <w:t>ниверситет потребительской кооперации»</w:t>
      </w:r>
    </w:p>
    <w:p>
      <w:pPr>
        <w:pStyle w:val="Heading1"/>
        <w:spacing w:before="0" w:after="0"/>
        <w:rPr/>
      </w:pPr>
      <w:r>
        <w:rPr>
          <w:b w:val="false"/>
          <w:i w:val="false"/>
          <w:sz w:val="28"/>
          <w:szCs w:val="28"/>
        </w:rPr>
        <w:t>в 201</w:t>
      </w:r>
      <w:r>
        <w:rPr>
          <w:b w:val="false"/>
          <w:i w:val="false"/>
          <w:sz w:val="28"/>
          <w:szCs w:val="28"/>
          <w:lang w:val="en-US"/>
        </w:rPr>
        <w:t>9</w:t>
      </w:r>
      <w:r>
        <w:rPr>
          <w:b w:val="false"/>
          <w:i w:val="false"/>
          <w:sz w:val="28"/>
          <w:szCs w:val="28"/>
        </w:rPr>
        <w:t xml:space="preserve"> году</w:t>
      </w:r>
    </w:p>
    <w:p>
      <w:pPr>
        <w:pStyle w:val="Style1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СТАВИТЕЛЬ: Гасанова Т.В., заведующий кафедрой экономики торговли Учреждения образования «Белорусский торгово-экономический университет потребительской кооперации», кандидат эконо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ныткова Н.А., доцент кафедры экономики торговли Учреждения образования «Белорусский торгово-экономический университет потребительской кооперации», кандидат экономических наук, доцент;</w:t>
      </w:r>
    </w:p>
    <w:p>
      <w:pPr>
        <w:pStyle w:val="11"/>
        <w:spacing w:lineRule="auto" w:line="240"/>
        <w:ind w:hanging="0"/>
        <w:rPr/>
      </w:pPr>
      <w:r>
        <w:rPr>
          <w:sz w:val="28"/>
          <w:szCs w:val="28"/>
        </w:rPr>
        <w:t xml:space="preserve">Семещенко Т.В., преподаватель Учреждения образования «Гомельский торгово-экономический колледж» Белкоопсоюза </w:t>
      </w:r>
    </w:p>
    <w:p>
      <w:pPr>
        <w:pStyle w:val="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11"/>
        <w:spacing w:lineRule="auto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</w:t>
      </w:r>
    </w:p>
    <w:p>
      <w:pPr>
        <w:pStyle w:val="11"/>
        <w:spacing w:lineRule="auto" w:line="240"/>
        <w:ind w:right="-185" w:hanging="0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12.02.2019)</w:t>
      </w:r>
    </w:p>
    <w:p>
      <w:pPr>
        <w:pStyle w:val="11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firstLine="741"/>
        <w:jc w:val="center"/>
        <w:rPr/>
      </w:pPr>
      <w:r>
        <w:rPr/>
      </w:r>
    </w:p>
    <w:p>
      <w:pPr>
        <w:pStyle w:val="11"/>
        <w:ind w:left="5019" w:hanging="0"/>
        <w:jc w:val="center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br w:type="page"/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назначена для выпускников учреждений среднего специального образования, поступающих в учреждение образования «Белорусский торгово-экономический университет потребительской кооперации» в 2018 году для получения образования</w:t>
      </w:r>
      <w:r>
        <w:rPr>
          <w:spacing w:val="-4"/>
          <w:sz w:val="28"/>
          <w:szCs w:val="28"/>
        </w:rPr>
        <w:t xml:space="preserve"> в сокращенном сро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иповой учебной программы по дисциплине «Экономика организации» для реализации образовательной программы среднего специального образования по специальностям 2-25 01 31 «Финансы», 2-25 01 32 «Банковское дело», 2-25 01 33 «Розничные услуги в банке», 2-25 01 34 «Страховое дело», 2-26 02 03 «Маркетинг», 2-27 01 01 «Экономика и организация производства», 2-25 01 10 «Коммерческая деятельность (по направлениям)», направление специальности 2-25 01 10-01 «Коммерческая деятельность (экономическая деятельность и услуг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чебной программы по дисциплине «Экономика организации» для колледжей Белкоопсоюза по направлению специальности 2-25 01 10-02 «Коммерческая деятельность (товароведение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оказание помощи абитуриентам при подготовке к вступительному испытанию по дисциплине «Экономика орган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едусматривает 11 тем, отражающих организационно-экономические аспекты деятельности субъектов хозяйствования, ресурсный потенциал организации, показатели оценки состояния и эффективности его использования; а также раскрывающих сущность конечных результатов деятельности, вопросы ценообразования. В связи с тем, что абитуриенты являются выпускниками колледжей различной профессиональной направленности, программой предлагается рассмотрение общих вопросов экономики организации без отраслевой конкре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ок рекомендуемой литературы включает учебную литературу, способствующую качественной подготовке абитуриентов, а также нормативные правовые акты, регулирующие деятельность субъектов хозяйствования.</w:t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64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ДЕРЖАНИЕ ПРОГРАММЫ</w:t>
      </w:r>
    </w:p>
    <w:p>
      <w:pPr>
        <w:pStyle w:val="Heading1"/>
        <w:keepNext w:val="false"/>
        <w:spacing w:before="1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1. Организация как основное звено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, цель, задачи ее функционирования. Классификация организаций по различным признакам: по формам собственности, по организационно-правовым формам, по принципу отнесения к сферам производства, по размерам, по цели. Организационно-правовые формы организации: коммерческие и некоммерческ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деятельности организации: внешняя и внутренняя.  Факторы внешней среды прямого и косвенного воздействия.</w:t>
      </w:r>
    </w:p>
    <w:p>
      <w:pPr>
        <w:pStyle w:val="Heading1"/>
        <w:keepNext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Heading1"/>
        <w:keepNext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2. Основы планирования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ланирования и его виды. Принципы и методы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е и качественные показатели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ланов организации. Стратегическое и тактическое план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3. Основные средства организации и эффективность их ис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организации: понятие, сущность и состав. Классификация основных средств организации по различным признакам: по функциональному назначению, по вещественно-натуральному составу, по степени воздействия на предмет труда, по принадлежности, по отраслевому призна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оимости основных средств: первоначальная, переоцененная, остаточная, текущая рыночная стоимость. Понятие среднегодовой стоимости основных средств организации, ее ра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 моральный износ основных средств. Амортизация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основных средств: сущность, формы, источник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стояния, движения основных средств и технической вооруженности основных средств: коэффициенты износа, годности, выбытия, обновления, фондовоору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казателей эффективности использования основных средств организации: фондоотдача, фондоемкость, рентабельность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использования основных средст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4. Оборотные средства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состав и структура оборотных средств. Классификация оборотных средств по различным признакам: по функциональному назначению, по организации планирования, по источникам формирования, по составу и характеру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ные фонды и фонды обращения: сущность и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спользования оборотных средств организации: длительность одного оборота в днях, коэффициент оборачиваемости, рентабельность оборотных средст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использования оборо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5. Персонал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организации, состав и структура. Списочная численность работников на дату, в среднем за период. Среднесписочная численность работников. Явочная численность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: понятие, показатели оценки. Методы измерения: натуральный, стоимостной и трудо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 и резервы роста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6. Оплата труда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оплаты труда. Принципы организации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. Реальная и номинальная заработная 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ифная система: сущность и ее элементы. Единая тарифная сетка. Тарифная ставка первого раз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системы оплаты труда в организации. Повременная форма оплаты труда, ее характеристика. Сдельная форма оплаты труда, ее разнов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пециалистов и служащих. Порядок определения тарифной части заработной платы работников. Расчет должностного оклада. Средняя заработная пла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фонда заработной платы организации. Источники формирования фонда заработной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7. Расходы организ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нятие, состав и классификация расходов. Постоянные и переменные расх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сходов в зависимости от их характера, условий осуществления и направлений деятельности: расходы по текущей деятельности; расходы по инвестиционной деятельности; расходы по финансовой деятельности; иные расх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по текущей деятельности: себестоимость реализованной продукции, товаров, работ, услуг; управленческие расходы; расходы на реализацию; прочие расходы по текущ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экономии и пути оптимизации расходов организации.</w:t>
      </w:r>
    </w:p>
    <w:p>
      <w:pPr>
        <w:pStyle w:val="Heading1"/>
        <w:keepNext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8. Ценообразование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. Ценообразование. Тари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. Типы установления цен. Классификация цен, принятая в Республике Беларусь. Свободная цена (тари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цен. Субъекты ценообразования. Способы регулирования цен: установление фиксированных цен, предельных цен (тарифов), предельных торговых надбавок, предельных нормативов рентабельности. Декларирование цен (тариф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9. Доходы, прибыль и  рентаб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выручки, доходов. Прибыль организации: сущность, функции. Значение прибыли в рыночной эконом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ибыли: прибыль от реализации, от текущей деятельности, от инвестиционной и финансовой деятельности. Формирование прибыли до налогообложения. Чистая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: сущность, виды, показатели и методика их рас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и увеличения прибыли и повышения рентабельности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120" w:after="0"/>
        <w:ind w:firstLine="709"/>
        <w:rPr/>
      </w:pPr>
      <w:r>
        <w:rPr>
          <w:b w:val="false"/>
          <w:i w:val="false"/>
          <w:sz w:val="28"/>
          <w:szCs w:val="28"/>
        </w:rPr>
        <w:t>Тема 10. Инвестицио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инвестиций, их классификация. Капитальные вложения как форма инвестиций в воспроизводство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инвестиций: коэффициент эффективности, срок окуп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: объекты,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инвестиций. </w:t>
      </w:r>
    </w:p>
    <w:p>
      <w:pPr>
        <w:pStyle w:val="Heading1"/>
        <w:spacing w:before="120" w:after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b w:val="false"/>
          <w:bCs/>
          <w:i w:val="false"/>
          <w:sz w:val="28"/>
          <w:szCs w:val="28"/>
        </w:rPr>
        <w:t>Тема 11. Экономическая эффективность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: понятие, показатели его характеризующие. Эффективность: понятие, порядок расчета. Виды эффективности: экономическая, социальная. Критерии 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показатели эффективности использования ресурсов организации: основных средств, оборотных средств, трудов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НФОРМАЦИОННО-МЕТОДИЧЕСКАЯ ЧАСТЬ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ОСНОВНАЯ ЛИТЕРАТУРА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нко, Н.А. Экономика промышленного предприятия : учеб. пособие / Н.А. Алексеенко, И.Н. Гурова. – Минск : Изд-во Гревцова, 2009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, Т.В. Ценообразование : учеб. пособие / Т.В. Емельянова. – </w:t>
        <w:br/>
        <w:t>Минск : Выш. шк., 2008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Карпей, Т.В. Экономика, организация и планирование промышленного производства : учеб. пособие для учащихся ССУЗов / Т.В. Карпей. – 4-е испр. и доп. – Минск : Дизайн ПРО, 2004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 (предприятия): учеб. пособие / Л.Н. Нехорошева, Н.Б.Антонова [и др.]; под ред. Л.Н. Нехорошевой. – Минск: БГЭУ, 2014. – 573 с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кономика предприятия: учеб. пособие / Э.В. Крум. – Минск : ТетраСистемс, 2010. – 192 с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ПОЛНИТЕЛЬНАЯ ЛИТЕРАТУРА</w:t>
      </w:r>
    </w:p>
    <w:p>
      <w:pPr>
        <w:pStyle w:val="ConsPlusNormal"/>
        <w:numPr>
          <w:ilvl w:val="0"/>
          <w:numId w:val="25"/>
        </w:numPr>
        <w:tabs>
          <w:tab w:val="clear" w:pos="720"/>
          <w:tab w:val="left" w:pos="426" w:leader="none"/>
        </w:tabs>
        <w:ind w:left="0" w:firstLine="54"/>
        <w:jc w:val="both"/>
        <w:rPr/>
      </w:pPr>
      <w:r>
        <w:rPr>
          <w:spacing w:val="-4"/>
        </w:rPr>
        <w:t>Инструкция по бухгалтерскому учету доходов и расходов: постановление Министерства финансов Республики Беларусь № 102 от 30 сентября 2011 (с изм. и доп.)  // Национальный реестр правовых актов Республики Беларусь. – 2012. – 13 января. – № 8/24697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firstLine="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тверждении Рекомендаций по определению тарифных ставок (окладов) работников коммерческих организаций и о порядке их повышения: постановление Министерства труда и социальной защиты № 67 от 11 июля 2011. (с изм. и доп.)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firstLine="5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ский кодекс Республики Беларусь от 17 декабря 1998 г. № 218-З (с изм. и доп.) // Национальный реестр правовых актов Республики Беларусь. – 2001. – 20 марта. – № 2/744.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firstLine="5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нообразовании: закон Республики Беларусь 10 мая 1999 г. № 255-з </w:t>
      </w:r>
      <w:r>
        <w:rPr>
          <w:spacing w:val="-4"/>
          <w:sz w:val="28"/>
          <w:szCs w:val="28"/>
        </w:rPr>
        <w:t xml:space="preserve">(с изм. и доп.) </w:t>
      </w:r>
      <w:r>
        <w:rPr>
          <w:sz w:val="28"/>
          <w:szCs w:val="28"/>
        </w:rPr>
        <w:t xml:space="preserve"> // </w:t>
      </w:r>
      <w:r>
        <w:rPr>
          <w:spacing w:val="-4"/>
          <w:sz w:val="28"/>
          <w:szCs w:val="28"/>
        </w:rPr>
        <w:t xml:space="preserve">Национальный реестр правовых актов Республики Беларусь. – 1999. – 11 мая. – № </w:t>
      </w:r>
      <w:r>
        <w:rPr>
          <w:sz w:val="28"/>
          <w:szCs w:val="28"/>
        </w:rPr>
        <w:t xml:space="preserve"> 2/30</w:t>
      </w:r>
    </w:p>
    <w:p>
      <w:pPr>
        <w:pStyle w:val="3"/>
        <w:numPr>
          <w:ilvl w:val="0"/>
          <w:numId w:val="25"/>
        </w:numPr>
        <w:tabs>
          <w:tab w:val="clear" w:pos="720"/>
          <w:tab w:val="left" w:pos="426" w:leader="none"/>
        </w:tabs>
        <w:spacing w:lineRule="auto" w:line="240"/>
        <w:ind w:left="0" w:firstLine="54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 от 26 июля 1999 г. №296-З (с изм. и доп.) // Национальный реестр правовых актов Республики Беларусь. – 1999. – 27 июля. – № 2/70.</w:t>
      </w:r>
    </w:p>
    <w:p>
      <w:pPr>
        <w:pStyle w:val="ConsPlusNormal"/>
        <w:numPr>
          <w:ilvl w:val="0"/>
          <w:numId w:val="25"/>
        </w:numPr>
        <w:tabs>
          <w:tab w:val="clear" w:pos="720"/>
          <w:tab w:val="left" w:pos="426" w:leader="none"/>
        </w:tabs>
        <w:ind w:left="0" w:firstLine="54"/>
        <w:jc w:val="both"/>
        <w:rPr/>
      </w:pPr>
      <w:r>
        <w:rPr/>
        <w:t xml:space="preserve">Об </w:t>
      </w:r>
      <w:r>
        <w:rPr>
          <w:shd w:fill="FFFFFF" w:val="clear"/>
        </w:rPr>
        <w:t>инвестициях:</w:t>
      </w:r>
      <w:r>
        <w:rPr>
          <w:rStyle w:val="Name"/>
          <w:b w:val="false"/>
          <w:caps w:val="false"/>
          <w:smallCaps w:val="false"/>
        </w:rPr>
        <w:t xml:space="preserve"> Закон Республики Беларусь от </w:t>
      </w:r>
      <w:r>
        <w:rPr>
          <w:rStyle w:val="Datepr"/>
          <w:i w:val="false"/>
        </w:rPr>
        <w:t>12 июля 2013 г.</w:t>
      </w:r>
      <w:r>
        <w:rPr>
          <w:rStyle w:val="Number"/>
          <w:i w:val="false"/>
        </w:rPr>
        <w:t xml:space="preserve"> № 53-З</w:t>
      </w:r>
      <w:r>
        <w:rPr>
          <w:rStyle w:val="Number"/>
        </w:rPr>
        <w:t xml:space="preserve"> </w:t>
      </w:r>
      <w:r>
        <w:rPr/>
        <w:t xml:space="preserve">// </w:t>
      </w:r>
      <w:r>
        <w:rPr>
          <w:spacing w:val="-4"/>
        </w:rPr>
        <w:t xml:space="preserve">Национальный реестр правовых актов Республики Беларусь. – 2013. – 19 июля. – № </w:t>
      </w:r>
      <w:r>
        <w:rPr/>
        <w:t>2/2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84"/>
        <w:rPr/>
      </w:pPr>
      <w:r>
        <w:rPr/>
      </w:r>
    </w:p>
    <w:p>
      <w:pPr>
        <w:pStyle w:val="Normal"/>
        <w:spacing w:before="0" w:after="12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6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меры заданий для вступительных испытаний 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. Фондовооруженность труда определяется отношением: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сновных средств на начало года к списочной численности работников на начало года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й стоимости основных средств к среднесписочной численности работников; 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сновных средств на конец года к списочной численности работников на конец года;</w:t>
      </w:r>
    </w:p>
    <w:p>
      <w:pPr>
        <w:pStyle w:val="Normal"/>
        <w:numPr>
          <w:ilvl w:val="0"/>
          <w:numId w:val="16"/>
        </w:numPr>
        <w:spacing w:lineRule="exact" w:line="360"/>
        <w:ind w:left="0" w:firstLine="284"/>
        <w:jc w:val="both"/>
        <w:rPr/>
      </w:pPr>
      <w:r>
        <w:rPr>
          <w:sz w:val="28"/>
          <w:szCs w:val="28"/>
        </w:rPr>
        <w:t>активной части основных средств к списочной численности работников в среднем за период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Ответ: 2).</w:t>
      </w:r>
    </w:p>
    <w:p>
      <w:pPr>
        <w:pStyle w:val="TextBody"/>
        <w:rPr/>
      </w:pPr>
      <w:r>
        <w:rPr>
          <w:b/>
          <w:szCs w:val="28"/>
        </w:rPr>
        <w:t xml:space="preserve">2. </w:t>
      </w:r>
      <w:r>
        <w:rPr>
          <w:b/>
          <w:bCs/>
        </w:rPr>
        <w:t>Какой показатель используется при расчете длительности оборота оборотных средств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заработная плата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количество календарных дней в году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среднегодовая стоимость основных средств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фондоотдача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Ответ: 2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Точка безубыточности показывает такой объем деятельности, при котором организация: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ивает покрытие своих расходов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ивает покрытие расходов и получает прибыль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ивает покрытие переменных расходов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окрытие постоянных расходов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TextBody"/>
        <w:rPr/>
      </w:pPr>
      <w:r>
        <w:rPr>
          <w:b/>
          <w:spacing w:val="-4"/>
          <w:szCs w:val="28"/>
        </w:rPr>
        <w:t xml:space="preserve">4. </w:t>
      </w:r>
      <w:r>
        <w:rPr>
          <w:b/>
          <w:bCs/>
          <w:szCs w:val="28"/>
        </w:rPr>
        <w:t>Оборотные средства включают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оборотные производственные фонды и фонды обращ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фонды обращения и незавершенное производство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40" w:leader="none"/>
        </w:tabs>
        <w:ind w:left="284" w:hanging="0"/>
        <w:jc w:val="both"/>
        <w:rPr>
          <w:szCs w:val="28"/>
        </w:rPr>
      </w:pPr>
      <w:r>
        <w:rPr>
          <w:szCs w:val="28"/>
        </w:rPr>
        <w:t>фонды обращения и производственные запас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боротные производственные фонды и дебиторскую задолженность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22"/>
        <w:spacing w:lineRule="exact" w:line="360"/>
        <w:jc w:val="left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ределите фондоотдачу, если известно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0" w:leader="none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среднегодовая стоимость основных средств – 24000 млн.р.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0" w:leader="none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объем деятельности организации – 120000 млн.р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  <w:tab w:val="left" w:pos="748" w:leader="none"/>
        </w:tabs>
        <w:spacing w:lineRule="exact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00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  <w:tab w:val="left" w:pos="748" w:leader="none"/>
        </w:tabs>
        <w:spacing w:lineRule="exact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  <w:tab w:val="left" w:pos="748" w:leader="none"/>
        </w:tabs>
        <w:spacing w:lineRule="exact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  <w:tab w:val="left" w:pos="748" w:leader="none"/>
        </w:tabs>
        <w:spacing w:lineRule="exact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>6. Эффективность использования оборотных средств характеризует следующий показатель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рентабельность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орачиваемости; </w:t>
      </w:r>
    </w:p>
    <w:p>
      <w:pPr>
        <w:pStyle w:val="22"/>
        <w:numPr>
          <w:ilvl w:val="0"/>
          <w:numId w:val="2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ельность труда;</w:t>
      </w:r>
    </w:p>
    <w:p>
      <w:pPr>
        <w:pStyle w:val="22"/>
        <w:numPr>
          <w:ilvl w:val="0"/>
          <w:numId w:val="2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овооруженность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7. Списочная численность работников – это: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исло всех работников, состоящее в списках организации на определенную дату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минимальная численность работников для выполнения определенного задания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исленность работников, определяемая в среднем за определенный период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исло работников, явившихся на работу в определенный день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  <w:tab w:val="left" w:pos="709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8. К переменным расходам относятся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расходы на ремонт основных средств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расходы по аренде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транспортные расходы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расходы на оплату труда руководителей и специалистов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нятие «эффект» характеризуе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</w:tabs>
        <w:ind w:left="3420" w:hanging="2994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</w:tabs>
        <w:ind w:left="3420" w:hanging="2994"/>
        <w:rPr>
          <w:sz w:val="28"/>
          <w:szCs w:val="28"/>
        </w:rPr>
      </w:pPr>
      <w:r>
        <w:rPr>
          <w:sz w:val="28"/>
          <w:szCs w:val="28"/>
        </w:rPr>
        <w:t>конкурентоспособность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</w:tabs>
        <w:ind w:left="3420" w:hanging="2994"/>
        <w:rPr>
          <w:sz w:val="28"/>
          <w:szCs w:val="28"/>
        </w:rPr>
      </w:pPr>
      <w:r>
        <w:rPr>
          <w:sz w:val="28"/>
          <w:szCs w:val="28"/>
        </w:rPr>
        <w:t>результа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</w:tabs>
        <w:ind w:left="3420" w:hanging="2994"/>
        <w:rPr>
          <w:sz w:val="28"/>
          <w:szCs w:val="28"/>
        </w:rPr>
      </w:pPr>
      <w:r>
        <w:rPr>
          <w:sz w:val="28"/>
          <w:szCs w:val="28"/>
        </w:rPr>
        <w:t>интенсивность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).</w:t>
      </w:r>
    </w:p>
    <w:p>
      <w:pPr>
        <w:pStyle w:val="22"/>
        <w:tabs>
          <w:tab w:val="clear" w:pos="720"/>
          <w:tab w:val="left" w:pos="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0. Определите срок окупаемости инвестиций, если известно:</w:t>
      </w:r>
    </w:p>
    <w:p>
      <w:pPr>
        <w:pStyle w:val="22"/>
        <w:numPr>
          <w:ilvl w:val="1"/>
          <w:numId w:val="39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1440" w:hanging="1080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сумма прибыли, полученная от использования инвестиций – 30 млн.р.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709" w:leader="none"/>
        </w:tabs>
        <w:spacing w:lineRule="exact" w:line="360"/>
        <w:ind w:left="1440" w:hanging="1080"/>
        <w:rPr>
          <w:bCs/>
          <w:szCs w:val="28"/>
        </w:rPr>
      </w:pPr>
      <w:r>
        <w:rPr>
          <w:bCs/>
          <w:szCs w:val="28"/>
        </w:rPr>
        <w:t>капитальные вложения – 150 млн. р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360"/>
        <w:ind w:left="3420" w:hanging="3046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360"/>
        <w:ind w:left="3420" w:hanging="3046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8"/>
        </w:rPr>
        <w:t>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360"/>
        <w:ind w:left="3420" w:hanging="3046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48" w:leader="none"/>
        </w:tabs>
        <w:spacing w:lineRule="exact" w:line="360"/>
        <w:ind w:left="3420" w:hanging="3046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8"/>
        </w:rPr>
        <w:t>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/>
      </w:pPr>
      <w:r>
        <w:rPr>
          <w:sz w:val="28"/>
          <w:szCs w:val="28"/>
        </w:rPr>
        <w:t>1. К факторам внешней среды прямого воздействия на организацию не относятся: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исло покупателей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личество поставщиков товаров и факторов производства;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исло конкурентов;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международные события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/>
      </w:pPr>
      <w:r>
        <w:rPr>
          <w:sz w:val="28"/>
          <w:szCs w:val="28"/>
        </w:rPr>
        <w:t>2. По принципу отнесения субъектов хозяйствования к сферам деятельности организации классифицируют на::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приятия по производству товаров, предприятия по производству услуг;</w:t>
      </w:r>
    </w:p>
    <w:p>
      <w:pPr>
        <w:pStyle w:val="Normal"/>
        <w:numPr>
          <w:ilvl w:val="0"/>
          <w:numId w:val="8"/>
        </w:numPr>
        <w:spacing w:lineRule="exact" w:line="360"/>
        <w:ind w:left="714" w:hanging="357"/>
        <w:rPr/>
      </w:pPr>
      <w:r>
        <w:rPr>
          <w:spacing w:val="-4"/>
          <w:sz w:val="28"/>
          <w:szCs w:val="28"/>
        </w:rPr>
        <w:t>национальные, иностранные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лые, средние, крупные;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мерческие, некоммерческие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1).</w:t>
      </w:r>
    </w:p>
    <w:p>
      <w:pPr>
        <w:pStyle w:val="TextBody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bCs/>
        </w:rPr>
        <w:t>Определите объем продажи сахара на душу обслуживаемого населения, если известно:</w:t>
      </w:r>
    </w:p>
    <w:p>
      <w:pPr>
        <w:pStyle w:val="TextBody"/>
        <w:ind w:firstLine="360"/>
        <w:rPr>
          <w:bCs/>
        </w:rPr>
      </w:pPr>
      <w:r>
        <w:rPr>
          <w:bCs/>
        </w:rPr>
        <w:noBreakHyphen/>
        <w:t xml:space="preserve"> </w:t>
      </w:r>
      <w:r>
        <w:rPr>
          <w:bCs/>
        </w:rPr>
        <w:t>численность обслуживаемого населения – 50 тыс.чел;</w:t>
      </w:r>
    </w:p>
    <w:p>
      <w:pPr>
        <w:pStyle w:val="TextBody"/>
        <w:ind w:firstLine="360"/>
        <w:rPr>
          <w:bCs/>
        </w:rPr>
      </w:pPr>
      <w:r>
        <w:rPr>
          <w:bCs/>
        </w:rPr>
        <w:noBreakHyphen/>
        <w:t xml:space="preserve"> </w:t>
      </w:r>
      <w:r>
        <w:rPr>
          <w:bCs/>
        </w:rPr>
        <w:t>продажа сахара – 200 т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22"/>
        <w:tabs>
          <w:tab w:val="clear" w:pos="720"/>
          <w:tab w:val="left" w:pos="18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Ответ 3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По источникам образования оборотные средства классифицируются на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оротные фонды и фонды обращения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бственные, заемные, привлеченные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оизводственные запасы, денежные средства, готовая продукция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енежные средства, расходы будущих периодов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зависимости от покупательной способности заработной платы выделяют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сновную и дополнительную заработную плату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альную и номинальную заработную плату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дельную и повременную заработную плату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аккордную и бестарифную заработную плату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22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6. Расходы организации, которые не изменяются по мере изменения объема деятельности, </w:t>
      </w:r>
      <w:r>
        <w:rPr>
          <w:b w:val="false"/>
          <w:sz w:val="28"/>
          <w:szCs w:val="28"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2791" w:hanging="2417"/>
        <w:rPr>
          <w:sz w:val="28"/>
          <w:szCs w:val="28"/>
        </w:rPr>
      </w:pPr>
      <w:r>
        <w:rPr>
          <w:sz w:val="28"/>
          <w:szCs w:val="28"/>
        </w:rPr>
        <w:t xml:space="preserve">постоянны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2791" w:hanging="2417"/>
        <w:rPr>
          <w:sz w:val="28"/>
          <w:szCs w:val="28"/>
        </w:rPr>
      </w:pPr>
      <w:r>
        <w:rPr>
          <w:sz w:val="28"/>
          <w:szCs w:val="28"/>
        </w:rPr>
        <w:t>переменны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2791" w:hanging="2417"/>
        <w:rPr>
          <w:sz w:val="28"/>
          <w:szCs w:val="28"/>
        </w:rPr>
      </w:pPr>
      <w:r>
        <w:rPr>
          <w:sz w:val="28"/>
          <w:szCs w:val="28"/>
        </w:rPr>
        <w:t>чисты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2791" w:hanging="2417"/>
        <w:rPr>
          <w:sz w:val="28"/>
          <w:szCs w:val="28"/>
        </w:rPr>
      </w:pPr>
      <w:r>
        <w:rPr>
          <w:sz w:val="28"/>
          <w:szCs w:val="28"/>
        </w:rPr>
        <w:t>нормируемыми.</w:t>
      </w:r>
    </w:p>
    <w:p>
      <w:pPr>
        <w:pStyle w:val="22"/>
        <w:tabs>
          <w:tab w:val="clear" w:pos="720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Сдельная расценка - это: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выработку единицы продукции или за выполнение операци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мер оплаты за количество отработанного времен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мер оплаты за обеспечение наилучших качественных результатов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мер оплаты труда, характеризующий нижнюю границу заработной платы.</w:t>
      </w:r>
    </w:p>
    <w:p>
      <w:pPr>
        <w:pStyle w:val="22"/>
        <w:tabs>
          <w:tab w:val="clear" w:pos="720"/>
          <w:tab w:val="left" w:pos="426" w:leader="none"/>
          <w:tab w:val="left" w:pos="709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Style14"/>
        <w:tabs>
          <w:tab w:val="clear" w:pos="720"/>
          <w:tab w:val="left" w:pos="0" w:leader="none"/>
          <w:tab w:val="left" w:pos="342" w:leader="none"/>
        </w:tabs>
        <w:spacing w:lineRule="auto" w:line="240"/>
        <w:ind w:hanging="0"/>
        <w:rPr/>
      </w:pPr>
      <w:r>
        <w:rPr>
          <w:b/>
        </w:rPr>
        <w:t>8. Организации, преследующие получение прибыли в качестве основной цели своей деятельности, относятся к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м организациям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рганизациям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0" w:leader="none"/>
          <w:tab w:val="left" w:pos="342" w:leader="none"/>
        </w:tabs>
        <w:spacing w:lineRule="auto" w:line="240"/>
        <w:rPr>
          <w:b/>
          <w:b/>
        </w:rPr>
      </w:pPr>
      <w:r>
        <w:rPr/>
        <w:t>учреждения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вет: 1).</w:t>
      </w:r>
    </w:p>
    <w:p>
      <w:pPr>
        <w:pStyle w:val="22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. Реальными инвестициями являются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ложения в приобретении облигаций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ложения в строительство новых зданий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ложения в ценные бумаги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ложения в объекты интеллектуальной собственности.</w:t>
      </w:r>
    </w:p>
    <w:p>
      <w:pPr>
        <w:pStyle w:val="TextBody"/>
        <w:spacing w:lineRule="exact" w:line="360"/>
        <w:rPr>
          <w:b/>
          <w:b/>
          <w:bCs/>
          <w:szCs w:val="28"/>
        </w:rPr>
      </w:pPr>
      <w:r>
        <w:rPr>
          <w:b/>
          <w:szCs w:val="28"/>
        </w:rPr>
        <w:t>Ответ: 2)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ая сумма дохода организации за отчетный период – это сумм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текущей деяте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текущей деятельности и иных доход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финансовой и инвестиционной деятель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/>
      </w:pPr>
      <w:r>
        <w:rPr>
          <w:sz w:val="28"/>
          <w:szCs w:val="28"/>
        </w:rPr>
        <w:t>доходов от текущей, финансовой и инвестиционной деятельности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I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1. К внутренней среде деятельности организации не относится такой элемент, как: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экономические ресурсы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труктура управления организацией;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меняемые технологии;</w:t>
      </w:r>
    </w:p>
    <w:p>
      <w:pPr>
        <w:pStyle w:val="TextBodyIndent"/>
        <w:spacing w:lineRule="exact" w:line="360" w:before="0" w:after="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конкуренты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ределите длительность одного оборота средств, вложенных в запасы, в днях за год, если известн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360"/>
        <w:ind w:left="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ъем деятельности за год составил 22000 млн р.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360"/>
        <w:ind w:left="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ний запас составил 1530 млн р.</w:t>
      </w:r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3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exact" w:line="360"/>
        <w:rPr>
          <w:b/>
          <w:b/>
          <w:bCs/>
          <w:szCs w:val="28"/>
        </w:rPr>
      </w:pPr>
      <w:r>
        <w:rPr>
          <w:b/>
          <w:bCs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3. Оборотные средства – это: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асть средств производства, которая многократно участвует в технологическом процессе и переносит свою стоимость на готовый продукт по частям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средств производства, которая целиком потребляется в цикле технологического процесса и полностью переносит свою стоимость на готовый продукт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движимое имущество организации;</w:t>
      </w:r>
    </w:p>
    <w:p>
      <w:pPr>
        <w:pStyle w:val="Normal"/>
        <w:spacing w:lineRule="exact" w:line="360"/>
        <w:ind w:left="425" w:hanging="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активы организации, не имеющие материально-вещественной основы и используемые в течение длительного периода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22"/>
        <w:spacing w:lineRule="exact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купательная способность населения выражается следующим</w:t>
      </w:r>
      <w:r>
        <w:rPr>
          <w:sz w:val="28"/>
          <w:szCs w:val="28"/>
        </w:rPr>
        <w:t xml:space="preserve"> видом заработной платы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сновной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читающейся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оминальной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реальной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ручка от реализации продукции без налога на добавленную стоимость – 3500 млн.р., расходы организации – 3200 млн.р. Соблюдается ли принцип самоокупаемости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TextBodyIndent"/>
        <w:spacing w:lineRule="exact" w:line="360" w:before="0" w:after="0"/>
        <w:ind w:left="0" w:hanging="0"/>
        <w:rPr/>
      </w:pPr>
      <w:r>
        <w:rPr>
          <w:b/>
          <w:sz w:val="28"/>
          <w:szCs w:val="28"/>
        </w:rPr>
        <w:t>Ответ: 1).</w:t>
      </w:r>
    </w:p>
    <w:p>
      <w:pPr>
        <w:pStyle w:val="22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6. Основными элементами республиканской тарифной системы являются все, кроме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штатного расписания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тарифной ставки 1-го разряд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тарифно-квалификационных справочников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единой тарифной сетки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. К статьям расходов организации не относятс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отчисления сумм налога на добавленную стоимость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транспортные расходы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расходы на рекламу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.</w:t>
      </w:r>
    </w:p>
    <w:p>
      <w:pPr>
        <w:pStyle w:val="Normal"/>
        <w:tabs>
          <w:tab w:val="clear" w:pos="720"/>
          <w:tab w:val="left" w:pos="748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8. Источником финансирования инвестиций не являются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бюджетные средств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боротные средства в оплате товаров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рибыль организаций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редства физических лиц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22"/>
        <w:jc w:val="left"/>
        <w:rPr/>
      </w:pPr>
      <w:r>
        <w:rPr>
          <w:sz w:val="28"/>
          <w:szCs w:val="28"/>
        </w:rPr>
        <w:t>9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быль организации до налогообложения складывается из сум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и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jc w:val="both"/>
        <w:rPr/>
      </w:pPr>
      <w:r>
        <w:rPr>
          <w:spacing w:val="-4"/>
          <w:sz w:val="28"/>
          <w:szCs w:val="28"/>
        </w:rPr>
        <w:t xml:space="preserve">прибыли от </w:t>
      </w:r>
      <w:r>
        <w:rPr>
          <w:sz w:val="28"/>
          <w:szCs w:val="28"/>
        </w:rPr>
        <w:t>текущей деятельности</w:t>
      </w:r>
      <w:r>
        <w:rPr>
          <w:spacing w:val="-4"/>
          <w:sz w:val="28"/>
          <w:szCs w:val="28"/>
        </w:rPr>
        <w:t>, прибыли от финансовой и инвести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и от текущей деятельности и иной прибы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и от финансовой деятельности и прибыли от инвестиционной деятельности.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2)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ономическая эффективность характеризуе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360"/>
        <w:ind w:left="748" w:hanging="374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360"/>
        <w:ind w:left="748" w:hanging="374"/>
        <w:rPr/>
      </w:pPr>
      <w:r>
        <w:rPr>
          <w:sz w:val="28"/>
          <w:szCs w:val="28"/>
        </w:rPr>
        <w:t>получение максимально возможного результата при наименьших затратах и потребленных ресурс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360"/>
        <w:ind w:left="748" w:hanging="374"/>
        <w:rPr>
          <w:sz w:val="28"/>
          <w:szCs w:val="28"/>
        </w:rPr>
      </w:pPr>
      <w:r>
        <w:rPr>
          <w:sz w:val="28"/>
          <w:szCs w:val="28"/>
        </w:rPr>
        <w:t>повышение среднего размера заработной пла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8" w:leader="none"/>
        </w:tabs>
        <w:spacing w:lineRule="exact" w:line="360"/>
        <w:ind w:left="748" w:hanging="374"/>
        <w:rPr>
          <w:sz w:val="28"/>
          <w:szCs w:val="28"/>
        </w:rPr>
      </w:pPr>
      <w:r>
        <w:rPr>
          <w:sz w:val="28"/>
          <w:szCs w:val="28"/>
        </w:rPr>
        <w:t>расширение ассортимента продукции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Ответ: 2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V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К объемным показателям деятельности организации относятся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ъем производств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оизводительность труд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материалоемкость производств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быль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TextBody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Какой из видов износа основных средств учитывается в экономических расчетах?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ый;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ый, физический, социальный;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;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ый, физический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).</w:t>
      </w:r>
    </w:p>
    <w:p>
      <w:pPr>
        <w:pStyle w:val="TextBody"/>
        <w:spacing w:lineRule="exact" w:line="360"/>
        <w:rPr/>
      </w:pPr>
      <w:r>
        <w:rPr>
          <w:b/>
          <w:bCs/>
          <w:szCs w:val="28"/>
        </w:rPr>
        <w:t xml:space="preserve">3. Оборачиваемость ускорилась, если в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квартале она была 30 дней, а во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– 28 дней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Cs w:val="28"/>
        </w:rPr>
      </w:pPr>
      <w:r>
        <w:rPr>
          <w:szCs w:val="28"/>
        </w:rPr>
        <w:t>д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Cs w:val="28"/>
        </w:rPr>
      </w:pPr>
      <w:r>
        <w:rPr>
          <w:szCs w:val="28"/>
        </w:rPr>
        <w:t>нет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реднегодовую стоимость оборотных средств организации, если известно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" w:leader="none"/>
        </w:tabs>
        <w:spacing w:lineRule="exact" w:line="360"/>
        <w:ind w:left="0" w:hanging="0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>стоимость оборотных средств на конец прошлого года – 150 млн р.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42" w:leader="none"/>
        </w:tabs>
        <w:spacing w:lineRule="exact" w:line="360"/>
        <w:ind w:left="0" w:hanging="0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>стоимость оборотных средств на конец отчетного года – 170 млн р.</w:t>
      </w:r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списочную численность работников на конец года, если известн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08" w:leader="none"/>
        </w:tabs>
        <w:spacing w:lineRule="exact" w:line="360"/>
        <w:ind w:left="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исленность работников на начало года – 390 чел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08" w:leader="none"/>
        </w:tabs>
        <w:spacing w:lineRule="exact" w:line="360"/>
        <w:ind w:left="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было – 48 чел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08" w:leader="none"/>
        </w:tabs>
        <w:spacing w:lineRule="exact" w:line="360"/>
        <w:ind w:left="56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о на работу – 35 чел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377 чел</w:t>
      </w:r>
      <w:r>
        <w:rPr>
          <w:b/>
          <w:sz w:val="28"/>
          <w:szCs w:val="28"/>
          <w:lang w:val="en-US"/>
        </w:rPr>
        <w:t>.</w:t>
      </w:r>
    </w:p>
    <w:p>
      <w:pPr>
        <w:pStyle w:val="22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акая форма оплаты труда основана на прямой ее зависимости от </w:t>
      </w:r>
      <w:r>
        <w:rPr>
          <w:bCs/>
          <w:spacing w:val="-6"/>
          <w:sz w:val="28"/>
          <w:szCs w:val="28"/>
        </w:rPr>
        <w:t>результатов труда работника, выраженных в количестве произведенной  или реализованной продукции?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менна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ьна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менные расходы представляют собой статьи затрат, которы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ят от изменения объема деятельност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ют на качество товар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исят от ассортимента выпускаемой (реализованной) продукции;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висят от изменения прибыли.</w:t>
      </w:r>
    </w:p>
    <w:p>
      <w:pPr>
        <w:pStyle w:val="22"/>
        <w:tabs>
          <w:tab w:val="clear" w:pos="720"/>
          <w:tab w:val="left" w:pos="426" w:leader="none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 На сколько процентов необходимо снизить цену товара, чтобы увеличить объем продаж на 10 % при коэффициенте ценовой эластичности спроса 1,4?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4%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9. Определить рентабельность реализации продукции, если известно: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50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прибыли от реализации – 300 млн р.;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50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учка от реализации – 20000 млн р.</w:t>
      </w:r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exact" w:line="360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0. Рентабельность инвестиций по проекту определяется как отношение:</w:t>
      </w:r>
    </w:p>
    <w:p>
      <w:pPr>
        <w:pStyle w:val="Normal"/>
        <w:spacing w:lineRule="exact" w:line="360"/>
        <w:ind w:left="426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уммы инвестиций к сумме выручки, полученной за счет использования инвестиций;</w:t>
      </w:r>
    </w:p>
    <w:p>
      <w:pPr>
        <w:pStyle w:val="Normal"/>
        <w:spacing w:lineRule="exact" w:line="360"/>
        <w:ind w:left="426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уммы выручки, полученной за счет использования инвестиций, к сумме инвестиций;</w:t>
      </w:r>
    </w:p>
    <w:p>
      <w:pPr>
        <w:pStyle w:val="Normal"/>
        <w:spacing w:lineRule="exact" w:line="360"/>
        <w:ind w:left="426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уммы инвестиций к сумме прибыли, полученной за счет использования инвестиций;</w:t>
      </w:r>
    </w:p>
    <w:p>
      <w:pPr>
        <w:pStyle w:val="Normal"/>
        <w:spacing w:lineRule="exact" w:line="360"/>
        <w:ind w:left="426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уммы прибыли, полученной за счет использования инвестиций, к сумме инвестиций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V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1. По размерам организации выделяют следующие организации: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ind w:left="426" w:hanging="0"/>
        <w:jc w:val="left"/>
        <w:rPr/>
      </w:pPr>
      <w:r>
        <w:rPr>
          <w:bCs/>
          <w:sz w:val="28"/>
          <w:szCs w:val="28"/>
        </w:rPr>
        <w:t>1)</w:t>
      </w:r>
      <w:r>
        <w:rPr>
          <w:b w:val="false"/>
          <w:bCs/>
          <w:sz w:val="28"/>
          <w:szCs w:val="28"/>
        </w:rPr>
        <w:t xml:space="preserve"> малые, совместные;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ind w:left="426" w:hanging="0"/>
        <w:jc w:val="left"/>
        <w:rPr/>
      </w:pPr>
      <w:r>
        <w:rPr>
          <w:bCs/>
          <w:sz w:val="28"/>
          <w:szCs w:val="28"/>
        </w:rPr>
        <w:t>2)</w:t>
      </w:r>
      <w:r>
        <w:rPr>
          <w:b w:val="false"/>
          <w:bCs/>
          <w:sz w:val="28"/>
          <w:szCs w:val="28"/>
        </w:rPr>
        <w:t xml:space="preserve"> малые, средние, крупные;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ind w:left="426" w:hanging="0"/>
        <w:jc w:val="left"/>
        <w:rPr/>
      </w:pPr>
      <w:r>
        <w:rPr>
          <w:bCs/>
          <w:sz w:val="28"/>
          <w:szCs w:val="28"/>
        </w:rPr>
        <w:t>3)</w:t>
      </w:r>
      <w:r>
        <w:rPr>
          <w:b w:val="false"/>
          <w:bCs/>
          <w:sz w:val="28"/>
          <w:szCs w:val="28"/>
        </w:rPr>
        <w:t xml:space="preserve"> коммерческие, некоммерческие;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ind w:left="426" w:hanging="0"/>
        <w:jc w:val="left"/>
        <w:rPr/>
      </w:pPr>
      <w:r>
        <w:rPr>
          <w:bCs/>
          <w:sz w:val="28"/>
          <w:szCs w:val="28"/>
        </w:rPr>
        <w:t>4)</w:t>
      </w:r>
      <w:r>
        <w:rPr>
          <w:b w:val="false"/>
          <w:bCs/>
          <w:sz w:val="28"/>
          <w:szCs w:val="28"/>
        </w:rPr>
        <w:t xml:space="preserve"> товарищества, общества, унитарные предприятия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)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степени участия в производственном процессе основные средства подразделяются 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  <w:tab w:val="left" w:pos="935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введенные и выбывш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  <w:tab w:val="left" w:pos="935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сложные и выбороч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  <w:tab w:val="left" w:pos="935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и минималь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8" w:leader="none"/>
          <w:tab w:val="left" w:pos="935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непроизводственные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3. В состав оборотных средств не включаются: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ооружения; 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езавершенное производство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денежные средства;</w:t>
      </w:r>
    </w:p>
    <w:p>
      <w:pPr>
        <w:pStyle w:val="Normal"/>
        <w:spacing w:lineRule="exact" w:line="360"/>
        <w:ind w:left="425" w:hanging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ебиторская задолженность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 К экономически активным трудовым ресурсам относятс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48" w:leader="none"/>
          <w:tab w:val="left" w:pos="935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лица, занятые в основном производств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48" w:leader="none"/>
          <w:tab w:val="left" w:pos="935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лица, занятые ведением домашнего хозяйства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48" w:leader="none"/>
          <w:tab w:val="left" w:pos="935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лица, обучающиеся на дневной форме получения образова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  <w:tab w:val="left" w:pos="748" w:leader="none"/>
          <w:tab w:val="left" w:pos="935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лица пенсионного возраста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5. Определите среднюю заработную плату по организации, если известно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– 50 человек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exac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ботников списочного состава  – 54 млн. 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1080" w:hanging="654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1080" w:hanging="654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50 – 5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60"/>
        <w:ind w:left="1080" w:hanging="654"/>
        <w:jc w:val="both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 4)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6. Определите коэффициент оборачиваемости оборотных средств в разах, </w:t>
      </w:r>
      <w:r>
        <w:rPr>
          <w:b w:val="false"/>
          <w:sz w:val="28"/>
          <w:szCs w:val="28"/>
        </w:rPr>
        <w:t>если среднегодовая стоимость оборотных средств – 200  млн р., объем деятельности –500  млн 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</w:rPr>
        <w:t>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2).</w:t>
      </w:r>
    </w:p>
    <w:p>
      <w:pPr>
        <w:pStyle w:val="Normal"/>
        <w:rPr/>
      </w:pPr>
      <w:r>
        <w:rPr>
          <w:b/>
          <w:sz w:val="28"/>
          <w:szCs w:val="28"/>
        </w:rPr>
        <w:t>7. Назовите методы планирования: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страполяция, балансовый метод, логическое моделирование, линейное программирование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ация, планирование, контроль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прерывность, комплексность, достоверность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атегическое, тактическое, оперативное планирование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1).</w:t>
      </w:r>
    </w:p>
    <w:p>
      <w:pPr>
        <w:pStyle w:val="22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 рентабельность капитала (основных и оборотных активов), если известно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4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прибыли за год – 300 млн р.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4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годовая стоимость основных средств – 680 млн р.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  <w:tab w:val="left" w:pos="709" w:leader="none"/>
        </w:tabs>
        <w:spacing w:lineRule="exact" w:line="360"/>
        <w:ind w:left="4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годовая стоимость оборотных средств – 320 млн р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3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ь использования оборотных средств характеризует следующий показатель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48" w:leader="none"/>
        </w:tabs>
        <w:ind w:left="1440" w:hanging="1066"/>
        <w:jc w:val="both"/>
        <w:rPr>
          <w:sz w:val="28"/>
          <w:szCs w:val="28"/>
        </w:rPr>
      </w:pPr>
      <w:r>
        <w:rPr>
          <w:sz w:val="28"/>
          <w:szCs w:val="28"/>
        </w:rPr>
        <w:t>фондорентабельность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48" w:leader="none"/>
        </w:tabs>
        <w:ind w:left="1440" w:hanging="1066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борота;</w:t>
      </w:r>
    </w:p>
    <w:p>
      <w:pPr>
        <w:pStyle w:val="22"/>
        <w:numPr>
          <w:ilvl w:val="1"/>
          <w:numId w:val="40"/>
        </w:numPr>
        <w:tabs>
          <w:tab w:val="clear" w:pos="720"/>
          <w:tab w:val="left" w:pos="748" w:leader="none"/>
        </w:tabs>
        <w:ind w:left="1440" w:hanging="10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ительность труда;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48" w:leader="none"/>
        </w:tabs>
        <w:ind w:left="1440" w:hanging="1066"/>
        <w:rPr>
          <w:sz w:val="28"/>
          <w:szCs w:val="28"/>
        </w:rPr>
      </w:pPr>
      <w:r>
        <w:rPr>
          <w:sz w:val="28"/>
          <w:szCs w:val="28"/>
        </w:rPr>
        <w:t>фондовооруженность.</w:t>
      </w:r>
    </w:p>
    <w:p>
      <w:pPr>
        <w:pStyle w:val="22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exact" w:line="360"/>
        <w:jc w:val="both"/>
        <w:rPr/>
      </w:pPr>
      <w:r>
        <w:rPr>
          <w:sz w:val="28"/>
          <w:szCs w:val="28"/>
          <w:lang w:val="en-US"/>
        </w:rPr>
        <w:t xml:space="preserve">Ответ: </w:t>
      </w:r>
      <w:r>
        <w:rPr>
          <w:sz w:val="28"/>
          <w:szCs w:val="28"/>
        </w:rPr>
        <w:t>2).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вать виды эффективности деятельности организаци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, торгово-производственна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>стандартная, универсальная, специальна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8" w:leader="none"/>
        </w:tabs>
        <w:spacing w:lineRule="exact" w:line="360"/>
        <w:ind w:left="3420" w:hanging="30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, экономическая, социально-экономическая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48" w:leader="none"/>
        </w:tabs>
        <w:spacing w:lineRule="exact" w:line="360"/>
        <w:ind w:left="3420" w:hanging="3046"/>
        <w:rPr>
          <w:sz w:val="28"/>
          <w:szCs w:val="28"/>
        </w:rPr>
      </w:pPr>
      <w:r>
        <w:rPr>
          <w:sz w:val="28"/>
          <w:szCs w:val="28"/>
        </w:rPr>
        <w:t>финансовая, коммерческая.</w:t>
      </w:r>
    </w:p>
    <w:p>
      <w:pPr>
        <w:pStyle w:val="TextBodyIndent"/>
        <w:spacing w:lineRule="exact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твет:</w:t>
      </w:r>
      <w:r>
        <w:rPr>
          <w:b/>
          <w:sz w:val="28"/>
          <w:szCs w:val="28"/>
        </w:rPr>
        <w:t xml:space="preserve"> 3).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834"/>
      </w:tblGrid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Введение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lineRule="auto" w:line="264"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Содержание программы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1. Организация как основное звено экономик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Тема 2. Основы планирования в организации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3. Основные средства организации и эффективность их использовани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4. Оборотные средства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5. Персонал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6. Оплата труда в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7. Расходы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8. Ценообразование в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9. Доходы, прибыль и  рентабельность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10. Инвестиционная деятельность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Тема 11. Экономическая эффективность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Информационно-методическая часть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сновная литератур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Дополнительная литератур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34" w:type="dxa"/>
            <w:tcBorders/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 xml:space="preserve">Примеры заданий для вступительных испытаний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663" w:leader="dot"/>
          <w:tab w:val="right" w:pos="7088" w:leader="dot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0815</wp:posOffset>
                </wp:positionH>
                <wp:positionV relativeFrom="paragraph">
                  <wp:posOffset>3714750</wp:posOffset>
                </wp:positionV>
                <wp:extent cx="1130300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45pt;margin-top:292.5pt;width:88.95pt;height: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ОРГАН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рограмма для подготовки к вступительным испытаниям</w:t>
      </w:r>
    </w:p>
    <w:p>
      <w:pPr>
        <w:pStyle w:val="Style12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выпускников учреждений среднего специального образования,</w:t>
      </w:r>
    </w:p>
    <w:p>
      <w:pPr>
        <w:pStyle w:val="Style12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упающих на сокращенный срок получения высшего образования в</w:t>
      </w:r>
    </w:p>
    <w:p>
      <w:pPr>
        <w:pStyle w:val="Heading1"/>
        <w:spacing w:before="0" w:after="0"/>
        <w:rPr/>
      </w:pPr>
      <w:r>
        <w:rPr>
          <w:i w:val="false"/>
          <w:sz w:val="28"/>
        </w:rPr>
        <w:t xml:space="preserve">Учреждение образования </w:t>
      </w:r>
      <w:r>
        <w:rPr>
          <w:i w:val="false"/>
          <w:sz w:val="28"/>
          <w:szCs w:val="28"/>
        </w:rPr>
        <w:t>«Белорусский торгово-экономический</w:t>
      </w:r>
    </w:p>
    <w:p>
      <w:pPr>
        <w:pStyle w:val="Heading1"/>
        <w:spacing w:before="0" w:after="0"/>
        <w:rPr/>
      </w:pP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>ниверситет потребительской кооперации»</w:t>
      </w:r>
    </w:p>
    <w:p>
      <w:pPr>
        <w:pStyle w:val="Heading1"/>
        <w:spacing w:before="0" w:after="0"/>
        <w:rPr/>
      </w:pPr>
      <w:r>
        <w:rPr>
          <w:i w:val="false"/>
          <w:sz w:val="28"/>
          <w:szCs w:val="28"/>
        </w:rPr>
        <w:t>в 201</w:t>
      </w:r>
      <w:r>
        <w:rPr>
          <w:i w:val="false"/>
          <w:sz w:val="28"/>
          <w:szCs w:val="28"/>
          <w:lang w:val="ru-RU"/>
        </w:rPr>
        <w:t>9</w:t>
      </w:r>
      <w:r>
        <w:rPr>
          <w:i w:val="false"/>
          <w:sz w:val="28"/>
          <w:szCs w:val="28"/>
        </w:rPr>
        <w:t>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Бумага типографская № 1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т 60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sz w:val="28"/>
          <w:szCs w:val="28"/>
        </w:rPr>
        <w:t>841/16. гарнитура Таймс. Ризограф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         Тираж         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утренне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219" w:hanging="0"/>
        <w:jc w:val="center"/>
        <w:rPr/>
      </w:pPr>
      <w:r>
        <w:rPr>
          <w:sz w:val="28"/>
          <w:szCs w:val="28"/>
        </w:rPr>
        <w:t>Отпечатано в учреждении образования «Белорусский торгово-экономический университет потребительской кооперации».</w:t>
      </w:r>
    </w:p>
    <w:p>
      <w:pPr>
        <w:pStyle w:val="Normal"/>
        <w:ind w:left="1276" w:right="1219" w:hanging="0"/>
        <w:jc w:val="center"/>
        <w:rPr>
          <w:sz w:val="28"/>
          <w:szCs w:val="28"/>
        </w:rPr>
      </w:pPr>
      <w:r>
        <w:rPr>
          <w:sz w:val="28"/>
          <w:szCs w:val="28"/>
        </w:rPr>
        <w:t>246029, г. Гомель, просп. Октября,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1134" w:footer="9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20"/>
        </w:tabs>
        <w:ind w:left="34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791" w:hanging="360"/>
      </w:pPr>
      <w:rPr>
        <w:sz w:val="28"/>
        <w:i w:val="false"/>
        <w:b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4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3420" w:hanging="360"/>
      </w:pPr>
      <w:rPr>
        <w:b/>
      </w:rPr>
    </w:lvl>
  </w:abstractNum>
  <w:abstractNum w:abstractNumId="33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8"/>
        <w:i w:val="false"/>
        <w:b/>
        <w:szCs w:val="28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284"/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center"/>
      <w:outlineLvl w:val="4"/>
    </w:pPr>
    <w:rPr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i/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Name">
    <w:name w:val="name"/>
    <w:basedOn w:val="Style9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9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9"/>
    <w:qFormat/>
    <w:rPr>
      <w:rFonts w:ascii="Times New Roman" w:hAnsi="Times New Roman" w:cs="Times New Roman"/>
      <w:i/>
      <w:iCs/>
    </w:rPr>
  </w:style>
  <w:style w:type="character" w:styleId="Style10">
    <w:name w:val=" Знак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firstLine="284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exact" w:line="220"/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20"/>
      <w:ind w:left="284" w:hanging="0"/>
    </w:pPr>
    <w:rPr>
      <w:sz w:val="22"/>
    </w:rPr>
  </w:style>
  <w:style w:type="paragraph" w:styleId="11">
    <w:name w:val="Стиль1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Style12">
    <w:name w:val="Цитата"/>
    <w:basedOn w:val="Normal"/>
    <w:qFormat/>
    <w:pPr>
      <w:spacing w:lineRule="auto" w:line="360"/>
      <w:ind w:left="851" w:right="822" w:hanging="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120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Диссертация"/>
    <w:basedOn w:val="Normal"/>
    <w:qFormat/>
    <w:pPr>
      <w:widowControl w:val="false"/>
      <w:spacing w:lineRule="exact" w:line="360"/>
      <w:ind w:firstLine="567"/>
      <w:jc w:val="both"/>
    </w:pPr>
    <w:rPr>
      <w:sz w:val="28"/>
      <w:szCs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rinodobren">
    <w:name w:val="prinodobren"/>
    <w:basedOn w:val="Normal"/>
    <w:qFormat/>
    <w:pPr>
      <w:spacing w:before="240" w:after="24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4:00Z</dcterms:created>
  <dc:creator>Л</dc:creator>
  <dc:description/>
  <cp:keywords/>
  <dc:language>en-US</dc:language>
  <cp:lastModifiedBy>k14m6</cp:lastModifiedBy>
  <cp:lastPrinted>2019-02-21T09:41:00Z</cp:lastPrinted>
  <dcterms:modified xsi:type="dcterms:W3CDTF">2019-03-26T09:11:00Z</dcterms:modified>
  <cp:revision>14</cp:revision>
  <dc:subject/>
  <dc:title>УЧРЕЖДЕНИЕ ОБРАЗОВАНИЯ</dc:title>
</cp:coreProperties>
</file>