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окращенный срок по учебной дисциплине «Экономика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311-02 «Экономика и управление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311-03 «Мировая экономика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1-01 «Бухгалтерский учет, анализ и ауди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1-02 «Финансы и креди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1 «Менеджмент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3 «Логистика»</w:t>
      </w:r>
    </w:p>
    <w:p>
      <w:pPr>
        <w:pStyle w:val="Normal"/>
        <w:tabs>
          <w:tab w:val="clear" w:pos="708"/>
          <w:tab w:val="right" w:pos="963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2-04 «Маркетинг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3-01 «Коммерция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-05-0413-02 «Товар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Экономика организации» для специальностей: 6-05-0311-02 «Экономика и управление», 6-05-0311-03 «Мировая экономика», 6-05-0411-01 «Бухгалтерский учет, анализ и аудит», 6-05-0411-02 «Финансы и кредит», 6-05-0412-01 «Менеджмент», 6-05-0412-03 «Логистика», 6-05-0412-04 «Маркетинг», 6-05-0413-01 «Коммерция», 6-05-0413-02 «Товароведение»</w:t>
      </w:r>
    </w:p>
    <w:p>
      <w:pPr>
        <w:pStyle w:val="Normal"/>
        <w:spacing w:lineRule="exact" w:line="280" w:before="0" w:after="12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28"/>
          <w:szCs w:val="28"/>
        </w:rPr>
        <w:t>регистрационный №ТД</w:t>
      </w:r>
      <w:r>
        <w:rPr>
          <w:sz w:val="28"/>
          <w:szCs w:val="28"/>
          <w:u w:val="single"/>
        </w:rPr>
        <w:t>-043/</w:t>
      </w:r>
      <w:r>
        <w:rPr>
          <w:sz w:val="28"/>
          <w:szCs w:val="28"/>
        </w:rPr>
        <w:t>исп.-тип.</w:t>
      </w:r>
    </w:p>
    <w:p>
      <w:pPr>
        <w:pStyle w:val="Normal"/>
        <w:spacing w:lineRule="auto" w:line="19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Гасанова, заведующий кафедрой экономики торговли учреждения образования «Белорусский торгово-экономический университет потребительской кооперации», к.э.н., доцент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4 от 13.02.2024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pacing w:val="-6"/>
          <w:sz w:val="28"/>
          <w:szCs w:val="28"/>
        </w:rPr>
        <w:t xml:space="preserve">Программа вступительного испытания по дисциплине «Экономика организации» предназначена для подготовки к вступительным испытаниям абитуриентов, поступающих </w:t>
      </w:r>
      <w:r>
        <w:rPr>
          <w:sz w:val="28"/>
          <w:szCs w:val="28"/>
        </w:rPr>
        <w:t>для получения общего высшего образования в сокращенный срок по учебной дисциплине «Экономика организации» для специальностей 6-05-0311-02 «Экономика и управление», 6-05-0311-03 «Мировая экономика», 6-05-0411-01 «Бухгалтерский учет, анализ и аудит», 6-05-0411-02 «Финансы и кредит», 6-05-0412-01 «Менеджмент», 6-05-0412-03 «Логистика», 6-05-0412-04 «Маркетинг», 6-05-0413-01 «Коммерция», 6-05-0413-02 «Товаровед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spacing w:val="-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5"/>
          <w:spacing w:val="-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РАЗДЕЛ 1.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РГАНИЗАЦИЯ В УСЛОВИЯХ РЫНКА</w:t>
      </w:r>
    </w:p>
    <w:p>
      <w:pPr>
        <w:pStyle w:val="Normal"/>
        <w:jc w:val="center"/>
        <w:rPr>
          <w:rStyle w:val="FontStyle25"/>
          <w:b/>
          <w:b/>
          <w:spacing w:val="40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Тема 1.1. Организация как основное звено национальной экономик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4"/>
          <w:sz w:val="28"/>
          <w:szCs w:val="28"/>
        </w:rPr>
        <w:t xml:space="preserve">Понятие организации как субъекта хозяйствования. Классификация организаций по формам собственности, цели, по размеру, по принадлежности капитала. Общая структура организации. Среда функционирования организации. Организация как объект государственного регулирования. Признаки, определяющие организационно-правовую форму организаций: порядок формирования уставного фонда, степень ответственности по обязательствам, форма собственности. Характеристика организационно-правовых форм организаций. Товарищества, общества (ОАО, ЗАО, ООО, ОДО), унитарные предприятия, кооперативы. Совместные организации, малые организации. </w:t>
      </w:r>
    </w:p>
    <w:p>
      <w:pPr>
        <w:pStyle w:val="Normal"/>
        <w:ind w:firstLine="708"/>
        <w:jc w:val="both"/>
        <w:rPr>
          <w:rStyle w:val="FontStyle25"/>
          <w:spacing w:val="-4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>РАЗДЕЛ 2. ПРОИЗВОДСТВЕННЫЕ РЕСУРСЫ ОРГАНИЗАЦИИ И ЭФФЕКТИВНОСТЬ ИХ ИСПОЛЬЗОВАНИЯ</w:t>
      </w:r>
    </w:p>
    <w:p>
      <w:pPr>
        <w:pStyle w:val="Normal"/>
        <w:jc w:val="center"/>
        <w:rPr>
          <w:rStyle w:val="FontStyle25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1. Основные средства организации и эффективность их использования</w:t>
      </w:r>
    </w:p>
    <w:p>
      <w:pPr>
        <w:pStyle w:val="Normal"/>
        <w:jc w:val="center"/>
        <w:rPr>
          <w:rStyle w:val="FontStyle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6"/>
          <w:sz w:val="28"/>
          <w:szCs w:val="28"/>
        </w:rPr>
        <w:t>Основные средства: сущность, состав и структура. Характеристика отдельных групп основных средств. Оценка основных средств. Виды стоимости основных средств: первоначальная, переоцененная, остаточная, среднегодовая. Физический и моральный износ основных средств. Основные методы определения износа. Амортизация, ее норма. Способы и методы расчета амортизационных отчислений. Воспроизводство основных средств: сущность, формы, источники финансирования. Система показателей состояния и движения основных средств: коэффициенты выбытия, обновления, износа, годности. Система показателей эффективности использования основных средств. Пути улучшения использования основных средств. Определение потребности организации в основных средствах.</w:t>
      </w:r>
    </w:p>
    <w:p>
      <w:pPr>
        <w:pStyle w:val="Normal"/>
        <w:jc w:val="center"/>
        <w:rPr>
          <w:rStyle w:val="FontStyle24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 xml:space="preserve">Тема 2.2. Оборотные средства организации и эффективность их </w:t>
      </w:r>
      <w:r>
        <w:rPr>
          <w:rStyle w:val="FontStyle26"/>
          <w:b/>
          <w:sz w:val="28"/>
          <w:szCs w:val="28"/>
        </w:rPr>
        <w:t>использования</w:t>
      </w:r>
    </w:p>
    <w:p>
      <w:pPr>
        <w:pStyle w:val="Normal"/>
        <w:jc w:val="center"/>
        <w:rPr>
          <w:rStyle w:val="FontStyle26"/>
          <w:b/>
          <w:b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6"/>
          <w:sz w:val="28"/>
          <w:szCs w:val="28"/>
        </w:rPr>
        <w:t>Экономическая сущность, состав и структура оборотных средств. Оценка использования оборотных средств в производстве. Показатели оборачиваемости оборотных средств. Источники формирования оборотных средств. Методы определения необходимого размера оборотных средств. Производственные запасы организации: состав, порядок нормирования. Нормирование незавершенного производства, запасов готовой продукции. Основные направления, ведущие к улучшению использования оборотных средств организации.</w:t>
      </w:r>
    </w:p>
    <w:p>
      <w:pPr>
        <w:pStyle w:val="Normal"/>
        <w:ind w:firstLine="708"/>
        <w:jc w:val="both"/>
        <w:rPr>
          <w:rStyle w:val="FontStyle25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3. Материальные ресурсы организации и эффективность их использования</w:t>
      </w:r>
    </w:p>
    <w:p>
      <w:pPr>
        <w:pStyle w:val="Normal"/>
        <w:jc w:val="center"/>
        <w:rPr>
          <w:rStyle w:val="FontStyle24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b/>
          <w:b/>
          <w:bCs/>
          <w:spacing w:val="-6"/>
          <w:sz w:val="28"/>
          <w:szCs w:val="28"/>
        </w:rPr>
      </w:pPr>
      <w:r>
        <w:rPr>
          <w:rStyle w:val="FontStyle25"/>
          <w:spacing w:val="-6"/>
          <w:sz w:val="28"/>
          <w:szCs w:val="28"/>
        </w:rPr>
        <w:t>Экономическая сущность, состав и классификация материальных ресурсов. Показатели эффективности использования материальных ресурсов. Материалоемкость, энергоемкость. Определение потребности в сырье, материалах, комплектующих изделиях, топливе, энергии. Основные направления рационального и экономного использования сырьевых и топливно-энергетических ресурсов.</w:t>
      </w:r>
    </w:p>
    <w:p>
      <w:pPr>
        <w:pStyle w:val="Normal"/>
        <w:jc w:val="center"/>
        <w:rPr>
          <w:rStyle w:val="FontStyle25"/>
          <w:b/>
          <w:b/>
          <w:bCs/>
          <w:spacing w:val="30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2.4. Персонал организа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5"/>
          <w:spacing w:val="-6"/>
          <w:sz w:val="28"/>
          <w:szCs w:val="28"/>
        </w:rPr>
        <w:t>Персонал организации, его состав и структура. Показатели наличия, движения и использования персонала. Фонды рабочего времени. Баланс рабочего времени. Нормы труда. Планирование численности персонала: основных и вспомогательных рабочих, служащих. Производительность труда: понятие, показатели и методы ее измерения. Факторы и резервы роста производительности труда.</w:t>
      </w:r>
    </w:p>
    <w:p>
      <w:pPr>
        <w:pStyle w:val="Normal"/>
        <w:jc w:val="both"/>
        <w:rPr>
          <w:rStyle w:val="FontStyle29"/>
          <w:i w:val="false"/>
          <w:i w:val="false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РАЗДЕЛ 3. ФУНКЦИОНИРОВАНИЕ ОРГАНИЗАЦИИ</w:t>
      </w:r>
    </w:p>
    <w:p>
      <w:pPr>
        <w:pStyle w:val="Normal"/>
        <w:jc w:val="center"/>
        <w:rPr>
          <w:rStyle w:val="FontStyle22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1. Основы планирования в организации</w:t>
      </w:r>
    </w:p>
    <w:p>
      <w:pPr>
        <w:pStyle w:val="Normal"/>
        <w:ind w:firstLine="708"/>
        <w:jc w:val="both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ущность планирования и его виды. Принципы и методы планирования. Стратегическое, тактическое, бизнес-планирование. Порядок разработки бизнес-плана. Производственная программа (план производства) организации: сущность, содержание, измерители и показатели. Производственная мощность: понятие, определяющие факторы. Расчет производственной мощности организации и ее подразделений. Баланс производственной мощности Показатели эффективности использования производственной мощности.</w:t>
      </w:r>
    </w:p>
    <w:p>
      <w:pPr>
        <w:pStyle w:val="Normal"/>
        <w:ind w:firstLine="708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2. Оплата труда работников организации</w:t>
      </w:r>
    </w:p>
    <w:p>
      <w:pPr>
        <w:pStyle w:val="Normal"/>
        <w:jc w:val="both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pacing w:val="-4"/>
          <w:sz w:val="28"/>
          <w:szCs w:val="28"/>
        </w:rPr>
        <w:t>Экономическая сущность оплаты труда. Состав трудовых доходов. Функции оплаты труда. Дифференциация оплаты труда. Тарифная система оплаты труда, ее составные элементы: единый классификатор профессий, тарифные сетки и ставки, должностные оклады. Единая тарифная сетка, порядок ее применения. Формы и системы оплаты труда: повременная (простая п</w:t>
      </w:r>
      <w:r>
        <w:rPr>
          <w:rStyle w:val="FontStyle25"/>
          <w:spacing w:val="-4"/>
          <w:sz w:val="28"/>
          <w:szCs w:val="28"/>
          <w:lang w:eastAsia="en-US"/>
        </w:rPr>
        <w:t xml:space="preserve">овременная, повременно-премиальная), сдельная (прямая сдельная, сдельно-премиальная, косвенная, аккордная, сдельно-прогрессивная), смешанная, условия их применения. Часовая тарифная ставка. Сдельная расценка. </w:t>
      </w:r>
      <w:r>
        <w:rPr>
          <w:rStyle w:val="FontStyle25"/>
          <w:spacing w:val="-4"/>
          <w:sz w:val="28"/>
          <w:szCs w:val="28"/>
        </w:rPr>
        <w:t>Планирование средств на оплату труда. Государственное и договорное регулирование организации оплаты труда. Коллективный договор организации. Государственные гарантии в области оплаты труда. Минимальная заработная плата: сущность, назначение, порядок определения. Индексация доходов работников.</w:t>
      </w:r>
    </w:p>
    <w:p>
      <w:pPr>
        <w:pStyle w:val="Normal"/>
        <w:ind w:firstLine="708"/>
        <w:jc w:val="both"/>
        <w:rPr>
          <w:rStyle w:val="FontStyle25"/>
          <w:spacing w:val="-4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3. Издержки и себестоимость продук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Понятие, состав и виды издержек производства. Затраты прямые и косвенные, постоянные и переменные, основные и накладные. Классификация затрат по экономическим элементам и их состав. Понятие себестоимости продукции. Показатели себестоимости продукции. Затраты на рубль произведенной и реализованной продукции. Содержание, методы и этапы планирования себестоимости продукции. Смета затрат на производство продукции. Источники и факторы снижения себестоимости продукции.</w:t>
      </w:r>
    </w:p>
    <w:p>
      <w:pPr>
        <w:pStyle w:val="Normal"/>
        <w:ind w:firstLine="708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3.4. Ценообразование в организации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Экономическое содержание цены. Виды </w:t>
      </w:r>
      <w:r>
        <w:rPr>
          <w:rStyle w:val="FontStyle31"/>
          <w:b w:val="false"/>
          <w:sz w:val="28"/>
          <w:szCs w:val="28"/>
        </w:rPr>
        <w:t xml:space="preserve">цен. </w:t>
      </w:r>
      <w:r>
        <w:rPr>
          <w:rStyle w:val="FontStyle25"/>
          <w:sz w:val="28"/>
          <w:szCs w:val="28"/>
        </w:rPr>
        <w:t xml:space="preserve">Состав цены по элементам. Формирование отпускной цены организации. </w:t>
      </w:r>
      <w:r>
        <w:rPr>
          <w:rStyle w:val="FontStyle25"/>
          <w:color w:val="000000"/>
          <w:sz w:val="28"/>
          <w:szCs w:val="28"/>
        </w:rPr>
        <w:t>Государственное регулирование цен.</w:t>
      </w:r>
    </w:p>
    <w:p>
      <w:pPr>
        <w:pStyle w:val="Normal"/>
        <w:ind w:firstLine="708"/>
        <w:jc w:val="both"/>
        <w:rPr>
          <w:rStyle w:val="FontStyle25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 xml:space="preserve">РАЗДЕЛ 4. РЕЗУЛЬТАТИВНОСТЬ ДЕЯТЕЛЬНОСТЬИ И </w:t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>РАЗВИТИЯ ОРГАНИЗАЦИИ</w:t>
      </w:r>
    </w:p>
    <w:p>
      <w:pPr>
        <w:pStyle w:val="Normal"/>
        <w:jc w:val="center"/>
        <w:rPr>
          <w:rStyle w:val="FontStyle22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>Тема 4.1. Доходы, прибыль и рентабельность</w:t>
      </w:r>
    </w:p>
    <w:p>
      <w:pPr>
        <w:pStyle w:val="Normal"/>
        <w:jc w:val="center"/>
        <w:rPr>
          <w:rStyle w:val="FontStyle24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Экономическая сущность выручки, доходов, виды доходов организации. Прибыль, ее виды. Значение прибыли в рыночной экономике. Формирование и распределение прибыли в организации. Методы планирования прибыли. Понятие и виды рентабельности, показатели рентабельности и методика их расчета. Факторы повышения рентабельности и увеличения прибыли в организации.</w:t>
      </w:r>
    </w:p>
    <w:p>
      <w:pPr>
        <w:pStyle w:val="Normal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b/>
          <w:sz w:val="28"/>
          <w:szCs w:val="28"/>
        </w:rPr>
        <w:t xml:space="preserve">Тема </w:t>
      </w:r>
      <w:r>
        <w:rPr>
          <w:rStyle w:val="FontStyle25"/>
          <w:b/>
          <w:spacing w:val="30"/>
          <w:sz w:val="28"/>
          <w:szCs w:val="28"/>
        </w:rPr>
        <w:t>4.2</w:t>
      </w:r>
      <w:r>
        <w:rPr>
          <w:rStyle w:val="FontStyle25"/>
          <w:spacing w:val="30"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Инвестиционная деятельность</w:t>
      </w:r>
    </w:p>
    <w:p>
      <w:pPr>
        <w:pStyle w:val="Normal"/>
        <w:jc w:val="center"/>
        <w:rPr>
          <w:rStyle w:val="FontStyle24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ущность инвестиций, их классификация. Капитальные вложения: состав, структура. Инвестиционная деятельность организации. Оценка эффективности инвестиционных проектов. Пути повышения эффективности использования инвестиционных ресурсов организации.</w:t>
      </w:r>
    </w:p>
    <w:p>
      <w:pPr>
        <w:pStyle w:val="Normal"/>
        <w:jc w:val="both"/>
        <w:rPr>
          <w:rStyle w:val="FontStyle25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FontStyle24"/>
          <w:sz w:val="28"/>
          <w:szCs w:val="28"/>
        </w:rPr>
        <w:t xml:space="preserve">Тема 4.3. Инновации и инновационная деятельность </w:t>
      </w:r>
    </w:p>
    <w:p>
      <w:pPr>
        <w:pStyle w:val="Normal"/>
        <w:jc w:val="center"/>
        <w:rPr>
          <w:rStyle w:val="FontStyle25"/>
          <w:b/>
          <w:b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Содержание инновационной деятельности. Основные характеристики инноваций. Изобретательство и рационализация как виды инновационной деятельности. Основные задачи и направления использования инноваций. Оценка эффективности использования инноваций.</w:t>
      </w:r>
    </w:p>
    <w:p>
      <w:pPr>
        <w:pStyle w:val="Normal"/>
        <w:ind w:firstLine="708"/>
        <w:jc w:val="both"/>
        <w:rPr>
          <w:rStyle w:val="FontStyle25"/>
        </w:rPr>
      </w:pPr>
      <w:r>
        <w:rPr/>
      </w:r>
    </w:p>
    <w:p>
      <w:pPr>
        <w:pStyle w:val="TextBody"/>
        <w:ind w:firstLine="567"/>
        <w:jc w:val="center"/>
        <w:rPr>
          <w:szCs w:val="28"/>
        </w:rPr>
      </w:pPr>
      <w:r>
        <w:rPr>
          <w:rStyle w:val="FontStyle24"/>
          <w:bCs w:val="false"/>
          <w:sz w:val="28"/>
          <w:szCs w:val="28"/>
        </w:rPr>
        <w:t>Тема 4.4</w:t>
      </w:r>
      <w:r>
        <w:rPr>
          <w:rStyle w:val="FontStyle24"/>
          <w:sz w:val="28"/>
          <w:szCs w:val="28"/>
        </w:rPr>
        <w:t>. Оценка стоимости</w:t>
      </w:r>
      <w:r>
        <w:rPr>
          <w:b/>
          <w:szCs w:val="28"/>
        </w:rPr>
        <w:t xml:space="preserve"> организации</w:t>
      </w:r>
    </w:p>
    <w:p>
      <w:pPr>
        <w:pStyle w:val="TextBody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Имущество организации: экономическое содержание, состав, классификация, основные положения оценки. Процесс оценки имущества предприятия: основные этапы и принципы. Методы оценки стоимости имущества организации: затратный, сравнительный, доходны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тебская, Е.С. Экономика организации: пособие для учащихся учреждений образования, реализующих образовательные программы среднего специального образования по специальностям направлений образования «Экономика», «Управление», «Экономика и организация производства». – Минск: РИПО. – 2018. – 2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лина, Е.А. Экономика организации: учебная практика: пособие для учащихся учреждений образования, реализующих образовательные программы среднего специального образования по специальностям «Коммерческая деятельность (по направлениям)», «Экономика и организация производства»: (с электронным приложением). – Минск: РИПО. – 2016. – 2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ина, Е.А. Экономика организации в определениях, схемах, таблицах: пособие для учащихся учреждений образования, реализующих образовательные программы среднего специального образования по группе специальностей «Экономика и управление», по специальностям «Маркетинг», «Экономика и организация производства». – Минск: РИПО. – 2018. – 139 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. пособие / Л.Н. Нехорошева [и др.]; под ред. Л.Н. Нехорошевой. – Минск: БГЭУ, 2014. –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ько, О.В. Экономика организации: учеб. пособие для студентов учреждений высшего образования по специальностям «Финансы и кредит», «Бухгалтерский учет, анализ и аудит», «Маркетинг» / О.В. Володько, Р.Н. Грабар, Т.В. Зглюй; под ред. О.В. Володько. – 3-е изд, испр. и доп. – Минск : Вышэйшая школа, 2017. – 3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чев, А.С. Экономика организации (предприятия): учеб. пособие для студентов учреждений высшего образования по экономическим специальностям / А.С. Головачев. – Минск: Вышэйшая школа, 2015.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юченок, Л. П. Экономика организации (предприятия) : пособие для студентов специальности 1-27 01 01 «Экономика и организация производства» / Л. П. Васюченок, Е. И. Бахматова ; Белорусский национальный технический университет, кафедра «Экономика и право». – Минск : БНТУ, 2018. – 90, [1] с. : ил., табл.</w:t>
      </w:r>
    </w:p>
    <w:p>
      <w:pPr>
        <w:pStyle w:val="Style11"/>
        <w:tabs>
          <w:tab w:val="clear" w:pos="708"/>
          <w:tab w:val="left" w:pos="993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color w:val="FF0000"/>
          <w:spacing w:val="-5"/>
          <w:sz w:val="28"/>
        </w:rPr>
      </w:pPr>
      <w:r>
        <w:rPr>
          <w:b/>
          <w:spacing w:val="-5"/>
          <w:sz w:val="28"/>
        </w:rPr>
        <w:t xml:space="preserve">Нормативные правовые акты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Конституция Республики Беларусь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Национальная стратегия устойчивого социально-экономического развития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Гражданский кодекс Республики Беларусь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lang w:eastAsia="ar-SA"/>
        </w:rPr>
        <w:t xml:space="preserve">Трудовой кодекс Республики Беларусь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strike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Кодекс Республики Беларусь о земле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алоговый кодекс Республики Беларусь (особенная часть)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 инвестициях: </w:t>
      </w:r>
      <w:r>
        <w:rPr>
          <w:color w:val="000000"/>
          <w:sz w:val="28"/>
          <w:szCs w:val="28"/>
          <w:shd w:fill="FFFFFF" w:val="clear"/>
        </w:rPr>
        <w:t xml:space="preserve">Закон Республики Беларусь от 12 июля 2013 г. </w:t>
      </w:r>
      <w:r>
        <w:rPr>
          <w:sz w:val="28"/>
          <w:szCs w:val="28"/>
        </w:rPr>
        <w:t xml:space="preserve">№ 53-З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 государственной инновационной политике и инновационной деятельности в Республике Беларусь: </w:t>
      </w:r>
      <w:r>
        <w:rPr>
          <w:color w:val="000000"/>
          <w:sz w:val="28"/>
          <w:szCs w:val="28"/>
          <w:shd w:fill="FFFFFF" w:val="clear"/>
        </w:rPr>
        <w:t xml:space="preserve"> Закон Республики Беларусь от 10 июля 2012 г. </w:t>
      </w:r>
      <w:r>
        <w:rPr>
          <w:sz w:val="28"/>
          <w:szCs w:val="28"/>
        </w:rPr>
        <w:t>№ 425-З «</w:t>
      </w:r>
      <w:r>
        <w:rPr>
          <w:color w:val="000000"/>
          <w:sz w:val="28"/>
          <w:szCs w:val="28"/>
        </w:rPr>
        <w:t>»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 xml:space="preserve">О Государственной программе инновационного развития Республики Беларусь на 2021–2025 годы: Указ </w:t>
      </w:r>
      <w:r>
        <w:rPr>
          <w:color w:val="000000"/>
          <w:sz w:val="28"/>
          <w:szCs w:val="28"/>
        </w:rPr>
        <w:t>Президента Республики Беларусь от 15 сентября 2021 г. № 348 «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государственной регистрации и ликвидации (прекращении деятельности) субъектов хозяйствования: Декрет Президента Республики Беларусь 16 января 2009 г. № 1 «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right="-1" w:hanging="0"/>
        <w:jc w:val="center"/>
        <w:rPr/>
      </w:pPr>
      <w:r>
        <w:rPr/>
        <w:t>КРИТЕРИИ ОЦЕНКИ ВСТУПИТЕЛЬНОГО ИСПЫТ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Отметка в балла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 (один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основных терминов, понятий и определений экономики организаци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 (два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личие объектов изучения программного учебного материала, предъявленных в готовом виде (основных и оборотных средств, видов планов, категорий персонала, видов прибыли и т.д.), определение основных экономических показателей хозяйственной деятельности организации, показателей состояния, движения и использования основных средств и т.д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3 (три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спроизведение части программного учебного материала по памяти (фрагментарный пересказ и перечисление состава основных и оборотных средств, категорий персонала, форм и систем оплаты труда, видов планов, функций прибыли и т. д.); осуществление умственных и практических действий по образцу (определение производительности труда, состава и движения основных средств, показателей рентабельности и т. 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4 (четыре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оспроизведение большей части программного учебного материала (описание с элементами объяснения состава основных средств, оборотных средств, затрат на производство и реализацию продукции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5 (п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ознанное воспроизведение большей части программного учебного материала (описание методики расчета показателей производительности труда, расчета заработной платы и т.д.); применение знаний в знакомой ситуации по образцу (расчет отдельных показателей эффективности использования ресурсов, прибыли и рентабельност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6 (шес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факторов, влияющих на уровень производительности труда, выявление и обоснование показателей эффективности хозяйственной деятельности организации и т.д.); выполнение заданий по образцу, на основе предписаний (расчет плановых показателей, оценка эффективности работы организации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7 (сем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формулирование выводов и т.д.); недостаточно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8 (восем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методики планирования основных экономических показателей деятельности организации, резервов снижения затрат на производство и реализацию продукции, эффективности производства, обоснование и доказательство изменения показателей хозяйственной деятельности организации в результате влияния отдельных факторов, формулирование выводов и т.д.); самостоятельное выполнение заданий (расчет основных экономических показателей хозяйственной деятельности, состава и движения персонала, планирование средств на оплату труда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9 (дев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знаний в условиях изменения нормативно-правовой базы в области экономики организации, формул, выдвижение предположений и гипотез о совершенствовании планирования в организации и т.д.); наличие действий и операций творческого характера для выполнения заданий по анализу важнейших экономических показателей, по оценке полученных результатов и т.д.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0 (десять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факторов, определяющих конкурентоспособность продукции организации, порядка определения финансовых результатов деятельности организации); демонстрация рациональных методов расчета основных технико-экономических показателей деятельности организации и т.д.</w:t>
            </w:r>
          </w:p>
        </w:tc>
      </w:tr>
    </w:tbl>
    <w:p>
      <w:pPr>
        <w:pStyle w:val="ListParagraph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будут проводится в письменной форме с применение указанных критериев оценки знаний.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Calibri" w:cs="Arial"/>
      <w:i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smallCaps/>
      <w:spacing w:val="1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4:00Z</dcterms:created>
  <dc:creator>k14m6</dc:creator>
  <dc:description/>
  <cp:keywords/>
  <dc:language>en-US</dc:language>
  <cp:lastModifiedBy>k14m4</cp:lastModifiedBy>
  <dcterms:modified xsi:type="dcterms:W3CDTF">2024-03-01T11:34:00Z</dcterms:modified>
  <cp:revision>6</cp:revision>
  <dc:subject/>
  <dc:title>Белорусский республиканский союз потребительских обществ</dc:title>
</cp:coreProperties>
</file>