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Белорусский республиканский союз потребительских общест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Учреждение образова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«Белорусский торгово-экономический университет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требительской кооперации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рограмма вступительных испытаний для лиц,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имеющих общее высшее образование,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для получения углубленного высше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о специальности </w:t>
      </w:r>
      <w:r>
        <w:rPr>
          <w:rStyle w:val="FontStyle21"/>
          <w:sz w:val="28"/>
          <w:szCs w:val="28"/>
        </w:rPr>
        <w:t>7-06-0414-01 «Государственное управление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936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szCs w:val="28"/>
        </w:rPr>
      </w:pPr>
      <w:r>
        <w:rPr>
          <w:szCs w:val="28"/>
        </w:rPr>
        <w:t>202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  <w:t>составители:</w:t>
      </w:r>
    </w:p>
    <w:p>
      <w:pPr>
        <w:pStyle w:val="Normal"/>
        <w:widowControl w:val="false"/>
        <w:jc w:val="both"/>
        <w:rPr/>
      </w:pPr>
      <w:r>
        <w:rPr>
          <w:szCs w:val="28"/>
          <w:lang w:eastAsia="en-US"/>
        </w:rPr>
        <w:t>М.В.Тимошенко, заведующий кафедрой мировой и национальной экономики учреждения образования «Белорусский торгово-экономический университет потребительской кооперации», канд. экон. наук, доцент;</w:t>
      </w:r>
    </w:p>
    <w:p>
      <w:pPr>
        <w:pStyle w:val="Normal"/>
        <w:widowControl w:val="false"/>
        <w:jc w:val="both"/>
        <w:rPr/>
      </w:pPr>
      <w:r>
        <w:rPr>
          <w:szCs w:val="28"/>
          <w:lang w:eastAsia="en-US"/>
        </w:rPr>
        <w:t>Л.К.Климович, доцент кафедры мировой и национальной экономики учреждения образования «Белорусский торгово-экономический университет потребительской кооперации», канд. экон. наук, доцент</w:t>
      </w:r>
    </w:p>
    <w:p>
      <w:pPr>
        <w:pStyle w:val="Normal"/>
        <w:widowControl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12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Д.В.Черняков, директор ОАО «Гомельский химический завод»;                                           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.В.Кугаева, доцент кафедры экономики торговли учреждения образования «Белорусский торгово-экономический университет потребительской кооперации», к.э.н., доцент</w:t>
      </w:r>
    </w:p>
    <w:p>
      <w:pPr>
        <w:pStyle w:val="1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12"/>
        <w:widowControl w:val="false"/>
        <w:spacing w:lineRule="auto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</w:t>
      </w:r>
    </w:p>
    <w:p>
      <w:pPr>
        <w:pStyle w:val="12"/>
        <w:widowControl w:val="false"/>
        <w:spacing w:lineRule="auto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>(протокол № 4 от 13.02.2024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Программа вступительных испытаний разработана для лиц, имеющих общее высшее образование, поступающих для получения </w:t>
      </w:r>
      <w:r>
        <w:rPr>
          <w:rStyle w:val="FontStyle21"/>
          <w:sz w:val="28"/>
          <w:szCs w:val="28"/>
        </w:rPr>
        <w:t xml:space="preserve">углубленного высшего образования по специальности 7-06-0414-01 «Государственное управление»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Целью программы является оказание помощи поступающим при подготовке к вступительным испытаниям по учебным дисциплинам «Национальная экономика Беларуси» и «Менеджмент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Программа предусматривает краткое изложение содержательной части учебных программ по учебным дисциплинам при получении общего высшего образования, примерный перечень вопросов для подготовки к вступительным испытаниям, список рекомендуемых источников литературы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Теоретические вопросы данной программы учитывают направления реализации Государственных программ социально-экономического развития национальной экономики Республики Беларусь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писок рекомендуемой литературы включает учебную литературу, способствующую качественной подготовке поступающих по освоению образовательной программы углубленного высшего образования, а также государственные нормативные акты, регулирующие деятельность субъектов хозяйствования.</w:t>
      </w:r>
    </w:p>
    <w:p>
      <w:pPr>
        <w:pStyle w:val="Heading1"/>
        <w:keepNext w:val="false"/>
        <w:widowControl w:val="false"/>
        <w:spacing w:before="24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24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tabs>
          <w:tab w:val="clear" w:pos="708"/>
          <w:tab w:val="left" w:pos="115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ОДЕРЖАНИЕ УЧЕБНОГО МАТЕРИАЛА</w:t>
      </w:r>
    </w:p>
    <w:p>
      <w:pPr>
        <w:pStyle w:val="Normal"/>
        <w:widowControl w:val="false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szCs w:val="28"/>
        </w:rPr>
        <w:t xml:space="preserve">РАЗДЕЛ 1 </w:t>
      </w:r>
    </w:p>
    <w:p>
      <w:pPr>
        <w:pStyle w:val="Normal"/>
        <w:widowControl w:val="false"/>
        <w:shd w:fill="FFFFFF" w:val="clear"/>
        <w:jc w:val="center"/>
        <w:rPr>
          <w:szCs w:val="28"/>
        </w:rPr>
      </w:pPr>
      <w:r>
        <w:rPr>
          <w:szCs w:val="28"/>
        </w:rPr>
        <w:t xml:space="preserve">ПРОГРАММА ВСТУПИТЕЛЬНЫХ ИСПЫТАНИЙ </w:t>
      </w:r>
    </w:p>
    <w:p>
      <w:pPr>
        <w:pStyle w:val="Normal"/>
        <w:widowControl w:val="false"/>
        <w:shd w:fill="FFFFFF" w:val="clear"/>
        <w:jc w:val="center"/>
        <w:rPr>
          <w:szCs w:val="28"/>
        </w:rPr>
      </w:pPr>
      <w:r>
        <w:rPr>
          <w:szCs w:val="28"/>
        </w:rPr>
        <w:t>ПО УЧЕБНОЙ ДИСЦИПЛИНЕ</w:t>
      </w:r>
    </w:p>
    <w:p>
      <w:pPr>
        <w:pStyle w:val="Normal"/>
        <w:widowControl w:val="false"/>
        <w:shd w:fill="FFFFFF" w:val="clear"/>
        <w:jc w:val="center"/>
        <w:rPr>
          <w:bCs/>
          <w:szCs w:val="28"/>
        </w:rPr>
      </w:pPr>
      <w:r>
        <w:rPr>
          <w:szCs w:val="28"/>
        </w:rPr>
        <w:t>«НАЦИОНАЛЬНАЯ ЭКОНОМИКА БЕЛАРУСИ»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1 Научные основы национальной экономики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Национальная экономика как отрасль экономических наук и учебная дисциплина. Национальная экономика как хозяйственная система страны. Основные понятия и структурные составляющие национальной хозяйственной системы. Характерные черты и условия функционирования национальной экономики.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Определяющая роль макроэкономического уровня хозяйствования в разработке и реализации стратегии, тактики и задач функционирования и развития белорусского государства.</w:t>
      </w:r>
    </w:p>
    <w:p>
      <w:pPr>
        <w:pStyle w:val="Normal"/>
        <w:widowControl w:val="false"/>
        <w:ind w:firstLine="748"/>
        <w:jc w:val="both"/>
        <w:rPr/>
      </w:pPr>
      <w:r>
        <w:rPr>
          <w:szCs w:val="28"/>
        </w:rPr>
        <w:t>Понятие и движущие мотивы функционирования национальной экономики в классической, кейнсианской и современных экономических теориях. Отечественная научная школа по национальной экономике.</w:t>
      </w:r>
    </w:p>
    <w:p>
      <w:pPr>
        <w:pStyle w:val="Normal"/>
        <w:widowControl w:val="false"/>
        <w:ind w:firstLine="748"/>
        <w:jc w:val="both"/>
        <w:rPr/>
      </w:pPr>
      <w:r>
        <w:rPr>
          <w:szCs w:val="28"/>
        </w:rPr>
        <w:t>Законодательная и нормативная правовая база, обеспечивающая институциональные и инфраструктурные преобразования в национальной экономике Беларуси. Модели макроэкономической стабилизации. Ситуационные сценарии развития национальной экономики. Концепции и программы национальной экономической политики в научно-инновационном, технологическом, инвестиционном, структурном, социальном аспектах.</w:t>
      </w:r>
    </w:p>
    <w:p>
      <w:pPr>
        <w:pStyle w:val="Normal"/>
        <w:widowControl w:val="false"/>
        <w:ind w:firstLine="748"/>
        <w:jc w:val="both"/>
        <w:rPr/>
      </w:pPr>
      <w:r>
        <w:rPr>
          <w:szCs w:val="28"/>
        </w:rPr>
        <w:t xml:space="preserve">Экономические предпосылки формирования и функционирования национальной экономики как целостной хозяйственной системы суверенного государства. Общесистемные предпосылки и условия конституционно-правового, мировоззренческого, идеологического, политического характера. </w:t>
      </w:r>
    </w:p>
    <w:p>
      <w:pPr>
        <w:pStyle w:val="Normal"/>
        <w:widowControl w:val="false"/>
        <w:ind w:firstLine="748"/>
        <w:jc w:val="both"/>
        <w:rPr/>
      </w:pPr>
      <w:r>
        <w:rPr>
          <w:spacing w:val="-2"/>
          <w:szCs w:val="28"/>
        </w:rPr>
        <w:t xml:space="preserve">Системные условия и предпосылки. Воздействие совокупности системных условий и принципов на эффективность становления, функционирования и развития национальной экономики. </w:t>
      </w:r>
      <w:r>
        <w:rPr>
          <w:szCs w:val="28"/>
        </w:rPr>
        <w:t>Внутрисистемные предпосылки.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Понятие хозяйственных систем. Классификация (типологизация) национальных хозяйственных систем в современной теории и практике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Особенности формирования и функционирования современных национальных рыночных систем ведущих стран мира.</w:t>
      </w:r>
    </w:p>
    <w:p>
      <w:pPr>
        <w:pStyle w:val="Normal"/>
        <w:widowControl w:val="false"/>
        <w:ind w:firstLine="748"/>
        <w:jc w:val="both"/>
        <w:rPr/>
      </w:pPr>
      <w:r>
        <w:rPr>
          <w:szCs w:val="28"/>
        </w:rPr>
        <w:t xml:space="preserve">Сущность и содержание переходной экономики. Взаимодействие государственных и рыночных институтов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Истоки и основы национальной белорусской экономики. Исторические и глобальные аспекты и специфика белорусской экономики. Стратегические цели национального экономического развития. Основные типовые и отличительные черты белорусской модели социально-экономического развития. </w:t>
      </w:r>
    </w:p>
    <w:p>
      <w:pPr>
        <w:pStyle w:val="Normal"/>
        <w:widowControl w:val="false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 Основные макроэкономические показатели и пропорции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Макроструктура национальной экономики как совокупность хозяйствующих субъектов и их отношений, объединенных в комплекс потенциалов, сфер, секторов, отраслей, производств. Система национальных счетов (СНС) как метод системного отражения экономических явлений и процессов в условиях рыночной экономики.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Показатели национального богатства, демографического и трудового потенциала, валовой добавленной стоимости, инфляции. Особенности и методы расчета показателей валовой добавленной стоимости (ВДС), валового внутреннего продукта (ВВП), валового национального продукта, национального дохода. Производственный, распределительный и метод конечного использования ВВП.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Применение показателя валового внутреннего продукта для оценки экономического роста и межстрановых сопоставлений. </w:t>
      </w:r>
    </w:p>
    <w:p>
      <w:pPr>
        <w:pStyle w:val="Normal"/>
        <w:widowControl w:val="false"/>
        <w:ind w:firstLine="748"/>
        <w:jc w:val="both"/>
        <w:rPr/>
      </w:pPr>
      <w:r>
        <w:rPr>
          <w:szCs w:val="28"/>
        </w:rPr>
        <w:t xml:space="preserve">Выделение отраслей и секторов экономики в системе СНС. Общегосударственный классификатор видов экономической деятельности (ОКЭД) и Международный стандартный отраслевой классификатор </w:t>
      </w:r>
      <w:r>
        <w:rPr>
          <w:szCs w:val="28"/>
          <w:lang w:val="en-US"/>
        </w:rPr>
        <w:t>ISIC</w:t>
      </w:r>
      <w:r>
        <w:rPr>
          <w:szCs w:val="28"/>
        </w:rPr>
        <w:t>.</w:t>
      </w:r>
    </w:p>
    <w:p>
      <w:pPr>
        <w:pStyle w:val="Normal"/>
        <w:widowControl w:val="false"/>
        <w:ind w:firstLine="748"/>
        <w:jc w:val="both"/>
        <w:rPr>
          <w:b/>
          <w:b/>
          <w:szCs w:val="28"/>
        </w:rPr>
      </w:pPr>
      <w:r>
        <w:rPr>
          <w:spacing w:val="-6"/>
          <w:szCs w:val="28"/>
        </w:rPr>
        <w:t xml:space="preserve">Макро- и микроэкономические подсистемы национальной экономики. Основные структурно-функциональные компоненты и характеристики макро- и микроэкономики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Общественное воспроизводство и пропорции в структуре и динамике его стадий: производство, обмен, распределение, потребление. </w:t>
      </w:r>
    </w:p>
    <w:p>
      <w:pPr>
        <w:pStyle w:val="Normal"/>
        <w:widowControl w:val="false"/>
        <w:ind w:firstLine="748"/>
        <w:jc w:val="both"/>
        <w:rPr>
          <w:i/>
          <w:i/>
          <w:spacing w:val="-4"/>
          <w:szCs w:val="28"/>
        </w:rPr>
      </w:pPr>
      <w:r>
        <w:rPr>
          <w:spacing w:val="-4"/>
          <w:szCs w:val="28"/>
        </w:rPr>
        <w:t>Важнейшие количественные пропорции, характеризующие специфику текущего этапа развития национальной экономики Беларуси.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Поддержание оптимальных пропорций между ростом экономики и объемом инвестиций в основной капитал, экспортом и импортом, реальным и финансовым секторами, новыми и старыми элементами технологической, региональной, институциональной и других структур экономики.</w:t>
      </w:r>
    </w:p>
    <w:p>
      <w:pPr>
        <w:pStyle w:val="Normal"/>
        <w:widowControl w:val="false"/>
        <w:ind w:firstLine="748"/>
        <w:jc w:val="both"/>
        <w:rPr>
          <w:spacing w:val="-6"/>
          <w:szCs w:val="28"/>
        </w:rPr>
      </w:pPr>
      <w:r>
        <w:rPr>
          <w:spacing w:val="-6"/>
          <w:szCs w:val="28"/>
        </w:rPr>
        <w:t>Пропорции в развитии совокупного спроса и предложения, в расширении производства товаров и услуг (воспроизводственная и отраслевая структуры ВВП). Важнейшие межотраслевые, отраслевые и территориальные пропорции как параметры воспроизводственного процесса в стране и составляющие национальной экономики.</w:t>
      </w:r>
    </w:p>
    <w:p>
      <w:pPr>
        <w:pStyle w:val="Normal"/>
        <w:widowControl w:val="false"/>
        <w:ind w:firstLine="74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3 Экономический потенциал Беларуси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Понятие и виды потенциалов национальной экономики. Виды ресурсов, вовлекаемых в хозяйственный оборот. Сущность, общие понятия и состав совокупного экономического потенциала. Национальное богатство как часть совокупного потенциала страны, состав компонентов и особенности расчета.</w:t>
      </w:r>
    </w:p>
    <w:p>
      <w:pPr>
        <w:pStyle w:val="Normal"/>
        <w:widowControl w:val="false"/>
        <w:ind w:firstLine="74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ль материально-вещественных и интеллектуальных составляющих совокупного экономического потенциала в экономическом развитии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Природно-ресурсный и экологический потенциалы. Фундаментальные подходы к оценке природных ресурсов и их роли в экономическом развитии. Степень обеспеченности ими потребностей национальной экономики страны. Рациональное природопользование и ресурсосбережение как важнейшие направления интенсификации экономики. Экологический потенциал и экологическая емкость территории. Эколого-экономические проблемы использования природных ресурсов и охраны окружающей среды в Республике Беларусь.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Демографический и трудовой потенциалы. Демографическое развитие Беларуси, особенности структуры, естественного и механического движения населения. Демографические проблемы Беларуси и действия государства, предпринимаемые для их решения. Показатели состояния и использования демографического и трудового потенциала страны. Индекс человеческого развития: методика расчета и оценка.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Научный, научно-технический и инновационный потенциалы. Система показателей, применяемая для оценки их уровней. Организация научной и научно-технической сферы, кадры, материально-техническая база, финансирование, государственные программы фундаментальных и прикладных научных исследований. Состояние и уровень развития инновационного потенциала страны. Проблемы технологического трансфера и коммерциализации интеллектуальной собственности в переходе н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технологические уклады. Государственные программы инновационного развития экономики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Информационно-технологический потенциал. Индикаторы и показатели информационно-технологического развития страны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Производственный и инвестиционный потенциалы. Понятие производственного потенциала, его место и значимость в совокупном экономическом потенциале. Инвестиционный потенциал, инвестиционные ресурсы, инвестиционная деятельность. Совокупность индикаторов и характеристик производственного и инвестиционного потенциала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Внешнеэкономический потенциал Беларуси, важнейшие компоненты и параметры, его определяющие. Возможности и риски, связанные с высоким уровнем воспроизводственной открытости белорусской экономики. Товарная и географическая структура белорусского импорта и экспорта. </w:t>
      </w:r>
    </w:p>
    <w:p>
      <w:pPr>
        <w:pStyle w:val="Normal"/>
        <w:widowControl w:val="false"/>
        <w:ind w:firstLine="7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4 Рост национальной экономики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Понятие экономического роста и его связь с воспроизводственным процессом. Виды и типы воспроизводства. Внешние и внутренние факторы экономического роста. Экстенсивный и интенсивный типы экономического роста. Качество экономического роста и роль НТП. Понятие развития экономики, его признаки и индикаторы. Понятие и индикаторы комплексного социально-экономического и экологического развития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Теоретические концепции экономического роста. Выделение факторов производства и построение статических моделей экономического роста – производственных функций. Проблемы построения производственных функций в условиях национальной экономики Беларуси.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Зависимость экономического роста и конкурентоспособности экономики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Динамические макромодели экономического роста. Прогнозирование динамики ВВП на основе системы национальных счетов и экономико-математического моделирования. Структура производства и структура использования ВВП.</w:t>
      </w:r>
    </w:p>
    <w:p>
      <w:pPr>
        <w:pStyle w:val="Normal"/>
        <w:widowControl w:val="false"/>
        <w:ind w:firstLine="748"/>
        <w:jc w:val="both"/>
        <w:rPr>
          <w:spacing w:val="-6"/>
          <w:szCs w:val="28"/>
        </w:rPr>
      </w:pPr>
      <w:r>
        <w:rPr>
          <w:szCs w:val="28"/>
        </w:rPr>
        <w:t xml:space="preserve">Цикличность экономического развития: фазы макроэкономического цикла и роль кризисов в структурной трансформации экономики. Классификация экономических циклов: длинные волны Кондратьева, строительные циклы Кузнеца, среднесрочные циклы Жюгляра и Китчина. Кризисы нециклического характера и кризисы-катастрофы: механизм формирования и примеры в мировой истории. </w:t>
      </w:r>
    </w:p>
    <w:p>
      <w:pPr>
        <w:pStyle w:val="Normal"/>
        <w:widowControl w:val="false"/>
        <w:ind w:firstLine="748"/>
        <w:jc w:val="both"/>
        <w:rPr>
          <w:spacing w:val="-6"/>
          <w:szCs w:val="28"/>
        </w:rPr>
      </w:pPr>
      <w:r>
        <w:rPr>
          <w:spacing w:val="-6"/>
          <w:szCs w:val="28"/>
        </w:rPr>
        <w:t>Взаимосвязь экономической динамики Беларуси и государств-участников ЕАЭС. Особенности антикризисной политики правительства Республики Беларусь.</w:t>
      </w:r>
    </w:p>
    <w:p>
      <w:pPr>
        <w:pStyle w:val="Normal"/>
        <w:widowControl w:val="false"/>
        <w:ind w:firstLine="74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5 Хозяйственные комплексы национальной экономической системы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Теоретическое обоснование отраслевого разделения труда. Анализ современной отраслевой структуры экономики Беларуси. Технологические и воспроизводственные взаимосвязи между отдельными секторами белорусской экономики, принципы выделения межотраслевых хозяйственных комплексов. Состав и структура действующих межотраслевых хозяйственных комплексов Беларуси. Особенности отраслевого классификатора ОКЭД. Взаимосвязь классификатора ОКЭД и международного классификатора </w:t>
      </w:r>
      <w:r>
        <w:rPr>
          <w:szCs w:val="28"/>
          <w:lang w:val="en-US"/>
        </w:rPr>
        <w:t>ISIC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нятие и состав промышленного комплекса Республики Беларусь, его роль в создании и распределении валовой добавленной стоимости, формировании результатов экспорта и импорта товаров, влияние на накопление и использование научно-технического и инновационного потенциала. Отраслевая структура белорусской промышленности, ретроспективный анализ ее динамик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Топливно-энергетический комплекс: его структура и роль в экономике страны. Понятие топливно-энергетического баланса, существующая и перспективная структура топливно-энергетического баланса Беларуси. Традиционные и новые источники энергии (в т.ч. возобновляемые). Топливная промышленность Беларуси: нефтяная, газовая, торфяная. Особенности деятельности нефтеперерабатывающих предприятий на внутреннем и внешнем рынках. Системы транспортировки нефти и природного газа, логистика поставок энергоресурсов в Республику Беларусь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Химическая и нефтехимическая промышленность. </w:t>
      </w:r>
      <w:r>
        <w:rPr>
          <w:szCs w:val="28"/>
        </w:rPr>
        <w:t xml:space="preserve">Состав и структура отрасли. Ее роль в обеспечении материально-сырьевыми ресурсами сферы производства товаров, а также разнообразными химическими материалами населения и сферы услуг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еталлургическая промышленность. Специализация черной металлургии, динамика производства основных видов продукции. Цветная металлург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шиностроительная и металлообрабатывающая промышленность. Роль машиностроения в модернизации и технической реконструкции производства на базе современных технологий. Отраслевая структура машинострое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Лесная, деревообрабатывающая и целлюлозно-бумажная промышленность. Развитие и функционирование лесозаготовительной промышленности, рациональное использование лесных ресурсов страны. Ведущие отрасли и производства деревообрабатывающей промышленности. Целлюлозно-бумажная промышленност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Легкая промышленность. Роль легкой промышленности в производстве потребительских товаров. Структура легкой промышленности. 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руктура аграрно-промышленного комплекса (АПК) и его роль в экономике страны. Сельское хозяйство как важнейшая сфера АПК. Главные отрасли специализации сельского хозяйства. Особенности развития отдельных отраслей растениеводства и животноводства. 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трасли первичной переработки сельскохозяйственного сырья. Состав и структура пищевой промышленност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правления совершенствования структуры АПК. Перспективы развития агроэкотуризма в Беларуси. Решение задач по развитию социальной инфраструктуры и повышению качества жизни в сельской местност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оль и место строительного комплекса в экономике страны. Особенности организации, управления и функционирования капитального строительства. Роль капитального строительства в обеспечении технической реконструкции производственного потенциала страны, реализации социальных программ. Особенности финансирования жилищного строительства в Беларуси. Размещение ведущих производств промышленности строительных материалов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остав и структура транспортного комплекса. Структура грузо- и пассажирооборота всех видов транспорта. Экономические показатели работы различных видов транспорта. Формирование единой транспортной системы стран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язь, информация и телекоммуникации: состав и структура отрасли, управляющие органы. Особенности развития почтовой связи, средств массовой информации, мобильных и стационарной телефонных сетей, национального сегмента сети интернет. Индикаторы и показатели информационно-технологического развития страны. Понятие информационной безопасности и методы ее обеспече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остав и структура социально-культурного комплекса, его роль в экономике страны. Развитие платных услуг. Экономика и организация отдельных отраслей комплекса (образование, здравоохранение, физическая культура и спорт, туризм, культура и искусство, социальное обслуживание населения). Развитие отраслей социально-культурного комплекса и их влияние на повышение качества жизни населе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остав и структура социально-потребительского комплекса. Производство материально-бытовых услуг. Розничная торговля и общественное питание. Жилищно-коммунальное хозяйство и бытовое обслуживание населения. Туристическая индустрия Беларус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 xml:space="preserve">6 </w:t>
      </w:r>
      <w:r>
        <w:rPr>
          <w:bCs/>
          <w:szCs w:val="28"/>
        </w:rPr>
        <w:t>Региональная структура национальной экономики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Регион как социально-экономическая система и объект управления. Регионы в системе национального хозяйствования. Понятие «региональная структура национальной экономики». Территориальное разделение труда как основа формирования экономических районов. Определение экономического района, его главные признаки, районообразующие факторы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Экономическое районирование, административно-территориальное деление и региональное управление на современном этапе хозяйственного развития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Понятие регионального социально-экономического комплекса и проблемы его трансформации. Специализация регионов и тенденции ее изменения. Сочетание отраслевого и территориального разделения труда как основа формирования регионального воспроизводственного процесса.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Риски регионального экономического развития. Проблемы и перспективы функционирования градообразующих предприятий.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Сущность и основные компоненты регионального развития. Формы и приоритеты региональной политики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Основные этапы и механизм реализации региональной политики. Цели и задачи региональной политики в Республике Беларусь. Особенности региональной политики в условиях белорусской модели социально-экономического развития. Принципы эффективной региональной политики. Государственная поддержка проблемных регионов. Устойчивое развитие регионов.</w:t>
      </w:r>
    </w:p>
    <w:p>
      <w:pPr>
        <w:pStyle w:val="Normal"/>
        <w:widowControl w:val="false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7 Формирование социально ориентированной рыночной экономики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Основные черты социально ориентированной экономической системы. Политические и социально-экономические предпосылки создания перспективной модели экономики. Сущность и содержание социального императива. Направления социальной политики и реформирования социальной сферы. Социальная защита и социальная помощь населению.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Приоритетное развитие человеческого капитала. Создание материальной базы и системы стимулирования творческого потенциала личности и высокопроизводительного труда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Институциональные преобразования как одно из важных направлений социально-экономического развития страны на перспективу. Формирование совокупности формальных и неформальных институтов и их постепенное встраивание в экономическую систему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Преобразование форм собственности и приватизация. Реструктуризация предприятий. Демонополизация и развитие конкуренции. Совершенствование корпоративного управления на базе горизонтальных и вертикальных интегрирующихся структур, корпоратизация отношений собственности.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Рыночные институты и рыночная инфраструктура. Формирование рынка труда в Беларуси и перспективы его развития. Совершенствование государственного регулирования занятости. Становление и развитие рынка капитала. Валютный рынок страны и динамика его развития. Фондовый рынок страны: основные понятия, функции, структура и участники. Тенденции и проблемы развития фондового рынка. Организационные, материально-технические и правовые условия функционирования товарных рынков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Государственное предпринимательство. Частное предпринимательство. Малый бизнес, стимулирование развития субъектов малого предпринимательства в Республике Беларусь. Государственная поддержка малого и среднего предпринимательства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Совершенствование структуры экономики. Приоритеты структурной трансформации экономики. Формирование инновационно-промышленных кластеров. Развитие системы создания, оборота и охраны прав интеллектуальной собственности. Формирование эффективной национальной инновационной системы (НИС) как основы ускоренного экономического роста и повышения уровня и качества жизни в стране. Переход к экономике знаний.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8 Экономическая роль государства в Республике Беларусь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Эволюция роли и места государства в экономической сфере. Функции государства при переходе к социально ориентированной рыночной экономике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Сущность государственного регулирования экономики. Сочетание рыночных и государственных механизмов регулирования в условиях рыночной экономики. Различие направлений и интенсивности государственного регулирования на разных этапах развития. Масштабы и границы государственного регулирования экономики. Условия и принципы организации государственного регулирования в Республике Беларусь в контексте выбранной модели социально-экономического развития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Институты государственной власти в Республике Беларусь. Структура органов государственного управления, их функции, сфера компетенции, механизмы взаимодействия. Республиканские экономические органы управления.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Система государственного регулирования экономики как совокупность базовых целей и методов их достижения. Основные методы и формы регулирования экономики. Классификация методов государственного регулирования экономики: прямое и косвенное регулирование. Административные, экономические и институциональные методы регулирования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Общие принципы государственного регулирования экономики. Антициклическое (конъюнктурное) регулирование экономики. Среднесрочное и долгосрочное стимулирование экономического роста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Экономическая политика и ее виды: институциональная, структурная, инвестиционная, финансово-кредитная, социальная, внешнеэкономическая, научно-техническая, налоговая, бюджетная и другие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Антимонопольное регулирование и политика демонополизации экономики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 xml:space="preserve">Цены как важнейший инструмент государственного регулирования экономики. Ценовая политика и основные задачи в области ценообразования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Финансовая система, ее роль в государственном регулировании экономики, основные направления развития. Бюджетно-финансовая и налоговая политика, инструменты и механизмы реализации.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Государственный бюджет Республики Беларусь. Источники формирования доходов бюджета. Направления использования расходов бюджета. Особенности бюджетной политики, характерные для социальной ориентации национальной экономики Республики Беларусь.</w:t>
      </w:r>
    </w:p>
    <w:p>
      <w:pPr>
        <w:pStyle w:val="Normal"/>
        <w:widowControl w:val="false"/>
        <w:ind w:firstLine="748"/>
        <w:jc w:val="both"/>
        <w:rPr>
          <w:spacing w:val="-4"/>
          <w:szCs w:val="28"/>
        </w:rPr>
      </w:pPr>
      <w:r>
        <w:rPr>
          <w:spacing w:val="-4"/>
          <w:szCs w:val="28"/>
        </w:rPr>
        <w:t>Денежная система и денежно-кредитная политика государства. Роль Национального банка Республики Беларусь. Основные направления и инструменты денежно-кредитной политики. Монетарная политика: ее функции, приоритеты, ограничения. Взаимодействие монетарной и фискальной политики государства. Инфляция, антиинфляционная политика.</w:t>
      </w:r>
    </w:p>
    <w:p>
      <w:pPr>
        <w:pStyle w:val="Normal"/>
        <w:widowControl w:val="false"/>
        <w:ind w:firstLine="748"/>
        <w:jc w:val="both"/>
        <w:rPr>
          <w:spacing w:val="-4"/>
          <w:szCs w:val="28"/>
        </w:rPr>
      </w:pPr>
      <w:r>
        <w:rPr>
          <w:spacing w:val="-4"/>
          <w:szCs w:val="28"/>
        </w:rPr>
        <w:t>Основные направления и особенности валютной политики Беларуси. Валютное регулирование и валютный контроль во внешнеэкономической деятельности.</w:t>
      </w:r>
    </w:p>
    <w:p>
      <w:pPr>
        <w:pStyle w:val="Normal"/>
        <w:widowControl w:val="false"/>
        <w:ind w:firstLine="748"/>
        <w:jc w:val="both"/>
        <w:rPr>
          <w:spacing w:val="-4"/>
          <w:szCs w:val="28"/>
        </w:rPr>
      </w:pPr>
      <w:r>
        <w:rPr>
          <w:spacing w:val="-4"/>
          <w:szCs w:val="28"/>
        </w:rPr>
        <w:t>Промышленная политика в Республике Беларусь. Взаимосвязь промышленной политики с инновационной, инвестиционной и денежно-кредитной политикой.</w:t>
      </w:r>
    </w:p>
    <w:p>
      <w:pPr>
        <w:pStyle w:val="Normal"/>
        <w:widowControl w:val="false"/>
        <w:ind w:firstLine="74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Специфика перспективного планирования в переходной экономике Беларуси. Система государственного прогнозирования и программирования. Национальная стратегия устойчивого социально-экономического развития Республики Беларусь. </w:t>
      </w:r>
    </w:p>
    <w:p>
      <w:pPr>
        <w:pStyle w:val="Normal"/>
        <w:widowControl w:val="false"/>
        <w:ind w:firstLine="748"/>
        <w:jc w:val="both"/>
        <w:rPr/>
      </w:pPr>
      <w:r>
        <w:rPr>
          <w:spacing w:val="-4"/>
          <w:szCs w:val="28"/>
        </w:rPr>
        <w:t xml:space="preserve">Концепция национальной безопасности Республики Беларусь: основные положения, цели и задачи, механизмы обеспечения национальной безопасности страны. Экономическая безопасность как составная часть общей системы национальной безопасности. Внутренние и внешние факторы, создающие угрозу национальной безопасности Республики Беларусь в экономической сфере. Показатели и индикаторы экономической безопасности, их пороговые значения. </w:t>
      </w:r>
    </w:p>
    <w:p>
      <w:pPr>
        <w:pStyle w:val="Normal"/>
        <w:widowControl w:val="false"/>
        <w:ind w:firstLine="74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pacing w:val="-4"/>
          <w:szCs w:val="28"/>
        </w:rPr>
      </w:pPr>
      <w:r>
        <w:rPr>
          <w:bCs/>
          <w:spacing w:val="-4"/>
          <w:szCs w:val="28"/>
        </w:rPr>
        <w:t>9 Межстрановая и мирохозяйственная интеграция</w:t>
      </w:r>
    </w:p>
    <w:p>
      <w:pPr>
        <w:pStyle w:val="Normal"/>
        <w:widowControl w:val="false"/>
        <w:ind w:firstLine="74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нятие международного разделения труда. Объективная необходимость, роль и значение межстрановой и мирохозяйственной интеграции национальных хозяйственных систем. Формы и механизмы интеграции. </w:t>
      </w:r>
    </w:p>
    <w:p>
      <w:pPr>
        <w:pStyle w:val="Normal"/>
        <w:widowControl w:val="false"/>
        <w:ind w:firstLine="74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еализация национальной экономической стратегии в Беларуси с учетом глобализационных процессов. </w:t>
      </w:r>
    </w:p>
    <w:p>
      <w:pPr>
        <w:pStyle w:val="Normal"/>
        <w:widowControl w:val="false"/>
        <w:ind w:firstLine="748"/>
        <w:jc w:val="both"/>
        <w:rPr>
          <w:spacing w:val="-4"/>
          <w:szCs w:val="28"/>
        </w:rPr>
      </w:pPr>
      <w:r>
        <w:rPr>
          <w:spacing w:val="-4"/>
          <w:szCs w:val="28"/>
        </w:rPr>
        <w:t>Проведение многовекторной экономической политики. Национальные интересы Республики Беларусь в сфере экономики. Предпосылки диверсификации белорусского экспорта и импорта.</w:t>
      </w:r>
    </w:p>
    <w:p>
      <w:pPr>
        <w:pStyle w:val="Normal"/>
        <w:widowControl w:val="false"/>
        <w:ind w:firstLine="74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Участие Беларуси в международных экономических и политических организациях, объединениях, союзах. </w:t>
      </w:r>
    </w:p>
    <w:p>
      <w:pPr>
        <w:pStyle w:val="Normal"/>
        <w:widowControl w:val="false"/>
        <w:ind w:firstLine="748"/>
        <w:jc w:val="both"/>
        <w:rPr>
          <w:spacing w:val="-4"/>
          <w:szCs w:val="28"/>
        </w:rPr>
      </w:pPr>
      <w:r>
        <w:rPr>
          <w:spacing w:val="-4"/>
          <w:szCs w:val="28"/>
        </w:rPr>
        <w:t>Белорусская экономика в Евразийском экономическом союзе. Взаимодействие с институтами, регулирующими деятельность ЕАЭС. Перспективы научно-технической, промышленной и торговой кооперации с участниками ЕАЭС, формирование единых цепочек добавленной стоимости государств-участников. Регулирование общего рынка ЕАЭС, проблемы и перспективы унификации стандартов и законодательства в экономической сфере.</w:t>
      </w:r>
    </w:p>
    <w:p>
      <w:pPr>
        <w:pStyle w:val="Normal"/>
        <w:widowControl w:val="false"/>
        <w:ind w:firstLine="74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Двустороннее сотрудничество Беларуси и России, взаимозависимость и взаимодополняемость экономик двух государств. Товарная структура торговли, динамика экспортно-импортных операций. Особенности торгово-экономических связей Беларуси с российскими регионами. </w:t>
      </w:r>
    </w:p>
    <w:p>
      <w:pPr>
        <w:pStyle w:val="Normal"/>
        <w:widowControl w:val="false"/>
        <w:ind w:firstLine="748"/>
        <w:jc w:val="both"/>
        <w:rPr>
          <w:spacing w:val="-4"/>
          <w:szCs w:val="28"/>
        </w:rPr>
      </w:pPr>
      <w:r>
        <w:rPr>
          <w:spacing w:val="-4"/>
          <w:szCs w:val="28"/>
        </w:rPr>
        <w:t>Экономическое сотрудничество Беларуси с Китайской Народной Республикой. Перспективная роль индустриального парка «Великий камень» в белорусской экономике. Другие совместные проекты Беларуси и КНР в обрабатывающей промышленности.</w:t>
      </w:r>
    </w:p>
    <w:p>
      <w:pPr>
        <w:pStyle w:val="Normal"/>
        <w:widowControl w:val="false"/>
        <w:ind w:firstLine="74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Закономерности интеграции национальной экономики в мирохозяйственную систему. </w:t>
      </w:r>
    </w:p>
    <w:p>
      <w:pPr>
        <w:pStyle w:val="Normal"/>
        <w:widowControl w:val="false"/>
        <w:shd w:fill="FFFFFF" w:val="clear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РИМЕРНЫЙ ПЕРЕЧЕНЬ ВОПРОСОВ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 УЧЕБНОЙ ДИСЦИПЛИН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«НАЦИОНАЛЬНАЯ ЭКОНОМИКА БЕЛАРУСИ»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szCs w:val="28"/>
        </w:rPr>
        <w:t>ДЛЯ ПОДГОТОВКИ К ВСТУПИТЕЛЬНЫМ ИСПЫТАНИЯМ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еоретические и методологические основы формирования национальной эконом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акроструктура национальной экономики и основные показатели макроэкономической статистики в системе национальных счетов (СН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лавные макроэкономические пропор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76" w:leader="none"/>
          <w:tab w:val="left" w:pos="144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нятие и состав совокупного экономического потенциала ст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родно-ресурсный и экологический потенциалы Беларус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Демографический и трудовой потенциалы Республики Белару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учный, научно-технический и инновационный потенциалы Беларуси. Информационно-технологический потенциал Республики Белару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изводственный потенциал Республики Беларусь. Инвестиционный потенциал Республики Белару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Экономический рост национальной хозяйственной системы: понятие и сущность. Типы экономического роста и устойчивое развит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Экономические кризисы и их влияние на развитие национальной экономики. Переход на инновационный путь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60" w:leader="none"/>
        </w:tabs>
        <w:autoSpaceDE w:val="false"/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Топливно-энергетический комплекс Беларуси, его структура и направления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таллургическая промышленность Беларуси. Машиностроительная и металлообрабатывающая промышленность Беларуси, современное состояние и перспективы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Химическая и нефтехимическая промышленность Беларуси, ее отраслевая структура, проблемы и перспективы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Лесная, деревообрабатывающая и целлюлозно-бумажная промышленность Республики Белару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Легкая промышленность Беларуси, современное состояние и направления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Аграрно-промышленный комплекс (АПК), его роль в экономике стран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троительный комплекс Республики Беларусь, его характеристика, проблемы и перспективы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ранспорт и связь Беларуси: особенности функционирования и перспективы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" w:leader="none"/>
          <w:tab w:val="left" w:pos="618" w:leader="none"/>
          <w:tab w:val="left" w:pos="12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собенности специализации регионов Республики Беларусь. Региональная экономическая политика, ее направления и механизмы реал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посылки и этапы формирования перспективной модели социально-экономического развития Республики Беларус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принимательство как фактор эффективного развития национальной эконом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Цели и функции государственного регулирования экономики.  Система органов государственного управления экономико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Виды экономической политики. Методы и инструменты реализации экономической политики государст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Экономическая безопасность в системе национальной безопасности ст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обенности многовекторной международной экономической политики Республики Беларусь.</w:t>
      </w:r>
    </w:p>
    <w:p>
      <w:pPr>
        <w:pStyle w:val="Normal"/>
        <w:widowControl w:val="false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Style19"/>
        <w:jc w:val="center"/>
        <w:rPr/>
      </w:pPr>
      <w:r>
        <w:rPr>
          <w:sz w:val="28"/>
          <w:szCs w:val="28"/>
        </w:rPr>
        <w:t>«НАЦИОНАЛЬНАЯ ЭКОНОМИКА БЕЛАРУСИ»</w:t>
      </w:r>
    </w:p>
    <w:p>
      <w:pPr>
        <w:pStyle w:val="Normal"/>
        <w:widowControl w:val="false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циональная стратегия устойчивого развития Республики Беларусь до 2035 года // Министерство экономики Респ. Беларусь (официальный сайт) [Электронный ресурс]. – Режим доступа: https://www.economy.gov.by/uploads/files/ObsugdaemNPA/NSUR-2035-1.pdf. – Дата доступа: 12.12.202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циональная экономика Беларуси :  учеб. для вузов /  под ред. В.Н. Шимова. –  Минск :  БГЭУ,  2018. –  650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циональная экономика Беларуси :  пособие для реализ. содерж. образ. прогр. высш. образ. I ступени и переподгот. рук. работников и специал. /  Белкоопсоюз, БТЭУ, Каф. мир. и нац. экон. ;  [авт.-сост.: Н.В. Яцевич, А.А. Колесников, Т.А. Морозова и др.] [авт.-сост.: Н.В. Яцевич, А.А. Колесников, Т.А. Морозова и др.]. –  Гомель :  БТЭУ,  2018. –  152 с.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Об утверждении Программы социально-экономического развития Республики Беларусь на 2021–2025 годы: Указ Президента Респ. Беларусь, 29 июл. 2021 г., № 292 // Нац. правовой Интернет-портал Респ. Беларусь [Электронный ресурс]. </w:t>
      </w: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color w:val="000000"/>
          <w:shd w:fill="FFFFFF" w:val="clear"/>
        </w:rPr>
        <w:t xml:space="preserve"> Режим доступа: https://pravo.by/document/?guid=3871&amp;p0=P32100292. </w:t>
      </w: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color w:val="000000"/>
          <w:shd w:fill="FFFFFF" w:val="clear"/>
        </w:rPr>
        <w:t xml:space="preserve"> Дата доступа: 12.12.202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тросян, Д.С. Государственное регулирование национальной экономики. Новые направления теории: гуманистический подход :  учеб. пособие для вузов /  Д.С. Петросян. –  М. :  ИНФРА-М,  2020. –  300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color w:val="000000"/>
          <w:shd w:fill="FFFFFF" w:val="clear"/>
        </w:rPr>
        <w:t>Современная политэкономия :  учеб. пособие для вузов /  [авт.: В.Г. Гусаков, В.Л. Гурский, В.В. Богатырёва и др. ; под ред. В.Г. Гусакова]. –  Минск :  РИВШ,  2022. –  464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тистический ежегодник Республики Беларусь. 2022 :  стат. сб. /  Нац. стат. комитет РБ. –  Минск :  Нац. стат. комитет РБ,  2022. –  374 с.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szCs w:val="28"/>
        </w:rPr>
        <w:t xml:space="preserve">РАЗДЕЛ 2 </w:t>
      </w:r>
    </w:p>
    <w:p>
      <w:pPr>
        <w:pStyle w:val="Normal"/>
        <w:widowControl w:val="false"/>
        <w:shd w:fill="FFFFFF" w:val="clear"/>
        <w:jc w:val="center"/>
        <w:rPr>
          <w:szCs w:val="28"/>
        </w:rPr>
      </w:pPr>
      <w:r>
        <w:rPr>
          <w:szCs w:val="28"/>
        </w:rPr>
        <w:t xml:space="preserve">ПРОГРАММА ВСТУПИТЕЛЬНЫХ ИСПЫТАНИЙ </w:t>
      </w:r>
    </w:p>
    <w:p>
      <w:pPr>
        <w:pStyle w:val="Normal"/>
        <w:widowControl w:val="false"/>
        <w:shd w:fill="FFFFFF" w:val="clear"/>
        <w:jc w:val="center"/>
        <w:rPr>
          <w:bCs/>
          <w:szCs w:val="28"/>
        </w:rPr>
      </w:pPr>
      <w:r>
        <w:rPr>
          <w:szCs w:val="28"/>
        </w:rPr>
        <w:t>ПО УЧЕБНОЙ ДИСЦИПЛИНЕ «МЕНЕДЖМЕНТ»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1 Введение</w:t>
      </w:r>
    </w:p>
    <w:p>
      <w:pPr>
        <w:pStyle w:val="Heading"/>
        <w:widowControl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и и задачи учебной дисциплины. Менеджмент как наука и практика управления. Роль менеджмента в организации. Развитие производительных сил и управления. Традиционное управление. Управление промышленной стадии. Управление постиндустриальной стадии. Особенности управления в информационном обществе.</w:t>
      </w:r>
    </w:p>
    <w:p>
      <w:pPr>
        <w:pStyle w:val="Heading"/>
        <w:widowControl w:val="false"/>
        <w:spacing w:lineRule="auto" w:line="24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2 Организация и управление</w:t>
      </w:r>
    </w:p>
    <w:p>
      <w:pPr>
        <w:pStyle w:val="Heading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онятие организации. Формальные и неформальные организации. Предпринимательская (коммерческая) организация. Миссия организации. Основные элементы организации. Связь организации с внешней средой. Организация как открытая и закрытая система. Роль человека и группы в организации.</w:t>
      </w:r>
    </w:p>
    <w:p>
      <w:pPr>
        <w:pStyle w:val="Heading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Менеджмент и внешняя среда организации: внешняя среда прямого воздействия; внешняя среда косвенного воздействия. Менеджмент и внутренняя среда организации.</w:t>
      </w:r>
    </w:p>
    <w:p>
      <w:pPr>
        <w:pStyle w:val="Heading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одержание понятия менеджмент. Управляющая и управляемые подсистемы. Субъект и объект управления. Менеджмент как функция, как процесс, как отношения управления, как система. Синергический эффект.</w:t>
      </w:r>
    </w:p>
    <w:p>
      <w:pPr>
        <w:pStyle w:val="Heading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Менеджер. Роли менеджера. Разделение труда менеджеров по вертикали и горизонтали. Аппарат управления.</w:t>
      </w:r>
    </w:p>
    <w:p>
      <w:pPr>
        <w:pStyle w:val="Heading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рганизационно-распорядительные, экономические и социально-психологические методы менеджмента.</w:t>
      </w:r>
    </w:p>
    <w:p>
      <w:pPr>
        <w:pStyle w:val="Heading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Характеристика организационной системы по типам организационного взаимодействия: по характеру организационного взаимодействия с внешней средой (механистическая и органическая), по характеру взаимодействия структурных подразделений, по характеру взаимодействия с человеком (корпоративная и индивидуалистическая).</w:t>
      </w:r>
    </w:p>
    <w:p>
      <w:pPr>
        <w:pStyle w:val="Heading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истема управления организацией и ее основные подсистемы: структурно-функциональная, информационно-поведенческая, подсистема саморазвития. Общие принципы развития системы управления. Управление по целям. Стратегическое, тактическое и оперативное управление.</w:t>
      </w:r>
    </w:p>
    <w:p>
      <w:pPr>
        <w:pStyle w:val="Normal"/>
        <w:widowControl w:val="false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3 Эволюция теории управления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ительных сил и управления. Процессный, системный и ситуационный подходы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и концепции. Вклад научной и административной школ в современную теорию управления. Школы человеческих отношений и поведенческих наук. Содержательные и процессуальные теории мотивации. Вклад школ человеческих отношений и поведенческих наук в современную теорию управления.</w:t>
      </w:r>
    </w:p>
    <w:p>
      <w:pPr>
        <w:pStyle w:val="TextBodyIndent"/>
        <w:widowControl w:val="false"/>
        <w:spacing w:lineRule="auto" w:line="240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агматической школы. Концепция социальной ответственности бизнеса. Корпоративная социальная ответственность. Глобальный договор.</w:t>
      </w:r>
    </w:p>
    <w:p>
      <w:pPr>
        <w:pStyle w:val="TextBodyIndent"/>
        <w:widowControl w:val="false"/>
        <w:spacing w:lineRule="auto" w:line="240"/>
        <w:ind w:right="58" w:firstLine="709"/>
        <w:jc w:val="both"/>
        <w:rPr/>
      </w:pPr>
      <w:r>
        <w:rPr>
          <w:sz w:val="28"/>
          <w:szCs w:val="28"/>
        </w:rPr>
        <w:t xml:space="preserve">Многофакторные (синтетические) теории управления: теория «7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, теория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и др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4 Функции управления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Функции организации и общие функции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Функции организаци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пециальные функции управления определенным ресурсом. Общие функции управления и управленческий цикл. Основное с</w:t>
      </w:r>
      <w:r>
        <w:rPr>
          <w:iCs/>
          <w:szCs w:val="28"/>
        </w:rPr>
        <w:t>одержание процессов управления: производством, маркетингом, финансами, персоналом, учетом и анализом.</w:t>
      </w:r>
    </w:p>
    <w:p>
      <w:pPr>
        <w:pStyle w:val="32"/>
        <w:widowControl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  <w:t>Функция планирования. Стратегическое, тактическое и оперативное планирование. Принципы планирования. Основные этапы планирования. Система план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ные задачи и компоненты функции организации. Функция организации и проектирование работы. Взаимозависимости работ. Этапы проектирования работы. Методы и модели проектирования работы. Выбор модели проектирования работы.</w:t>
      </w:r>
    </w:p>
    <w:p>
      <w:pPr>
        <w:pStyle w:val="32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Понятия мотива и содержание функции мотивации. Требования к механизму мотивации. Стимулы, регуляторы и мотивы. Основные методы мотивации труда. Концепция партисипативного управления. Особенности мотивации специалистов и менеджеров.</w:t>
      </w:r>
    </w:p>
    <w:p>
      <w:pPr>
        <w:pStyle w:val="32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Понятие функции контроля. Упреждающий и результирующий контроль. Задачи стратегического, тактического и оперативного контроля. Сферы и объекты контроля. Этапы реализации контроля. Принципы и эффективность контроля.</w:t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5 Процессы коммуникации, влияния и принят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нятие коммуникации. Вербальная и невербальная коммуникации. Процесс коммуникации. Коммуникационные сети. Коммуникационные стил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власти. Источники власти. Авторитет. Доверие. Лидерство. Отношения управления менеджера и лидера. Содержание и цикличность типов отношений управления. Отношения управления в хозяйственных системах. Стиль руководства.</w:t>
      </w:r>
    </w:p>
    <w:p>
      <w:pPr>
        <w:pStyle w:val="32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Проблемы и решения. Рациональность управленческого решения. Поведенческие модели принятия управленческих решений. Рациональная организация процесса принятия решения. Подходы к участию в принятии решений. Факторы, оказывающие влияние на принятие управленческих решений. Основные требования, предъявляемые к решению. Методы и методики, используемые в процессе принятия решений.</w:t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6 Проектирование организации</w:t>
      </w:r>
    </w:p>
    <w:p>
      <w:pPr>
        <w:pStyle w:val="32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Ситуационные факторы проектирования организации: оценка внешней среды; технология работ; стратегический выбор; поведение работника.</w:t>
      </w:r>
    </w:p>
    <w:p>
      <w:pPr>
        <w:pStyle w:val="32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Элементы проектирования организации: разделение труда и специализация; департаментизация и кооперация; связи и координация; масштаб управляемости и контроля; иерархия и звенность; распределение прав и ответственности; централизация и децентрализация; дифференциация и интеграция.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Cs/>
          <w:szCs w:val="28"/>
        </w:rPr>
        <w:t xml:space="preserve">Основные типы организационных структур. </w:t>
      </w:r>
      <w:r>
        <w:rPr>
          <w:szCs w:val="28"/>
        </w:rPr>
        <w:t>Линейно-функциональная (традиционная) структура. Дивизиональная структура. Матричные структуры (проектная и матричная).</w:t>
      </w:r>
    </w:p>
    <w:p>
      <w:pPr>
        <w:pStyle w:val="31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в проектировании организаций. Эхдократическая организация. Многомерная организация. Предпринимательская организация. Организация, ориентированная на рынок. Партисипативная организация. Сетевые организационные структуры.</w:t>
      </w:r>
    </w:p>
    <w:p>
      <w:pPr>
        <w:pStyle w:val="Heading8"/>
        <w:widowControl w:val="false"/>
        <w:spacing w:lineRule="auto" w:line="240" w:before="0" w:after="0"/>
        <w:ind w:left="35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widowControl w:val="false"/>
        <w:spacing w:lineRule="auto" w:line="240" w:before="0" w:after="0"/>
        <w:ind w:left="357" w:firstLine="340"/>
        <w:rPr>
          <w:b w:val="false"/>
          <w:b w:val="false"/>
          <w:szCs w:val="28"/>
        </w:rPr>
      </w:pPr>
      <w:r>
        <w:rPr>
          <w:b w:val="false"/>
          <w:szCs w:val="28"/>
        </w:rPr>
        <w:t>7 Управление процессами, связанными с личностью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дходы к установлению взаимодействия человека и организации. Личностные характеристики человека. Характеристика индивидуальности человека. Обучение поведению человека в организации. Средства закрепления нужного поведения. Типы компенсации.</w:t>
      </w:r>
    </w:p>
    <w:p>
      <w:pPr>
        <w:pStyle w:val="32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Взаимодействие и взаимовлияние человека и группы. Ролевой аспект в управлении отношениями. Управление группой. Общая характеристика группы. Влияние ситуационных характеристик на группу: размера, пространственного расположения, задач, системы вознаграждения.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Cs/>
          <w:szCs w:val="28"/>
        </w:rPr>
        <w:t xml:space="preserve">Управление конфликтами. </w:t>
      </w:r>
      <w:r>
        <w:rPr>
          <w:szCs w:val="28"/>
        </w:rPr>
        <w:t>Природа и последствия конфликта в организации. Причины конфликтов организационного и личностного характера. Типы конфликтов. Процесс и фазы развития конфликта. Структурные и межличностные методы разрешения конфликтов. Переговоры. Методы ведения переговоров. Когнитивная техника переговоров. Основы мастерства слушать и убеждать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Управление изменениями. </w:t>
      </w:r>
      <w:r>
        <w:rPr>
          <w:szCs w:val="28"/>
        </w:rPr>
        <w:t>Причины сопротивления преобразованиям. Анализ центров силы. Оценка возможности успеха изменений. Стратегии управления изменениями. Процесс управления изменениями.</w:t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8 Деловая и организационная куль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Расположения. Ценности. Верования. Принципы. Факторы, формирующие критериальную базу человека. Национальные особенности культу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нятие и значение деловой культуры. Деловая этика как основа деловой культуры. Принципы отношений с потребителями, инвесторами, персоналом, конкурентами. Принципы отношений внутри организации по вертикали и горизонтали. Культура управления. Основы делового этикета.</w:t>
      </w:r>
    </w:p>
    <w:p>
      <w:pPr>
        <w:pStyle w:val="TextBodyIndent"/>
        <w:widowControl w:val="false"/>
        <w:tabs>
          <w:tab w:val="clear" w:pos="708"/>
          <w:tab w:val="left" w:pos="700" w:leader="none"/>
        </w:tabs>
        <w:spacing w:lineRule="auto" w:line="24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организационной (корпоративной) культуры. Принцип рекурсии. Содержание отношений организационной культуры. Ценности успешных организаций. Особенности формирования организационной культуры. Роль лидера в формировании и развитии организационной культуры.</w:t>
      </w:r>
    </w:p>
    <w:p>
      <w:pPr>
        <w:pStyle w:val="TextBodyIndent"/>
        <w:widowControl w:val="false"/>
        <w:tabs>
          <w:tab w:val="clear" w:pos="708"/>
          <w:tab w:val="left" w:pos="700" w:leader="none"/>
        </w:tabs>
        <w:spacing w:lineRule="auto" w:line="24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управления развитием организационной культуры. Определение базовых ценностей и установление норм организационного взаимодействия. Управление организационной культурой. Оценка состояния и эффективности организационной культуры. Поддержание организационной культуры. Изменение организационной культуры.</w:t>
      </w:r>
    </w:p>
    <w:p>
      <w:pPr>
        <w:pStyle w:val="Heading8"/>
        <w:widowControl w:val="false"/>
        <w:spacing w:lineRule="auto" w:line="240" w:before="0" w:after="0"/>
        <w:ind w:left="35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widowControl w:val="false"/>
        <w:spacing w:lineRule="auto" w:line="240" w:before="0" w:after="0"/>
        <w:ind w:left="357" w:firstLine="340"/>
        <w:rPr>
          <w:b w:val="false"/>
          <w:b w:val="false"/>
          <w:szCs w:val="28"/>
        </w:rPr>
      </w:pPr>
      <w:r>
        <w:rPr>
          <w:b w:val="false"/>
          <w:szCs w:val="28"/>
        </w:rPr>
        <w:t>9 Основы стратегического управления</w:t>
      </w:r>
    </w:p>
    <w:p>
      <w:pPr>
        <w:pStyle w:val="32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Сущность стратегического управления и его роль в антикризисном управлении. Система стратегического управления: анализ среды, определение миссии и целей, выбор стратегии, выполнение стратегии, оценка и контроль выполнения стратегии.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szCs w:val="28"/>
          <w:lang w:val="en-US"/>
        </w:rPr>
        <w:t>SWOT</w:t>
      </w:r>
      <w:r>
        <w:rPr>
          <w:szCs w:val="28"/>
        </w:rPr>
        <w:t>-анализ.</w:t>
      </w:r>
    </w:p>
    <w:p>
      <w:pPr>
        <w:pStyle w:val="32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Эталонные группы стратегий. Стратегии: концентрированного роста, интегрированного роста, диверсифицированного роста, сокращения.</w:t>
      </w:r>
    </w:p>
    <w:p>
      <w:pPr>
        <w:pStyle w:val="32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Факторы, влияющие на выбор стратегии. Матрица Томпсона-Стрикланда.</w:t>
      </w:r>
    </w:p>
    <w:p>
      <w:pPr>
        <w:pStyle w:val="32"/>
        <w:widowControl w:val="false"/>
        <w:spacing w:before="0" w:after="0"/>
        <w:ind w:firstLine="426"/>
        <w:rPr>
          <w:szCs w:val="28"/>
        </w:rPr>
      </w:pPr>
      <w:r>
        <w:rPr>
          <w:szCs w:val="28"/>
        </w:rPr>
      </w:r>
    </w:p>
    <w:p>
      <w:pPr>
        <w:pStyle w:val="32"/>
        <w:widowControl w:val="false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10 Управление функциями организации</w:t>
      </w:r>
    </w:p>
    <w:p>
      <w:pPr>
        <w:pStyle w:val="32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Основы управления маркетингом. Задачи маркетинга. Анализ 4Р. Оценка конкурентоспособности товара. Анализ поставщиков. Выбор поставщика. Анализ потребителей. Товаропроводящие сети. Средства продвижения различных групп товаров широкого потребления. Реклама и ее использование на различных этапах жизненного цикла продукта. Значимость средств продвижения товаров широкого потребления и производственного назначения. Основы управления закупками и очередями.</w:t>
      </w:r>
    </w:p>
    <w:p>
      <w:pPr>
        <w:pStyle w:val="32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Основы управления производством. Типы производств (единичное, серийное, массовое). Культура производства. Роль технологии, систем и персонала в управлении производством. Принципы организации производства. Интегрированная производственная система. Система точно в срок. Цикловой график производства продукта. Процесс формирования производственного плана. Процесс организации выпуска новых видов продукции.</w:t>
      </w:r>
    </w:p>
    <w:p>
      <w:pPr>
        <w:pStyle w:val="32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Основы правления финансами. Внешние и внутренние источники финансирования деятельности организации. Формы кредитования деятельности. Инвестиции. Амортизация и ее виды. Дебиторская и кредиторская задолженности. Оборачиваемость денежных средств. Платежеспособность. Ликвидность. Прогноз денежных потоков. Бюджетирование.</w:t>
      </w:r>
    </w:p>
    <w:p>
      <w:pPr>
        <w:pStyle w:val="32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Основы управления персоналом. Управление процессом вхождения человека в организацию: обучение; влияние на процесс адаптации работника; усвоение норм и ценностей; развитие чувства ответственности; завершение процесса включения работника в организацию. Формирование расположения сотрудника к организации.</w:t>
      </w:r>
    </w:p>
    <w:p>
      <w:pPr>
        <w:pStyle w:val="32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Задачи и функции кадровых служб. Кадровый потенциал. Кадровый цикл. Мониторинг персонала. Современные методы оценки персонала. Подбор, приобретение и развитие (индивидуальное, групповое и организационное) персонала. Лизинг персонала.</w:t>
      </w:r>
    </w:p>
    <w:p>
      <w:pPr>
        <w:pStyle w:val="32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Основы управления сбором и анализом информации о деятельности организации и управление знаниями. Система информационного обеспечения управления и основы ее организации. </w:t>
      </w:r>
    </w:p>
    <w:p>
      <w:pPr>
        <w:pStyle w:val="32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Сущность управления знаниями. Методы управления знаниями сотрудников. Процессы и проблемы формирования организационных знаний.</w:t>
      </w:r>
    </w:p>
    <w:p>
      <w:pPr>
        <w:pStyle w:val="32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Основы управления инновациями. Роль инновационных процессов. Основные задачи инновационного менеджмента. Кадровое, финансовое, материально-техническое и информационное обеспечение инновационной деятельности. Мотивация творчества и нововведений. Программно-целевое управление инновационной деятельностью и проектами. Риски инновационных проек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теграция функций организации. Организация системы устойчивого взаимодействия функциональных подразделений. Система интегрированных оперативных совещаний.</w:t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11 Основы управления качеством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нцепция всеобщего управления качеством. Постулаты Э. Деминга. Качество и конкурентоспособность. Реакция потребителя на качество продукта. Стандартизация и сертификация продукции и производства. Международная система качества: стандарты ИСО. Инструменты повышения качества продукции. Партисипативная система управления качеством. Кружки качества.</w:t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12 Реинжиниринг бизнес-процессов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бизнес-процесса. Задачи реинжиниринга бизнес-процессов. Выделение бизнес-процессов. Интеграция и дифференциация участников бизнес-процесса. Требования к персоналу бизнес-процесса. Особенности формирования организационной структуры на основе бизнес-процессов. Методики реинжиниринга бизнес-процесс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13 Эффективность управления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ритерии эффективности управления. Общее понятие эффективности. Производственно-экономические и психологические критерии для оценки эффективности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Эффективность руководства в теориях лидерства. </w:t>
      </w:r>
      <w:r>
        <w:rPr>
          <w:szCs w:val="28"/>
        </w:rPr>
        <w:t>Традиционные теории лидерства. Теория лидерских качеств. Концепции лидерского поведения и ситуационного лидерства. Концепции атрибутивного, харизматического и преобразующего лидерства. Качества эффективного менедж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Управление затратами. Методы управления затратами: экономия на масштабах; точка безубыточности; анализ прибылей и убытков; метод учета АВС; бюджетирование. Логистика в управлении затратами: интегрированный материальный поток, правила логистики, принцип полной сто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етоды оценки эффективности управления организацией. </w:t>
      </w:r>
      <w:r>
        <w:rPr>
          <w:szCs w:val="28"/>
        </w:rPr>
        <w:t>Базовые модели оценки эффективности управления организацией. Влияние экономической политики на оценку эффективности. Политика собственников и менеджеров. Национальные приорите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Финансово-экономические показатели эффективности организации. Методы и модели оценки эффективности организации.</w:t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ИМЕРНЫЙ ПЕРЕЧЕНЬ ВОПРОСОВ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ПО УЧЕБНОЙ ДИСЦИПЛИНЕ «МЕНЕДЖМЕНТ»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szCs w:val="28"/>
        </w:rPr>
        <w:t>ДЛЯ ПОДГОТОВКИ К ВСТУПИТЕЛЬНЫМ ИСПЫТАНИЯМ</w:t>
      </w:r>
    </w:p>
    <w:p>
      <w:pPr>
        <w:pStyle w:val="Heading"/>
        <w:widowControl w:val="false"/>
        <w:spacing w:lineRule="auto" w:line="240"/>
        <w:ind w:firstLine="426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Содержание понятий «менеджмент» и «управление». </w:t>
      </w:r>
      <w:r>
        <w:rPr>
          <w:color w:val="000000"/>
          <w:w w:val="104"/>
          <w:szCs w:val="28"/>
        </w:rPr>
        <w:t>Управление на макроуровне – государственное управление. Управление на микроуровне – менеджмент. Содержание менеджмента: управление организацией, функцией, коллективом, сотрудн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7075" w:leader="none"/>
        </w:tabs>
        <w:ind w:left="0" w:firstLine="709"/>
        <w:jc w:val="both"/>
        <w:rPr>
          <w:color w:val="000000"/>
          <w:spacing w:val="-4"/>
          <w:w w:val="104"/>
          <w:szCs w:val="28"/>
        </w:rPr>
      </w:pPr>
      <w:r>
        <w:rPr>
          <w:color w:val="000000"/>
          <w:spacing w:val="-4"/>
          <w:w w:val="104"/>
          <w:szCs w:val="28"/>
        </w:rPr>
        <w:t xml:space="preserve">Организация как объект и как функция менеджмента. </w:t>
      </w:r>
      <w:r>
        <w:rPr>
          <w:color w:val="000000"/>
          <w:szCs w:val="28"/>
        </w:rPr>
        <w:t>Организационно-правовые формы организ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 экономических методов в системе методов менеджмента. Экономические методы управления, их характеристика, инструментарий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Организационно</w:t>
      </w:r>
      <w:r>
        <w:rPr>
          <w:color w:val="000000"/>
          <w:spacing w:val="-4"/>
          <w:w w:val="104"/>
          <w:szCs w:val="28"/>
        </w:rPr>
        <w:t xml:space="preserve">-распорядительные методы управления, их состав, особенности применения и характеристика. Организационное регламентирование и нормирование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Социально-психологические методы менеджмента, их состав, особенности применения и характеристика. </w:t>
      </w:r>
      <w:r>
        <w:rPr>
          <w:color w:val="000000"/>
          <w:spacing w:val="-4"/>
          <w:szCs w:val="28"/>
        </w:rPr>
        <w:t xml:space="preserve">Законы социально-психологического развития и социальные интересы как основа социально-психологических методо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color w:val="000000"/>
          <w:w w:val="104"/>
          <w:szCs w:val="28"/>
        </w:rPr>
        <w:t>Развитие организационных структур 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концепции управления, их вклад в теорию менеджмент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цессный, системный и ситуационный подходы к управлению, их характеристика; многофакторные теории 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pacing w:val="-6"/>
          <w:w w:val="104"/>
          <w:szCs w:val="28"/>
        </w:rPr>
        <w:t xml:space="preserve">Понятие и необходимость миссии. Цели организации. </w:t>
      </w:r>
      <w:r>
        <w:rPr>
          <w:color w:val="000000"/>
          <w:szCs w:val="28"/>
        </w:rPr>
        <w:t>Концепция управления по целям и «дерево целей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щность функции планирования; Содержание и особенности планирования. Типы планов, бизнес-пл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w w:val="104"/>
          <w:szCs w:val="28"/>
        </w:rPr>
      </w:pPr>
      <w:r>
        <w:rPr>
          <w:spacing w:val="-6"/>
          <w:szCs w:val="28"/>
        </w:rPr>
        <w:t xml:space="preserve">Функция организации. </w:t>
      </w:r>
      <w:r>
        <w:rPr>
          <w:color w:val="000000"/>
          <w:w w:val="104"/>
          <w:szCs w:val="28"/>
        </w:rPr>
        <w:t xml:space="preserve">Принципы и процесс проектирования организационной структуры управления.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собенности мотивации. Мотивационные барьеры. Демотивирующее факторы. Мотивирующие факто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3106" w:leader="none"/>
        </w:tabs>
        <w:ind w:left="0"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Функция контроля. Цель, содержание и виды контроля в менеджменте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ие коммуникации и процесса коммуникации; коммуникационные сети и стили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ласть, источники власти, влияние, авторитет. Анализ стилей руководства: одно-, двух-, четырех-, многофакторный. Методы и стиль лидерства.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й процесс выработки и реализации решения. Основные требования, предъявляемые к реш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pacing w:val="-4"/>
          <w:szCs w:val="28"/>
        </w:rPr>
      </w:pPr>
      <w:r>
        <w:rPr>
          <w:color w:val="000000"/>
          <w:spacing w:val="-4"/>
          <w:szCs w:val="28"/>
        </w:rPr>
        <w:t>Конфликты, управление и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чины сопротивления преобразованиям и приемы их преодоления, процесс и стратегии управления измене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щность и система стратегического управления. Эталонные группы стратегий.  SWOT- и PEST-анали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оры, влияющие на выбор стратегии. Матрица Томпсона-Стриклан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атегии конкурентной борьбы и условия их приме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ия, содержание, типы инжиниринга; построение технологической модели процесса. Методологии моделирования бизнес-процес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нятие и содержание инжиниринга и реинжиниринга; процесс и методы совершенствования бизнес-процессо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чество и конкурентоспособность. Поддерживающий цикл и цикл совершенствования; концепции тотального контроля качества и всеобщего управления качеством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оль инновационных процессов в деятельности и предприятия, классификация инноваций.</w:t>
      </w:r>
    </w:p>
    <w:p>
      <w:pPr>
        <w:pStyle w:val="Heading"/>
        <w:widowControl w:val="false"/>
        <w:spacing w:lineRule="auto" w:line="240"/>
        <w:ind w:firstLine="426"/>
        <w:jc w:val="both"/>
        <w:rPr>
          <w:b w:val="false"/>
          <w:b w:val="false"/>
          <w:caps/>
          <w:color w:val="000000"/>
          <w:szCs w:val="28"/>
        </w:rPr>
      </w:pPr>
      <w:r>
        <w:rPr>
          <w:b w:val="false"/>
          <w:caps/>
          <w:color w:val="000000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«МЕНЕДЖМЕНТ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нский, О.С. Менеджмент: учебник / О.С. Виханский, А.И., Наумов. – М.: Инфра-М, 2014. – 5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неджмент организации: учебник / О.В. Баландина [и др.]; под общ. ред. С.А. Шапиро. – М.; Берлин: Директ-Медиа, 2020. – 565 с. – Режим доступа: по подписке. – URL:https://biblioclub.ru/index.php?page=book&amp;id=575119. – Библиогр. в кн. – ISBN 978-5-4499-0717-2. – DOI 10.23681/575119. – Текст: электронн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ционный менеджмент: учеб. пособие для студентов учреждений высшего образования по специальностям «Бизнес-администрирование», «Экономика и управление на предприятии», «Менеджмент» / В.И. Тележников, Т.П. Тихоненко, Н.Г. Шебеко, Т.Л. Бородко; под ред. В.И. Тележникова. – Минск: Амалфея, Мисанта, 2016. – 4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йченко, А.В. Административный менеджмент : учеб. для вузов / А.В. Райченко. – М.: ИНФРА-М, 2020. – 4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мянцева, З.П. Общее управление организацией. Теория и практика: учеб. для вузов / З.П. Румянцева. – М.: ИНФРА-М, 2021. – 3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жников, В. И. Менеджмент: учебник для студентов учреждений высшего образования по экономическим специальностям / В.И. Тележников. – Минск: БГЭУ, 2016. – 507 с.</w:t>
      </w:r>
    </w:p>
    <w:p>
      <w:pPr>
        <w:pStyle w:val="Heading"/>
        <w:widowControl w:val="false"/>
        <w:spacing w:lineRule="auto" w:line="240"/>
        <w:ind w:firstLine="709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426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left="357" w:firstLine="34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spacing w:before="240" w:after="0"/>
      <w:ind w:firstLine="700"/>
      <w:jc w:val="both"/>
    </w:pPr>
    <w:rPr/>
  </w:style>
  <w:style w:type="paragraph" w:styleId="TextBodyIndent">
    <w:name w:val="Body Text Indent"/>
    <w:basedOn w:val="Normal"/>
    <w:pPr>
      <w:spacing w:lineRule="auto" w:line="264"/>
      <w:ind w:right="58" w:firstLine="708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2">
    <w:name w:val="Стиль1"/>
    <w:basedOn w:val="Normal"/>
    <w:qFormat/>
    <w:pPr>
      <w:spacing w:lineRule="exact" w:line="240"/>
      <w:ind w:firstLine="284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3">
    <w:name w:val="Заголов3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  <w:lang w:val="en-US"/>
    </w:rPr>
  </w:style>
  <w:style w:type="paragraph" w:styleId="Style17">
    <w:name w:val="ОСН ТЕКСТ"/>
    <w:basedOn w:val="Normal"/>
    <w:qFormat/>
    <w:pPr>
      <w:widowControl w:val="false"/>
      <w:ind w:right="-57" w:firstLine="709"/>
      <w:jc w:val="both"/>
    </w:pPr>
    <w:rPr>
      <w:spacing w:val="-4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.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3:00Z</dcterms:created>
  <dc:creator>k510m01</dc:creator>
  <dc:description/>
  <cp:keywords/>
  <dc:language>en-US</dc:language>
  <cp:lastModifiedBy>k14m4</cp:lastModifiedBy>
  <cp:lastPrinted>2024-01-25T15:20:00Z</cp:lastPrinted>
  <dcterms:modified xsi:type="dcterms:W3CDTF">2024-03-01T08:19:00Z</dcterms:modified>
  <cp:revision>6</cp:revision>
  <dc:subject/>
  <dc:title>СОДЕРЖАНИЕ УЧЕБНОГО МАТЕРИАЛА</dc:title>
</cp:coreProperties>
</file>