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для лиц, </w:t>
      </w:r>
    </w:p>
    <w:p>
      <w:pPr>
        <w:pStyle w:val="Normal"/>
        <w:jc w:val="center"/>
        <w:rPr/>
      </w:pPr>
      <w:r>
        <w:rPr>
          <w:rFonts w:eastAsia="SimSun;宋体"/>
          <w:szCs w:val="30"/>
        </w:rPr>
        <w:t>имеющих общее высшее образовани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олучения углубленного </w:t>
      </w:r>
      <w:r>
        <w:rPr>
          <w:bCs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7-06-0414-0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Государственное управление и 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Ж.Ч. Коновалова, зав. кафедрой права и экономических теорий учреждения образования «Белорусский торгово-экономический университет потребительской кооперации», канд. юридических наук, доцент.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sz w:val="28"/>
          <w:szCs w:val="28"/>
        </w:rPr>
        <w:t>Е.А. Ковалева, доцент кафедры гражданско-правовых дисциплин учреждения образования «Гомельский государственный университет им. Ф.Скорины», кандидат юрид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Т.П. Афонченко, доцент кафедры права и экономических теорий учреждения образования «Белорусский торгово-экономический университет потребительской кооперации», кандидат юридических наук, доцент.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К УТВЕРЖДЕНИЮ:</w:t>
      </w:r>
    </w:p>
    <w:p>
      <w:pPr>
        <w:pStyle w:val="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</w:t>
      </w:r>
    </w:p>
    <w:p>
      <w:pPr>
        <w:pStyle w:val="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4 от 13.02.2024)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для подготовки к вступительным испытаниям для лиц, поступающих на образовательную программу углубленного высшего образования (магистратуру) по специальности 7-06-0414-02 «Государственное управление и право» разработана на основании учебных программ учебных дисциплин «Хозяйственное право» и «Политология» для учреждений, обеспечивающих получение высшего образования по специальностям, на базе которых может осуществляться подготовка по указанной специальности углубленного высш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включает в себя два раздела и предназначена для подготовки к вступительным испытаниям выпускников учреждений высшего образования, поступающих образовательную программу углубленного высшего образования по дневной и заочной форме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данной программы – ознакомить абитуриентов с содержанием материала, знание которого проверяется в ходе вступительных испытаний при поступлении в учреждение высш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программы отражены вопросы правового регулирования хозяйственной деятельности.</w:t>
      </w:r>
    </w:p>
    <w:p>
      <w:pPr>
        <w:pStyle w:val="Style41"/>
        <w:widowControl/>
        <w:ind w:firstLine="567"/>
        <w:jc w:val="both"/>
        <w:rPr/>
      </w:pPr>
      <w:r>
        <w:rPr>
          <w:sz w:val="28"/>
          <w:szCs w:val="28"/>
        </w:rPr>
        <w:t xml:space="preserve">Во втором разделе рассматриваются </w:t>
      </w:r>
      <w:r>
        <w:rPr>
          <w:rStyle w:val="FontStyle22"/>
          <w:b w:val="false"/>
          <w:sz w:val="28"/>
          <w:szCs w:val="28"/>
        </w:rPr>
        <w:t>теория политики, история и методология политической науки,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6"/>
          <w:i w:val="false"/>
          <w:sz w:val="28"/>
          <w:szCs w:val="28"/>
        </w:rPr>
        <w:t>п</w:t>
      </w:r>
      <w:r>
        <w:rPr>
          <w:rStyle w:val="FontStyle22"/>
          <w:b w:val="false"/>
          <w:sz w:val="28"/>
          <w:szCs w:val="28"/>
        </w:rPr>
        <w:t xml:space="preserve">олитические институты и политические процессы в Республике Беларусь </w:t>
      </w:r>
      <w:r>
        <w:rPr>
          <w:rStyle w:val="FontStyle28"/>
          <w:sz w:val="28"/>
          <w:szCs w:val="28"/>
        </w:rPr>
        <w:t xml:space="preserve">и </w:t>
      </w:r>
      <w:r>
        <w:rPr>
          <w:rStyle w:val="FontStyle22"/>
          <w:b w:val="false"/>
          <w:sz w:val="28"/>
          <w:szCs w:val="28"/>
        </w:rPr>
        <w:t>современном мире, международные политические отношения и внешняя политика государств, идеология и ее роль в жизнедеятельности современного общества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szCs w:val="28"/>
        </w:rPr>
        <w:t>На основе содержания данных разделов формулируются вопросы, которые включаются в экзаменационные билеты для вступительных испыт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отношений, новых подходов к правовому регулированию в системе управления обществом и государством, актуальность совершенствования правовой и управленческой работы в сфере хозяйственных отношений как залога эффективного и устойчивого развития организации обуславливает возрастание значимости подготовки высококвалифицированных специалистов, владеющих знаниями, умениями и навыками в сферах правого регулирования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а  в сфере государственного управления предполагает формирование определенных профессиональных компетенций, включающих знания и умения по разработке мероприятий по регулированию социально-экономических процессов и отношений в сфере государственного и хозяйственного управления, а также стратегий, прогнозов и планов развития организаций и их структурных подразделений; правовому сопровождению государственных управленческих процессов и технологий, направленных на решение задач государственного и хозяйственного управления.</w:t>
      </w:r>
    </w:p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своение хозяйственного права, политологии по настоящей программе позволит абитуриентам успешно пройти испытания при поступлении в университет.</w:t>
      </w:r>
    </w:p>
    <w:p>
      <w:pPr>
        <w:pStyle w:val="Normal"/>
        <w:ind w:firstLine="7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>
          <w:sz w:val="28"/>
          <w:szCs w:val="28"/>
        </w:rPr>
        <w:t>ПО УЧЕБНОЙ ДИСЦИПЛИНЕ «</w:t>
      </w:r>
      <w:r>
        <w:rPr>
          <w:bCs/>
          <w:spacing w:val="-3"/>
          <w:sz w:val="28"/>
          <w:szCs w:val="28"/>
        </w:rPr>
        <w:t>ХОЗЯЙСТВЕННОЕ ПРА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 Хозяйственная деятельность как предмет правового регулир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содержание хозяйственной деятельности. Предпринимательская деятельность как вид хозяйственной деятельности: признаки, формы и ви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, формы и методы государственного регулирования хозяйственной деятельности. Источники правового регулирования хозяйственной деятельности. Хозяйственные правоотно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енное право в системе права Республики Беларусь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2 Правовое регулирование организации, деятельности, прекращения участников хозяйственного оборота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нятие субъектов хозяйствования по законодательству Республики Беларусь. Коммерческие и некоммерческие организации. Учредительные документы юридических лиц. Государственная регистрация субъектов хозяйствования. Прекращение деятельности субъект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характеристика коммерческих организаций. Особенности правового статуса индивидуального предпринимател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3 Правовой статус собственности субъектов хозяйствования и защита права собственности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вовой режим имущества субъектов хозяйствования. Понятие и содержание права собственности как основы хозяйствования. Формы и субъекты права собственности. Основания приобретения права собственности. Прекращение права собственности. Ограниченные вещные права субъектов хозяйствования. Защита права собственности: способы и порядок их осущест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ая несостоятельность (банкротство) субъектов хозяйствования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нятие и правовое регулирование экономической несостоятельности (банкротства) субъектов хозяйствования. Субъекты правоотношений по банкротству, их правовой статус. Основания для подачи заявления о банкротстве. Досудебное оздоровление. Защитный период. Конкурсное производство. Санация или ликвидация субъектов хозяйствования. Мировое соглашение в процессе банкротства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5 Правовое обеспечение конкуренции и ограничения монополистическ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тимонопольное законодательство. Государственные органы, контролирующие соблюдение антимонопо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положения и основные виды монополистической деятельности. Государственное предупреждение, ограничение и пресечение монополистическ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и формы проявления недобросовестной конкуренции. Ответственность за нарушение антимонопольного законодательства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6 Основы правового регулирования инвестиционной деятельности субъект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и правовое регулирование инвестиционной деятельности. Источники инвестиций, формы инвестиций, субъекты и объекты инвестиционной деятельности в Республике Беларусь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Государственное регулирование и поддержка инвестиционной деятельности. Гарантии прав инвесторов и защита инвестиций. 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договор и его содержание. Концессионный договор и его содержание. Иностранные инвестиции, совместные и иностранные коммерчески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7 Правовое регулирование внешнеэкономической деятельности субъект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внешнеэкономической деятельности. Законодательное регулирование внешнеэкономической деятельности. Субъекты внешнеэкономической деятельности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во субъектов хозяйствования на внешнеэкономическую деятельность. Виды сделок во внешнеэкономической деятельности. Государственный контроль внешнеэкономической деятельности и ответственность субъектов хозяйствования в указанной сфер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8 Общие положения о хозяйственном договоре. Обеспечение исполнения хозяйственных обязательств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хозяйственного договора. Принципы договора. Виды договоров. Форма договора. Стадии заключения договора. Преддоговорные споры. Основания и порядок изменения и расторжения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и виды хозяйственных обязательств. Исполнение обязательств: принципы и способы. Способы обеспечения исполнения обязательств: неустойка, залог, удержание, поручительство, гарантия, зада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хозяйственных обязательств: признаки, условия, формы и ви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 9 Рассмотрение хозяйственных сп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экономических судов Республики Беларусь; подведомственность и подсудность экономических споров. Исковое производство. Исковое заявление и его содержание. Порядок рассмотрения спора судом первой инстанции; постановления суда. Приказное производство экономического суда. Обжалование (опротестование) постановлений экономического суда. Исполнение решений экономического су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ПО УЧЕБНОЙ ДИСЦИПЛИНЕ «ХОЗЯЙСТВЕННОЕ ПРАВО» ДЛЯ ПОДГОТОВКИ К ВСТУПИТЕЛЬНЫМ ИСПЫТАНИЯ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нятие предпринимательства, его признаки; виды и формы предприним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предприним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едпринимательской деятельности (хозяйств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мерческой организации, их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коммерческих организаций, органы регистрации, сроки, пакет документов для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как способ прекращения деятельности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коммерческих организаций путем ликви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как основа хозяйств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рава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ественные и иные условия хозяйственного договора, форм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хозяйственных догов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хозяйственного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расторжение хозяйственн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обязательств в хозяйствен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исполнения хозяйственны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делок во внешнеэкономи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внешне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ое регулирование инвестиционной деятельности, субъекты и объекты инвестиционной деятельности в Республике Беларусь. Источники и формы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государственного регулирования и поддержки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договор и его условия; субъект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ый договор и его условия, субъекты договора, виды конце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и основные виды монополисти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едупреждение, пресечение и ограничение монополисти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проявления недобросовестной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антимонопо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ое регулирование экономической несостоятельности (банкрот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убъектов правоотношений, связанных с банкрот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одачи заявления о банкротстве должником и кредитор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ПО УЧЕБНОЙ ДИСЦИПЛИНЕ «ХОЗЯЙСТВЕННОЕ ПРАВО»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ституция Республики Беларусь </w:t>
      </w:r>
      <w:r>
        <w:rPr>
          <w:color w:val="000000"/>
          <w:spacing w:val="6"/>
          <w:sz w:val="28"/>
          <w:szCs w:val="28"/>
        </w:rPr>
        <w:t xml:space="preserve">1994 г. [Электронный ресурс] : принята на респ. референдумах 24 нояб. 1996 г., 17 окт. 2004 г., 27 февр. 2022 г. (с изм. и доп.)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>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ажданский кодекс Республики Беларусь </w:t>
      </w:r>
      <w:r>
        <w:rPr>
          <w:color w:val="000000"/>
          <w:spacing w:val="6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от 07.12.1998 г. № 218-З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логовый кодекс Республики Беларусь (Особенная часть) </w:t>
      </w:r>
      <w:r>
        <w:rPr>
          <w:color w:val="000000"/>
          <w:spacing w:val="6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от 29.12.2009 г.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нковский кодекс Республики Беларусь </w:t>
      </w:r>
      <w:r>
        <w:rPr>
          <w:color w:val="000000"/>
          <w:spacing w:val="6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от 25.10.2000 № 441-З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декс Республики Беларусь об административных правонарушениях </w:t>
      </w:r>
      <w:r>
        <w:rPr>
          <w:color w:val="000000"/>
          <w:spacing w:val="6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от 21.04.2003 г. № 194-З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Хозяйственный процессуальный кодекс Республики Беларусь [Электронный ресурс] от 11 ноября 1998 г. 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головный кодекс Республики Беларусь [Электронный ресурс] от 09.07.1999 г. № 275-З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государственном регулировании торговли и общественного питания в Республике Беларусь </w:t>
      </w:r>
      <w:r>
        <w:rPr>
          <w:color w:val="000000"/>
          <w:spacing w:val="6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: Закон Республики Беларусь от 08.01.2014 N 128-З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 коммерческой тайне [Электронный ресурс]: Закон Респ. Беларусь от 05.01.2013 N 16-З 2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pacing w:val="6"/>
          <w:sz w:val="28"/>
          <w:szCs w:val="28"/>
        </w:rPr>
        <w:t xml:space="preserve">О защите прав потребителей </w:t>
      </w:r>
      <w:r>
        <w:rPr>
          <w:sz w:val="28"/>
          <w:szCs w:val="28"/>
        </w:rPr>
        <w:t>[Электронный ресурс]</w:t>
      </w:r>
      <w:r>
        <w:rPr>
          <w:spacing w:val="6"/>
          <w:sz w:val="28"/>
          <w:szCs w:val="28"/>
        </w:rPr>
        <w:t xml:space="preserve">: закон Респ. Беларусь от 9 янв. 2002 г., № 90-З 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государственном регулировании внешнеторговой деятельности [Электронный ресурс]: закон Респ. Беларусь от 25 нояб. 2004 г., № 347-З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О мерах по защите экономических интересов Республики Беларусь при осуществлении внешней торговли товарами </w:t>
      </w:r>
      <w:r>
        <w:rPr>
          <w:sz w:val="28"/>
          <w:szCs w:val="28"/>
        </w:rPr>
        <w:t>[Электронный ресурс]</w:t>
      </w:r>
      <w:r>
        <w:rPr>
          <w:spacing w:val="4"/>
          <w:sz w:val="28"/>
          <w:szCs w:val="28"/>
        </w:rPr>
        <w:t xml:space="preserve">: закон Респ. Беларусь от 25 нояб. 2004 г., № 346-З </w:t>
      </w:r>
      <w:r>
        <w:rPr>
          <w:sz w:val="28"/>
          <w:szCs w:val="28"/>
        </w:rPr>
        <w:t xml:space="preserve">2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рынке ценных бумаг [Электронный ресурс]: Закон Республики Беларусь от 05.01.2015 N 231-З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 инвестициях </w:t>
      </w:r>
      <w:r>
        <w:rPr>
          <w:color w:val="000000"/>
          <w:spacing w:val="6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: закон Респ. Беларусь от 12 июля 2013 г. № 53-З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 концессиях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: закон Респ. Беларусь 12 июля 2013 г. № 63-З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естественных монополиях [Электронный ресурс]: закон Респ. Беларусь от 16 дек. 2002 г. № 162-З 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потребительской кооперации [Электронный ресурс]: закон Респ. Беларусь от 25 февр. 2002 г., № 93-З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держке малого и среднего предпринимательства [Электронный ресурс]: Закон Республики Беларусь от 01.07.2010 N 148-З 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противодействии монополистической деятельности и развитии конкуренции [Электронный ресурс]: закон Респ. Беларусь от 12 дек. 2013 г., № 94-З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 приватизации государственного имущества и преобразовании государственных унитарных предприятий в открытые акционерные общества [Электронный ресурс]: закон Респ. Беларусь от 19 янв. 1993 г. № 210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(ред. от </w:t>
      </w:r>
      <w:r>
        <w:rPr>
          <w:color w:val="000000"/>
          <w:sz w:val="28"/>
          <w:szCs w:val="28"/>
          <w:shd w:fill="FFFFFF" w:val="clear"/>
        </w:rPr>
        <w:t>16 июля 2010 г.</w:t>
      </w:r>
      <w:r>
        <w:rPr>
          <w:sz w:val="28"/>
          <w:szCs w:val="28"/>
        </w:rPr>
        <w:t xml:space="preserve">)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1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хозяйственных обществах [Электронный ресурс]: закон Респ. Беларусь от 9 дек. 1992 г., № 2020-XII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 экономической несостоятельности (банкротстве) [Электронный ресурс]: Закон Республики Беларусь от 13.07.2012 N 415-З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 государственных закупках товаров (работ, услуг)</w:t>
      </w:r>
      <w:r>
        <w:rPr>
          <w:sz w:val="28"/>
          <w:szCs w:val="28"/>
        </w:rPr>
        <w:t xml:space="preserve"> [Электронный ресурс]: закон Респ. Беларусь от </w:t>
      </w:r>
      <w:r>
        <w:rPr>
          <w:rStyle w:val="Datepr"/>
          <w:color w:val="000000"/>
          <w:sz w:val="28"/>
          <w:szCs w:val="28"/>
          <w:shd w:fill="FFFFFF" w:val="clear"/>
        </w:rPr>
        <w:t>13 июля 2012 г.</w:t>
      </w:r>
      <w:r>
        <w:rPr>
          <w:rStyle w:val="Number"/>
          <w:color w:val="000000"/>
          <w:sz w:val="28"/>
          <w:szCs w:val="28"/>
          <w:shd w:fill="FFFFFF" w:val="clear"/>
        </w:rPr>
        <w:t> № 419-З</w:t>
      </w:r>
      <w:r>
        <w:rPr>
          <w:sz w:val="28"/>
          <w:szCs w:val="28"/>
        </w:rPr>
        <w:t xml:space="preserve"> 2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товарных знаках и знаках обслуживания </w:t>
      </w:r>
      <w:r>
        <w:rPr>
          <w:color w:val="000000"/>
          <w:spacing w:val="6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: закон Респ. Беларусь от 5 февр. 1993 г., № 2181-XII 2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ценообразовании [Электронный ресурс]: Закон Республики Беларусь от 10.05.2009 N 255-З 2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международном арбитражном (третейском) суде [Электронный ресурс]: Закон Республики Беларусь от 9 июля 1999 г.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развитии предпринимательства [Электронный ресурс]: Декрет Президента Республики Беларусь № 7 от 23.11.2017 г. 2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развитии цифровой экономики [Электронный ресурс]: Декрет Президента Республики Беларусь № 8 от 21.12.2017 г.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государственной регистрации и ликвидации (прекращении деятельности) субъектов хозяйствования (вместе с «Положением о государственной регистрации субъектов хозяйствования, положением о ликвидации (прекращении деятельности) субъектов хозяйствования») [Электронный ресурс]: декрет Президента Республики Беларусь от 16.01.2009 г. № 1 (ред. от 23.11.2017)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порядке проведения и контроля внешнеторговых операций </w:t>
      </w:r>
      <w:r>
        <w:rPr>
          <w:color w:val="000000"/>
          <w:spacing w:val="6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: Указ Президента Респ. Беларусь от 27 марта 2008 г., № 178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некоторых мерах по регулированию предпринимательской деятельности (вместе с «Положением о едином налоге с индивидуальных предпринимателей и иных физических лиц») [Электронный ресурс]: указ Президента Республики Беларусь от 18.06.2005 г. № 285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страховой деятельности [Электронный ресурс]: указ Президента Республики Беларусь от 25.08.2006 № 530 2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некоторых вопросах регулирования рынка ценных бумаг [Электронный ресурс]: Указ Президента Республики Беларусь от 28.04.2006 N 277 2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 некоторых вопросах регулирования цен (тарифов) в Республике Беларусь </w:t>
      </w:r>
      <w:r>
        <w:rPr>
          <w:sz w:val="28"/>
          <w:szCs w:val="28"/>
        </w:rPr>
        <w:t>[Электронный ресурс]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Указ Президента Республики Беларусь от 25 февраля 2011 г.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 поддержке экономики </w:t>
      </w:r>
      <w:r>
        <w:rPr>
          <w:sz w:val="28"/>
          <w:szCs w:val="28"/>
        </w:rPr>
        <w:t>[Электронный ресурс]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Указ Президента Республики Беларусь от</w:t>
      </w:r>
      <w:r>
        <w:rPr>
          <w:rStyle w:val="Datepr"/>
          <w:color w:val="000000"/>
          <w:sz w:val="28"/>
          <w:szCs w:val="28"/>
        </w:rPr>
        <w:t>24 апреля 2020 г.</w:t>
      </w:r>
      <w:r>
        <w:rPr>
          <w:rStyle w:val="Number"/>
          <w:color w:val="000000"/>
          <w:sz w:val="28"/>
          <w:szCs w:val="28"/>
        </w:rPr>
        <w:t xml:space="preserve"> № 143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Cs/>
          <w:spacing w:val="-1"/>
          <w:sz w:val="28"/>
          <w:szCs w:val="28"/>
        </w:rPr>
        <w:t xml:space="preserve">О совершенствовании судебной системы Республики Беларусь </w:t>
      </w:r>
      <w:r>
        <w:rPr>
          <w:sz w:val="28"/>
          <w:szCs w:val="28"/>
        </w:rPr>
        <w:t>[Электронный ресурс]</w:t>
      </w:r>
      <w:r>
        <w:rPr>
          <w:bCs/>
          <w:spacing w:val="-1"/>
          <w:sz w:val="28"/>
          <w:szCs w:val="28"/>
        </w:rPr>
        <w:t xml:space="preserve">: Декрет Президента Республики Беларусь от 29 ноября 2013 г. </w:t>
      </w:r>
      <w:r>
        <w:rPr>
          <w:sz w:val="28"/>
          <w:szCs w:val="28"/>
        </w:rPr>
        <w:t>N</w:t>
      </w:r>
      <w:r>
        <w:rPr>
          <w:bCs/>
          <w:spacing w:val="-1"/>
          <w:sz w:val="28"/>
          <w:szCs w:val="28"/>
        </w:rPr>
        <w:t xml:space="preserve"> 6 </w:t>
      </w:r>
      <w:r>
        <w:rPr>
          <w:sz w:val="28"/>
          <w:szCs w:val="28"/>
        </w:rPr>
        <w:t xml:space="preserve">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некоторых вопросах деятельности судов Республики Беларусь [Электронный ресурс]: Указ Президента Республики Беларусь от 29.11.2013 N 529 2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 продаже отдельных видов товаров, осуществлении общественного питания и порядке разработки и утверждения ассортиментного перечня товаров </w:t>
      </w:r>
      <w:r>
        <w:rPr>
          <w:sz w:val="28"/>
          <w:szCs w:val="28"/>
        </w:rPr>
        <w:t xml:space="preserve">[Электронный ресурс]: постановление Совета Министров Респ. Беларусь от 22 июл. 2014 г., № 703 2 // </w:t>
      </w:r>
      <w:r>
        <w:rPr>
          <w:color w:val="000000"/>
          <w:spacing w:val="6"/>
          <w:sz w:val="28"/>
          <w:szCs w:val="28"/>
          <w:lang w:val="en-US"/>
        </w:rPr>
        <w:t>Ile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BY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/ ООО «Юрспектр», Нац. Центр правовой информ. Респ. Беларусь. – Минск, </w:t>
      </w:r>
      <w:r>
        <w:rPr>
          <w:sz w:val="28"/>
          <w:szCs w:val="28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, Ж.Ч. Электронный учебно-методический комплекс по учебной дисциплине «Хозяйственное право» для студентов специальностей 1-25 01 03 «Мировая экономика», 1-25 01 07 «Экономика и управление на предприятии», 1-25 01 08 «Бухгалтерский учет, анализ и аудит (по направлениям)», 1-25 01 11 «Аудит и ревизия», 1-25 01 04 «Финансы и кредит», 1-25 01 10 «Коммерческая деятельность», 1-26 02 05 «Логистика» I ступени получения высшего образования : регистрационное свидетельство №5141712851 [Электронный ресурс] / Ж.Ч. Коновалова, С.П. Батура. - Гомель : БТЭУ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уцкая, Е.А. Хозяйственное право: курс  интенсив. подготовки / Е.А. Реуцкая. – Минск : Тетралит, 2014. – 416 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УЧЕБНОЙ ДИСЦИПЛИНЕ «</w:t>
      </w:r>
      <w:r>
        <w:rPr>
          <w:bCs/>
          <w:spacing w:val="-3"/>
          <w:sz w:val="28"/>
          <w:szCs w:val="28"/>
        </w:rPr>
        <w:t>ПОЛИТОЛОГ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tyle41"/>
        <w:widowControl/>
        <w:ind w:firstLine="720"/>
        <w:jc w:val="center"/>
        <w:rPr/>
      </w:pPr>
      <w:r>
        <w:rPr>
          <w:rStyle w:val="FontStyle26"/>
          <w:i w:val="false"/>
          <w:sz w:val="28"/>
          <w:szCs w:val="28"/>
        </w:rPr>
        <w:t>Тема 1.</w:t>
      </w:r>
      <w:r>
        <w:rPr>
          <w:rStyle w:val="FontStyle26"/>
          <w:b/>
          <w:i w:val="false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Теория политики, история и методология политической науки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ология как отрасль научного знания и учебная дисциплина. Структура, функции и методы современной политологии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ка как сфера общественного и государственного управления. Политика как особый вид деятельности. Субъекты политики. Политические отношения и их институционализация. Виды и уровни политики. Функции политики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ческая власть: понятие, структура, функции. Субъекты и объекты политической власти. Государственная власть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нятие, структура и функции политической системы общества. Классификация политических систем. Политический режим. Сравнительный анализ типов политических режимов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сновные направления формирования развития политической системы Республики Беларусь.</w:t>
      </w:r>
    </w:p>
    <w:p>
      <w:pPr>
        <w:pStyle w:val="Style41"/>
        <w:widowControl/>
        <w:ind w:firstLine="720"/>
        <w:jc w:val="center"/>
        <w:rPr>
          <w:rStyle w:val="FontStyle26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center"/>
        <w:rPr/>
      </w:pPr>
      <w:r>
        <w:rPr>
          <w:rStyle w:val="FontStyle26"/>
          <w:i w:val="false"/>
          <w:sz w:val="28"/>
          <w:szCs w:val="28"/>
        </w:rPr>
        <w:t>Тема 2</w:t>
      </w:r>
      <w:r>
        <w:rPr>
          <w:rStyle w:val="FontStyle26"/>
          <w:sz w:val="28"/>
          <w:szCs w:val="28"/>
        </w:rPr>
        <w:t>.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Политические институты в Республике Беларусь </w:t>
      </w:r>
    </w:p>
    <w:p>
      <w:pPr>
        <w:pStyle w:val="Style41"/>
        <w:widowControl/>
        <w:ind w:firstLine="720"/>
        <w:jc w:val="center"/>
        <w:rPr/>
      </w:pPr>
      <w:r>
        <w:rPr>
          <w:rStyle w:val="FontStyle28"/>
          <w:sz w:val="28"/>
          <w:szCs w:val="28"/>
        </w:rPr>
        <w:t>и</w:t>
      </w:r>
      <w:r>
        <w:rPr>
          <w:rStyle w:val="FontStyle28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современном мире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ческие институты. Государство как основной институт политической системы общества. Формы правления и государственного устройства в современном мире: сравнительный анализ. Гражданские и правовые основы современного государства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нститут главы государства: сравнительный анализ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аконодательная власть в политической системе. Сравнительный анализ структуры и полномочий институтов законодательной власти в современном мире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сполнительная власть в политической системе. Сравнительный анализ структуры и полномочий институтов исполнительной власти в современном мире. Институты государственной власти в Республике Беларусь.</w:t>
      </w:r>
    </w:p>
    <w:p>
      <w:pPr>
        <w:pStyle w:val="Style41"/>
        <w:widowControl/>
        <w:ind w:firstLine="720"/>
        <w:jc w:val="center"/>
        <w:rPr>
          <w:rStyle w:val="FontStyle26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center"/>
        <w:rPr/>
      </w:pPr>
      <w:r>
        <w:rPr>
          <w:rStyle w:val="FontStyle26"/>
          <w:i w:val="false"/>
          <w:sz w:val="28"/>
          <w:szCs w:val="28"/>
        </w:rPr>
        <w:t>Тема 3.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Политические процессы в Республике Беларусь </w:t>
      </w:r>
    </w:p>
    <w:p>
      <w:pPr>
        <w:pStyle w:val="Style41"/>
        <w:widowControl/>
        <w:ind w:firstLine="720"/>
        <w:jc w:val="center"/>
        <w:rPr/>
      </w:pPr>
      <w:r>
        <w:rPr>
          <w:rStyle w:val="FontStyle28"/>
          <w:sz w:val="28"/>
          <w:szCs w:val="28"/>
        </w:rPr>
        <w:t>и</w:t>
      </w:r>
      <w:r>
        <w:rPr>
          <w:rStyle w:val="FontStyle28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современном мире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нятие политического процесса. Структура и стадии политического процесса. Виды политических процессов. Политическая деятельность. Государственная политика и управление. Цели и задачи внутренней политики Республики Беларусь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нституты и формы представительства интересов граждан в политической системе общества. Типология и сравнительный анализ партийных систем. Политические партии в Республике Беларусь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редставительство и выборы. Основные принципы избирательного права. Виды избирательных систем. Референдум. Избирательная система Республики Беларусь.</w:t>
      </w:r>
    </w:p>
    <w:p>
      <w:pPr>
        <w:pStyle w:val="Style41"/>
        <w:widowControl/>
        <w:ind w:firstLine="720"/>
        <w:jc w:val="center"/>
        <w:rPr>
          <w:rStyle w:val="FontStyle26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center"/>
        <w:rPr/>
      </w:pPr>
      <w:r>
        <w:rPr>
          <w:rStyle w:val="FontStyle26"/>
          <w:i w:val="false"/>
          <w:sz w:val="28"/>
          <w:szCs w:val="28"/>
        </w:rPr>
        <w:t>Тема 4.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Международные политические отношения </w:t>
      </w:r>
    </w:p>
    <w:p>
      <w:pPr>
        <w:pStyle w:val="Style41"/>
        <w:widowControl/>
        <w:ind w:firstLine="720"/>
        <w:jc w:val="center"/>
        <w:rPr/>
      </w:pPr>
      <w:r>
        <w:rPr>
          <w:rStyle w:val="FontStyle22"/>
          <w:b w:val="false"/>
          <w:sz w:val="28"/>
          <w:szCs w:val="28"/>
        </w:rPr>
        <w:t>и внешняя политика государств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Международные политические отношения как специфическая форма общественных отношений. Субъекты и формы международных политических отношений. Характеристика современного международного политического процесса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нешнеполитический курс государства: обусловленность геополитическими факторами и соотношением сил субъектов международных отношений. Приоритеты, цели и задачи внешней политики Республики Беларусь.</w:t>
      </w:r>
    </w:p>
    <w:p>
      <w:pPr>
        <w:pStyle w:val="Style41"/>
        <w:widowControl/>
        <w:ind w:firstLine="720"/>
        <w:jc w:val="center"/>
        <w:rPr>
          <w:rStyle w:val="FontStyle26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center"/>
        <w:rPr/>
      </w:pPr>
      <w:r>
        <w:rPr>
          <w:rStyle w:val="FontStyle26"/>
          <w:i w:val="false"/>
          <w:sz w:val="28"/>
          <w:szCs w:val="28"/>
        </w:rPr>
        <w:t>Тема 5.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Идеология и ее роль в жизнедеятельности </w:t>
      </w:r>
    </w:p>
    <w:p>
      <w:pPr>
        <w:pStyle w:val="Style41"/>
        <w:widowControl/>
        <w:ind w:firstLine="720"/>
        <w:jc w:val="center"/>
        <w:rPr/>
      </w:pPr>
      <w:r>
        <w:rPr>
          <w:rStyle w:val="FontStyle22"/>
          <w:b w:val="false"/>
          <w:sz w:val="28"/>
          <w:szCs w:val="28"/>
        </w:rPr>
        <w:t>современного общества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редмет идеологии белорусского государства и задачи ее изучения. Источники идеологии белорусского государства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Субъекты и процесс формирования идеологии, ее носители, формы проявления и уровни функционирования. Классификации политических идеологий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Традиционные идеологии: либерализм классический и современный или социальный, консерватизм и неоконсерватизм, социализм. Особенности понимания современных течений либерализма, консерватизма и социализма в контексте идеологии белорусского государства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ационализм и его основные виды. Фашизм как крайняя форма эскспансионистского национализма. Базовые социально-политические идеи анархизма, пацифизма, феминизма, экологизма, глобализма, антиглобализма, религиозного фундаментализма.</w:t>
      </w:r>
    </w:p>
    <w:p>
      <w:pPr>
        <w:pStyle w:val="Style9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нятие государственной идеологии, ее элементы (составляющие), уровни и механизм функционирования. Идеологическая работа, ее организационное и кадровое обеспечение в Республике Беларусь.</w:t>
      </w:r>
    </w:p>
    <w:p>
      <w:pPr>
        <w:pStyle w:val="Normal"/>
        <w:ind w:firstLine="72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ПО УЧЕБНОЙ ДИСЦИПЛИНЕ «ПОЛИТОЛОГИЯ» ДЛЯ ПОДГОТОВКИ К ВСТУПИТЕЛЬНЫМ ИСПЫТАНИЯМ</w:t>
      </w:r>
    </w:p>
    <w:p>
      <w:pPr>
        <w:pStyle w:val="Heading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логия как наука и учебная дисциплина, этапы ее 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виды и функции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ласть: природа, сущность и основные че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 и политическое лиде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режимы и их че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, структура и функции государ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 и гражданское об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правления и их че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государственного устройства в современно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. Общественные организации и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действия и политическое участ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литические конфликты и кризисы: сущность и способы преод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е право и его основные принци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збирательные системы и их чер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ендум в системе демокра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тношения и внешняя поли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еополитика и глобальные проблемы сов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, учреждения национальной системы образования как составные звенья идеологического механизма белорусского государства. Идеологическая политика государства в молодеж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ологии современности (анархизм, национализм, фашизм, технократизм, пацифизм, феминизм, глобализм, фундаментализм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конфессиональных организаций (церкви) в поддержании авторитета идеалов и ценностей белорусского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деалы и ценности белорусского народа. Национальная идея и государ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олитических идеологий: консерватизм и неоконсерват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идеологии белорусского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экономическая модель как составляющая идеологии белорусского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обеспечение внешней политики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олитических идеологий: либерализм и неолиберал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деологии белорусского государства. Государственная идеология как социально-политический феномен и ее общественное пред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идеологии белорусского государства: Парламент, Президент и органы местного самоуправления в формировании и реализации государственной иде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ие социально-политические учения и течения в современном мир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ПО УЧЕБНОЙ ДИСЦИПЛИНЕ «ПОЛИТОЛОГ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 xml:space="preserve">Конституция Республики Беларусь: с изм. и доп., принятыми на респ. реф. 24 нояб. 1996 г., 17 окт. 2004 г. и 27 февр. 2022 г. - Минск: Нац. центр правовой информ. РБ, 2022. - 80 с. 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>Об утверждении Основных направлений внутренней и внешней политики Республики Беларусь: Закон Респ. Беларусь, 14 нояб. 2005 г., № 60-З: в ред. Закона Респ. Беларусь от 04.06.2015 г. // [Электронный ресурс]: Национальн.правовой Интернет-портал Респ. Беларусь. – 2022. – Режим доступа: https://pravo.by/document/?guid=3871&amp;p0=H10500060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>Концепция национальной безопасности Республики Беларусь [Электронный ресурс]: Указ Президента Респ. Беларусь, 9 нояб. 2010 г., № 575: в ред. Указа Президента Респ. Беларусь от 24.01.2014 г. [Электронный ресурс]: Национальн.правовой Интернет-портал Респ. Беларусь. – 2022. – Режим доступа: https://pravo.by/document/?guid=3871&amp;p0=P31000575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>Концепция информационной безопасности Республики Беларусь: Постановление Совета Безопасности Респ. Беларусь от 18 марта 2019 г., № 1. [Электронный ресурс]: Национальный правовой Интернет-портал Респ. Беларусь. – 2022. – Режим доступа: https://pravo.by/document/?guid=3871&amp;p0=P219s0001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>Лукашенко, А. Г. Наш исторический выбор – независимая, сильная и процветающая Беларусь: Доклад Президента Республики Беларусь на четвертом Всебелорусском народном собрании. [Электронный ресурс]: Белорусское телеграфное агентство. БЕЛТА - Новости Беларуси. – 2022. – Режим доступа: https://www.belta.by/president/view/nash-istoricheskij-vybor-nezavisimaja-silnaja-i-protsvetajuschaja-belarus-120866-2010/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Лукашенко, А. Г., Александр Лукашенко: "Мы вместе создаем современную историю белорусского народа": Президент Беларуси 19 апреля обратился с ежегодным Посланием к народу и Национальному собранию Республики Беларусь / подготовили Т. Шаблыко [и др.] // Беларуская думка. - 2019. — № 5. — С. 3—16.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укашенко, А. Г., Александр Лукашенко: «У нас есть понимание ситуации и план действий». Из доклада Президента Республики Беларусь на VI Всебелорусском народном собрании 11 февраля 2021 года // Беларуская думка. - 2021. — № 2. — С. 3—23.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Лукашенко, А. Г. Послание белорусскому народу и Национальному собранию [Электронный ресурс]: Президент Республики Беларусь: офиц. интернет-портал Президента Респ. Беларусь – 28 янв. 2022. – Режим доступа: https://president.gov.by/ru/events/aleksandr-lukashenko-28-yanvarya-obratitsya-s-ezhegodnym-poslaniem-k-belorusskomu-narodu-i-nacionalnomu-sobraniyu 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бирательный кодекс Республики Беларусь: Кодекс Респ. Беларусь, 11 февр. 2000 г., № 370-З: в ред. Закона Респ. Беларусь от 4 июня 2015 г. № 268-З [Электронный ресурс]: Центральная избирательная комиссия Респуб. Беларусь. – Режим доступа: https://rec.gov.by/uploads/files/PRB-Elect-code.pdf 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Программы социально-экономического развития Беларуси на 2021-2025 годы. Указ № 292 от 29 июля 2021 г. [Электронный ресурс]: Президент Республики Беларусь : офиц. Интернет-портал Президента Респ. Беларусь. – 2021. – Режим доступа: https://president.gov.by/ru/documents/ukaz-no-292-ot-29-iyulya-2021-g 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олитических партиях: Закон Респ. Беларусь, 5 октябр. 1994 г., № 3266-XII: в ред. от 04.06.2015 № 268-З [Электронный ресурс]: Национальн.правовой Интернет-портал Респ. Беларусь. – 2022. – Режим доступа: https://pravo.by/document/?guid=3871&amp;p0=v19403266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общественных объединениях: Закон Респ. Беларусь, 4 октябр. 1994 г., № 3254- ХII: в ред. от 04.11.2013 № 71-З [Электронный ресурс]: Национальн.правовой Интернет-портал Респ. Беларусь. – 2022. – Режим доступа: https://etalonline.by/document/?regnum=v19403254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ые акты программного характера, имеющие приоритетное политическое, социальное и экономическое значение для Республики Беларусь [Электронный ресурс]: Национальный правовой Интернет-портал Респ. Беларусь.– 2022. – Режим доступа: https://pravo.by/pravovaya-informatsiya/normativnye-dokumenty/osnovnye-akty-programmnogo-kharaktera-imeyushchie-prioritetnoe-politicheskoe-sotsialnoe-i-ekonomiche/?p0=04 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Батура, П.М. Политология. Хрестоматия: учебное пособие / авт-сост.: П.М. Батура, И.С. Котов, С.П. Батура. – Гомель: ЧУП «Центр научно-технических услуг “Развитие”», 2011. – 384 с.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Батура, П.М. Политология: учебно-методическое пособие для студентов экономических специальностей / П.М. Батура, И.С. Котов. – Гомель: ЧУП «ЦНТУ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», 2009. – 236 с.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>Денисюк, Н.П. Введение в политическую теорию: учеб. пособие для вузов / Н.П. Денисюк, Е.Ф. Гречнева. - Минск: Выш. шк., 2019. - 364 с.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>Круглова, Г.А. Политология: учеб. пособие для вузов / Г.А. Круглова. - Минск: АСАР, 2013. - 360 с.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>Мельник, В.А. Основы идеологии белорусского государства: учеб. пособие для вузов / В.А. Мельник. - Минск: Выш. шк, 2011. - 343 с.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>Политология: учеб. пособие для вузов / [С.В. Решетников и др.]. - Минск: ТетраСистемс, 2013. - 528 с.</w:t>
      </w:r>
    </w:p>
    <w:p>
      <w:pPr>
        <w:pStyle w:val="Style1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28"/>
          <w:sz w:val="28"/>
          <w:szCs w:val="28"/>
        </w:rPr>
        <w:t>Челядинский, А.А. Политические проблемы современной глобалистики: учеб. пособие для вузов / А.А. Челядинский. - Минск: Выш. шк., 2020. - 352 с.</w:t>
      </w:r>
    </w:p>
    <w:p>
      <w:pPr>
        <w:pStyle w:val="Normal"/>
        <w:ind w:firstLine="72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ind w:left="400" w:hanging="4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56:00Z</dcterms:created>
  <dc:creator>k331m1</dc:creator>
  <dc:description/>
  <cp:keywords/>
  <dc:language>en-US</dc:language>
  <cp:lastModifiedBy>k14m4</cp:lastModifiedBy>
  <cp:lastPrinted>2022-12-26T09:03:00Z</cp:lastPrinted>
  <dcterms:modified xsi:type="dcterms:W3CDTF">2024-03-01T08:17:00Z</dcterms:modified>
  <cp:revision>4</cp:revision>
  <dc:subject/>
  <dc:title>Форма титульного листа учебной программы университета по учебной дисциплине для реализации содержания образовательных программ высшего образования II ступени</dc:title>
</cp:coreProperties>
</file>