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Белорусский торгово-экономический университет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exact" w:line="260"/>
        <w:ind w:firstLine="5387"/>
        <w:jc w:val="both"/>
        <w:rPr/>
      </w:pPr>
      <w:r>
        <w:rPr>
          <w:sz w:val="28"/>
        </w:rPr>
        <w:t>Проректор по научной работе</w:t>
      </w:r>
    </w:p>
    <w:p>
      <w:pPr>
        <w:pStyle w:val="Normal"/>
        <w:spacing w:lineRule="exact" w:line="260"/>
        <w:ind w:firstLine="5387"/>
        <w:jc w:val="both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spacing w:lineRule="exact" w:line="260"/>
        <w:ind w:firstLine="5387"/>
        <w:jc w:val="both"/>
        <w:rPr>
          <w:sz w:val="28"/>
        </w:rPr>
      </w:pPr>
      <w:r>
        <w:rPr>
          <w:sz w:val="28"/>
        </w:rPr>
        <w:t>«Белорусский торгово-</w:t>
      </w:r>
    </w:p>
    <w:p>
      <w:pPr>
        <w:pStyle w:val="Normal"/>
        <w:spacing w:lineRule="exact" w:line="260"/>
        <w:ind w:firstLine="5387"/>
        <w:jc w:val="both"/>
        <w:rPr>
          <w:sz w:val="28"/>
        </w:rPr>
      </w:pPr>
      <w:r>
        <w:rPr>
          <w:sz w:val="28"/>
        </w:rPr>
        <w:t>экономический университет</w:t>
      </w:r>
    </w:p>
    <w:p>
      <w:pPr>
        <w:pStyle w:val="Normal"/>
        <w:spacing w:lineRule="exact" w:line="260"/>
        <w:ind w:firstLine="5387"/>
        <w:jc w:val="both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ind w:firstLine="5387"/>
        <w:jc w:val="both"/>
        <w:rPr/>
      </w:pPr>
      <w:r>
        <w:rPr>
          <w:sz w:val="22"/>
          <w:szCs w:val="22"/>
        </w:rPr>
        <w:t xml:space="preserve">________________   </w:t>
      </w:r>
      <w:r>
        <w:rPr>
          <w:sz w:val="28"/>
          <w:szCs w:val="28"/>
        </w:rPr>
        <w:t>Е.П.Багрянцева</w:t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firstLine="5387"/>
        <w:jc w:val="both"/>
        <w:rPr/>
      </w:pPr>
      <w:r>
        <w:rPr>
          <w:sz w:val="22"/>
          <w:szCs w:val="22"/>
        </w:rPr>
        <w:t>________________</w:t>
      </w:r>
      <w:r>
        <w:rPr>
          <w:sz w:val="28"/>
          <w:szCs w:val="28"/>
        </w:rPr>
        <w:t>20</w:t>
      </w:r>
      <w:r>
        <w:rPr>
          <w:sz w:val="22"/>
          <w:szCs w:val="22"/>
        </w:rPr>
        <w:t>___</w:t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  <w:t>(дата утверждения)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УД-____/уч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 «Гражданское пра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6-05-0421-03 «Экономическое право»</w:t>
      </w:r>
    </w:p>
    <w:p>
      <w:pPr>
        <w:pStyle w:val="Normal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23</w:t>
      </w:r>
      <w:r>
        <w:br w:type="page"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Гражданское право» для специальностей: </w:t>
      </w:r>
      <w:r>
        <w:rPr>
          <w:spacing w:val="-4"/>
        </w:rPr>
        <w:t xml:space="preserve">специальностям 6-05-0421-01 «Правоведение», 6-05-0421-03 «Экономическое право» </w:t>
      </w:r>
      <w:r>
        <w:rPr>
          <w:sz w:val="28"/>
          <w:szCs w:val="28"/>
        </w:rPr>
        <w:t>регистрационный №ТД- 053/исп.-тип.</w:t>
      </w:r>
    </w:p>
    <w:p>
      <w:pPr>
        <w:pStyle w:val="Normal"/>
        <w:spacing w:lineRule="auto" w:line="19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Ч. Коновалова, заведующий кафедрой права и экономических теорий, канд.юр.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права и экономических теорий учреждения образования «Белорусский торгово-экономический университет потребительской кооперации»  (протокол № 9 от 09.03.2023 г.);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  Ж.Ч.Коновалова</w:t>
      </w:r>
    </w:p>
    <w:p>
      <w:pPr>
        <w:pStyle w:val="Normal"/>
        <w:ind w:left="424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142" w:leader="none"/>
        </w:tabs>
        <w:ind w:left="0" w:right="197" w:firstLine="709"/>
        <w:rPr>
          <w:spacing w:val="-4"/>
        </w:rPr>
      </w:pPr>
      <w:r>
        <w:rPr>
          <w:spacing w:val="-4"/>
        </w:rPr>
        <w:t>Программа «Гражданское право» предназначена для подготовки к вступительным испытаниям абитуриентов, поступающих на сокращенный срок обучения по специальности  6-05-0421-03 «Экономическое пра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412  «О получении высшего образования в сокращенный срок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Абитуриент должен: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а) знать на уровне представ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место гражданского права в системе права Республики Беларусь, его взаимосвязь с другими отраслями пра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значение судебной практики в применении и совершенствовании гражданского законодательства Республики Беларус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216" w:leader="none"/>
          <w:tab w:val="left" w:pos="5174" w:leader="none"/>
          <w:tab w:val="left" w:pos="6732" w:leader="none"/>
          <w:tab w:val="left" w:pos="7123" w:leader="none"/>
          <w:tab w:val="left" w:pos="8054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равовое регулирование отношений в сфере интеллектуальной собственности, авторского права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б) знать на уровне поним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редмет, задачи, систему, принципы и источники гражданского пра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 виды субъектов гражданского права, основные гражданско- правовые требования, предъявляемые к их правовому статус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, правовой режим и виды объектов гражданского пра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124" w:leader="none"/>
          <w:tab w:val="left" w:pos="4620" w:leader="none"/>
          <w:tab w:val="left" w:pos="6688" w:leader="none"/>
          <w:tab w:val="left" w:pos="8186" w:leader="none"/>
          <w:tab w:val="left" w:pos="8618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систему оснований возникновения, изменения и прекращения гражданских право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 виды сделок, условия действительности сделок, последствия их недействи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 значение представительства, понятие довер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сроков в гражданском праве, исковой давности, их знач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рядок осуществления гражданских прав и исполнения обязанностей, защиты субъективных гражданских пра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формы и виды собственности, понятие и содержание права собственности и ограниченных вещных прав в объективном и субъективном смыс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 виды гражданско-правовой ответ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, виды, основания возникновения, исполнения и прекращения гражданско-правовых обязатель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 значение гражданско-правового договора в гражданском пра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2827" w:leader="none"/>
          <w:tab w:val="left" w:pos="4214" w:leader="none"/>
          <w:tab w:val="left" w:pos="5510" w:leader="none"/>
          <w:tab w:val="left" w:pos="7526" w:leader="none"/>
          <w:tab w:val="left" w:pos="9204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виды, признаки, правовое регулирование, содержание, порядок заключения и исполнения догов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виды внедоговорных обязатель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интеллектуальной собственности, основания возникновения прав на объекты интеллектуальной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авторского права, объектов и субъектов авторского права, понятия и виды договоров в авторском пра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права промышленной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условия и порядок наследования по завещанию и по зак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судебную практику применения норм гражданского законодательства; 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в) 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3679" w:leader="none"/>
          <w:tab w:val="left" w:pos="5458" w:leader="none"/>
          <w:tab w:val="left" w:pos="5940" w:leader="none"/>
          <w:tab w:val="left" w:pos="7524" w:leader="none"/>
          <w:tab w:val="left" w:pos="9436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перировать категориями и понятиями гражданского права, использовать специальную терминолог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3820" w:leader="none"/>
          <w:tab w:val="left" w:pos="4214" w:leader="none"/>
          <w:tab w:val="left" w:pos="5677" w:leader="none"/>
          <w:tab w:val="left" w:pos="6760" w:leader="none"/>
          <w:tab w:val="left" w:pos="8723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нализировать и применять нормы, регулирующие гражданско-правовые отношения, при разрешении конкретных правовых ситу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3926" w:leader="none"/>
          <w:tab w:val="left" w:pos="4307" w:leader="none"/>
          <w:tab w:val="left" w:pos="5947" w:leader="none"/>
          <w:tab w:val="left" w:pos="7382" w:leader="none"/>
          <w:tab w:val="left" w:pos="9556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формулировать и юридически правильно аргументировать свою позицию при разрешении гражданско-правовых споров.</w:t>
      </w:r>
    </w:p>
    <w:p>
      <w:pPr>
        <w:pStyle w:val="TextBody"/>
        <w:tabs>
          <w:tab w:val="clear" w:pos="708"/>
          <w:tab w:val="left" w:pos="142" w:leader="none"/>
        </w:tabs>
        <w:ind w:left="0" w:right="197" w:firstLine="709"/>
        <w:rPr>
          <w:spacing w:val="-4"/>
        </w:rPr>
      </w:pPr>
      <w:r>
        <w:rPr>
          <w:spacing w:val="-4"/>
        </w:rPr>
        <w:t>Вступительное профильное испытание по учебной дисциплине «Гражданское право» проводится в форме письменного экзамена по письменному задани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/>
      </w:pPr>
      <w:r>
        <w:rPr>
          <w:spacing w:val="-6"/>
        </w:rPr>
        <w:t>СОДЕРЖАНИЕ УЧЕБНОГО МАТЕРИАЛ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  <w:spacing w:val="-6"/>
        </w:rPr>
        <w:t xml:space="preserve">РАЗДЕЛ </w:t>
      </w:r>
      <w:r>
        <w:rPr>
          <w:b/>
        </w:rPr>
        <w:t>1. ОБЩИЕПОЛОЖ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pacing w:val="-6"/>
        </w:rPr>
        <w:t xml:space="preserve">Тема1. Гражданское </w:t>
      </w:r>
      <w:r>
        <w:rPr>
          <w:b/>
        </w:rPr>
        <w:t>право как отрасль пра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онятие и предмет гражданского права. Метод гражданско-правового регулирования, его особенности. Функции гражданского права. Принципы гражданского права. Отграничение гражданского права от смежных отраслей права. Система гражданск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5"/>
        </w:rPr>
      </w:pPr>
      <w:r>
        <w:rPr>
          <w:b/>
          <w:spacing w:val="-5"/>
        </w:rPr>
        <w:t>Тема 2. Гражданское законодательство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Понятие гражданского законодательства. Соотношение понятий «гражданское</w:t>
      </w:r>
      <w:r>
        <w:rPr>
          <w:spacing w:val="-4"/>
        </w:rPr>
        <w:t xml:space="preserve"> законодательство» и «гражданское право»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остав гражданского законодательства. Законодательные акты и иные акты гражданского законод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Гражданское законодательство и нормы международного права. Императивные и диспозитивные нормы гражданск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именение гражданского законодательства по аналогии. Аналогия закона и аналогия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ействие гражданского законодательства во времен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Значение судебной практики в применении и совершенствовании гражданского законод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Взаимодействие гражданского законодательства и моральных принципов общества в практике применения гражданского законод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6"/>
        </w:rPr>
      </w:pPr>
      <w:r>
        <w:rPr>
          <w:b/>
          <w:spacing w:val="-6"/>
        </w:rPr>
        <w:t xml:space="preserve">Тема3 .Гражданское </w:t>
      </w:r>
      <w:r>
        <w:rPr>
          <w:b/>
          <w:spacing w:val="-5"/>
        </w:rPr>
        <w:t>правоотноше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гражданского правоотношения, его особ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Структура (элементы) гражданского правоотношения. Субъекты гражданских</w:t>
      </w:r>
      <w:r>
        <w:rPr>
          <w:spacing w:val="-4"/>
        </w:rPr>
        <w:t xml:space="preserve"> правоотношений. Понятие гражданской правосубъектности. Категории «правоспособность» и «дееспособность» в гражданском праве. Правопреемство в гражданском праве. Понятие и основания возникновения правопреемства. Виды правопреемства. Понятие и виды объектов гражданского правоотношения. Содержание гражданского правоотношения. Понятие субъективного гражданского права и гражданско-правовой обяза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Классификация гражданских правоотношений по предмету правового регулирования, субъектному составу, способу удовлетворения интереса управомоченного субъек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Тема 4. Граждане (физические лица) как субъекты гражданского пра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8"/>
        </w:rPr>
        <w:t xml:space="preserve">Понятие правоспособности гражданина, ее характерные черты. Возникновение </w:t>
      </w:r>
      <w:r>
        <w:rPr>
          <w:spacing w:val="-18"/>
        </w:rPr>
        <w:t>и прекращение правоспособности граждан. Характер и содержание правоспособности гражда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Понятие и виды дееспособности гражданина. Полная и неполная (частичная)</w:t>
      </w:r>
      <w:r>
        <w:rPr>
          <w:spacing w:val="-4"/>
        </w:rPr>
        <w:t xml:space="preserve"> дееспособность. Приобретение дееспособности в полном объеме по достижении совершеннолетия: в случае вступления в брак до достижения совершеннолетия, вследствие эмансип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дпринимательская деятельность гражданина. Экономическая несостоятельность (банкротство) индивидуального предприним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10"/>
        </w:rPr>
        <w:t>Объем дееспособности несовершеннолетних в возрасте до 14 лет (малолетних).</w:t>
      </w:r>
      <w:r>
        <w:rPr>
          <w:spacing w:val="-4"/>
        </w:rPr>
        <w:t xml:space="preserve"> Объем дееспособности несовершеннолетних в возрасте от 14 до 18 лет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изнание гражданина ограниченно дееспособным (условия и правовые последствия). Признание гражданина недееспособным (условия и правовые последствия). Порядок осуществления гражданских прав и обязанностей недееспособных и ограниченно дееспособны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пека и попечительство в гражданском праве. Патронаж над дееспособными граждана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Имя гражданина. Место жительства гражданина и его юридическое </w:t>
      </w:r>
      <w:r>
        <w:rPr>
          <w:spacing w:val="-10"/>
        </w:rPr>
        <w:t>значение. Порядок, условия и правовые последствия признания гражданина безвестно</w:t>
      </w:r>
      <w:r>
        <w:rPr/>
        <w:t xml:space="preserve"> отсутствующим. Последствия явки или обнаружения гражданина, признанного безвестно отсутствующим. Объявление гражданина умершим. Последствия явки или обнаружения места пребывания гражданина, объявленного умерши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Тема 5. Юридические лиц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знаки юридического лица. Теории юридического лица в науке гражданск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Гражданская правоспособность и дееспособность юридических лиц. Органы юридического лиц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Индивидуализация юридического лица в гражданском обороте. Наименование</w:t>
      </w:r>
      <w:r>
        <w:rPr>
          <w:spacing w:val="-4"/>
        </w:rPr>
        <w:t xml:space="preserve"> (фирменное наименование) юридического лица. Место нахождения юридического лиц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илиалы и представительства юридического лиц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Образование юридических лиц. Способы и порядок образования </w:t>
      </w:r>
      <w:r>
        <w:rPr>
          <w:spacing w:val="-8"/>
        </w:rPr>
        <w:t>юридических лиц. Учредительные документы юридического лица. Государственная</w:t>
      </w:r>
      <w:r>
        <w:rPr>
          <w:spacing w:val="-4"/>
        </w:rPr>
        <w:t xml:space="preserve"> регистрация юридически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ы и порядок реорганизации юридических лиц. Правопреемство при реорганизации юридически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Ликвидация юридических лиц. Основания, способы и порядок ликвид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юридических лиц (по формам собственности, на основе которой они созданы; по целям деятельности; по характеру вещных прав юридических лиц на закрепленное за ними имущество; по характеру прав учредителей (участников); по объему и пределам ответственности юридического лица, собственника, учредителей (участников) по обязательствам юридического лица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Коммерческие и некоммерческие организации, критерии их разграничения. Организационно-правовые формы коммерческих юридических лиц. Организационно-правовые формы некоммерческих юридически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6. Республика Беларусь и административно-территориальные единицы как субъекты гражданского пра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Правосубъектность Республики Беларусь и административно-</w:t>
      </w:r>
      <w:r>
        <w:rPr>
          <w:spacing w:val="-8"/>
        </w:rPr>
        <w:t>территориальных единиц Республики Беларусь: понятие, особенности и содерж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Участие Республики Беларусь и административно-территориальных единиц в гражданских правоотношениях. Органы, выступающие от имени Республики Беларусь, административно-территориальных единиц в гражданских правоотношениях. Институт специально уполномоченных лиц как правовой механизм реализации государством, административно-территориальными единицами гражданской правосубъект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Республика Беларусь как субъект права республиканской собственности. </w:t>
      </w:r>
      <w:r>
        <w:rPr>
          <w:spacing w:val="-10"/>
        </w:rPr>
        <w:t>Республика Беларусь как участник обязательственных отношений. Ответственность</w:t>
      </w:r>
      <w:r>
        <w:rPr>
          <w:spacing w:val="-4"/>
        </w:rPr>
        <w:t xml:space="preserve"> Республики Беларусь по своим гражданско-правовым обязательствам. Государство как субъект наследственн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Административно-территориальные единицы как субъекты права коммунальной собственности. Участие административно-территориальных единиц в обязательственных отношениях. Гражданско-правовая ответственность административно-территориальных единиц по своим обязательства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7. Объекты гражданских правоотношений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объектов гражданских правоотношений. Оборотоспособность объектов гражданских пра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ещи как объекты гражданских прав. Соотношение понятий «вещь», «имущество» и «имущественные права». Классификация вещей. Деньги как объект гражданских прав. Понятие и виды ценных бумаг. Классификация ценных бумаг: эмиссионные и неэмиссионные ценные бумаги; ценные бумаги на предъявителя, именные ценные бумаги, ордерные ценные бумаг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8"/>
        </w:rPr>
      </w:pPr>
      <w:r>
        <w:rPr/>
        <w:t xml:space="preserve">Работы и услуги. Нераскрытая информация. Исключительные права на результаты интеллектуальной деятельности и средства индивидуализации </w:t>
      </w:r>
      <w:r>
        <w:rPr>
          <w:spacing w:val="-8"/>
        </w:rPr>
        <w:t>участников гражданского оборота, товаров, работ или услуг. Нематериальные бла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8. Личные неимущественные права и их защит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личных неимущественных благ (прав) как объектов гражданских правоотношений. Виды личных неимущественных благ (прав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о на защиту чести, достоинства и деловой репутации. Понятие чести, достоинства и деловой репутации. Условия и способы защиты чести, достоинства, деловой репут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Защита иных личных неимущественных благ: жизни и здоровья, частной жизни, личной и семейной тайны, права на имя и т.д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Тема 9. Основания возникновения, изменения и прекращения гражданских правоотношений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снований возникновения, изменения и прекращения гражданских правоотношений. Юридические факты, их классификация. Юридические составы, их вид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6"/>
        </w:rPr>
      </w:pPr>
      <w:r>
        <w:rPr>
          <w:b/>
          <w:spacing w:val="-6"/>
        </w:rPr>
        <w:t>Тема 10. Сделки. Понятие сделки.  Мотив, воля, волеизъявление в сделк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сделок. Односторонние, двусторонние и многосторонние сделки (договоры), возмездные и безвозмездные сделки, реальные и консенсуальные сделки, каузальные и абстрактные сделки, срочные и бессрочные сделки, фидуциарные сделки, биржевые сделки. Условные сделк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Условия действительности сделок. Соответствие содержания сделки требованиям законодательства. Дееспособность участников сделки. Соблюдение формы сделки. Выражение подлинной воли сторон в сделк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Недействительность сделки. Виды недействительных сделок. Ничтожные и оспоримые сделки. Сделки с пороками содержания. Сделки, совершенные с нарушением установленной формы. Сделки, совершенные с нарушением условий о дееспособности их участников. Сделки, недействительные вследствие пороков воли участников. Мнимые и притворные сделки. Недействительность крупных сделок хозяйственных обществ и сделок с заинтересованностью аффилированных лиц. Недействительность части сделк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равовые последствия недействительности сделок. Двусторонняя реституция, односторонняя реституция, недопущение реституции. Иные дополнительные правовые последствия недействительности сделок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1. Представительство. Доверенность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значение представительства. Отличие представительства от сходных с ним правоотношений. Субъекты представительства. Полномочия представителя и основания их возникновения. Виды представительства. Особенности коммерческого представительства и его правовые форм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веренность и ее виды. Форма и срок доверенности. Передовер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кращение доверенности. Последствия прекращения довер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Деятельность от имени другого лица без полномочия или с превышением полномочия и ее правовые последствия (представительство без полномочий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b/>
        </w:rPr>
        <w:t>Тема 12. Сроки в гражданском праве. Исковая давность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значение сроков в гражданском праве. Виды сроков. Исчисление сроков. Начало течения и окончания срок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онятие, значение и виды сроков исковой давности. Общий и специальные сроки исковой давности. Начало течения срока исковой давности. Приостановление и перерыв течения срока исковой давности. Восстановление срока исковой давности. Последствия истечения срока исковой давности. Требования, на которые не распространяется действие исковой дав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3. Осуществление и защита гражданских прав и исполнение обязанностей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условия осуществления субъективного гражданского права и исполнения субъективной гражданской обяза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Способы осуществления гражданских прав и исполнения обязанностей. </w:t>
      </w:r>
      <w:r>
        <w:rPr>
          <w:spacing w:val="-12"/>
        </w:rPr>
        <w:t xml:space="preserve">Пределы осуществления гражданских прав. Злоупотребление правом и его последствия. </w:t>
      </w:r>
      <w:r>
        <w:rPr>
          <w:spacing w:val="-4"/>
        </w:rPr>
        <w:t>Понятие, содержание и способы защиты субъективного гражданск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амозащита субъективных гражданских прав, ее содержание. Необходимая оборона и крайняя необходимость в системе способов защиты гражданских пра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Меры оперативного воздействия на нарушителя гражданских прав, их особенности и вид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 xml:space="preserve">Меры государственного принуждения, применяемые для защиты гражданских </w:t>
      </w:r>
      <w:r>
        <w:rPr/>
        <w:t>прав. Понятие и виды мер правоохранительного характера, применяемых к нарушителям гражданских прав органами государства. Государственно-принудительные меры превентивного (предупредительного) характе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РАЗДЕЛ 2. ВЕЩНОЕ ПРАВО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b/>
        </w:rPr>
        <w:t>Тема 14. Общие положения о вещном прав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знаки вещного права. Место вещного права в системе гражданского права и законод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Система вещных прав: право собственности и иные вещные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5. Право собственности. Общие положе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6"/>
        </w:rPr>
        <w:t>Собственность и право собственности. Дискуссия о сущности собственности</w:t>
      </w:r>
      <w:r>
        <w:rPr>
          <w:spacing w:val="-4"/>
        </w:rPr>
        <w:t>. Понятие права собственности. Право собственности в объективном смысле. Право собственности как субъективное право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Формы собственности. Виды права собственности. Субъекты права </w:t>
      </w:r>
      <w:r>
        <w:rPr>
          <w:spacing w:val="-10"/>
        </w:rPr>
        <w:t>собственности. Содержание права собственности. Правомочия владения, пользования,</w:t>
      </w:r>
      <w:r>
        <w:rPr>
          <w:spacing w:val="-4"/>
        </w:rPr>
        <w:t xml:space="preserve"> распоряжения. Другие правомочия собственника. Обременения собственник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пособы приобретения права собственности. Момент возникновения права собственности у приобретателя имущества по договору. Риск случайной гибели или случайной порчи отчуждаемых веще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рекращение права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6. Право частной собственности граждан (физических лиц)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а собственности граждан (физических лиц) в объективном и субъективном смыслах. Субъекты и объекты права собственности граждан. Содержание права собственности граждан. Основания приобретения и прекращения права собственности гражда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раво собственности гражданина (физического лица) как индивидуального предприним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7. Право частной собственности юридических лиц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а частной собственности юридических лиц в объективном смысле. Право собственности юридических лиц как субъективное право, его содержание и основания возникнов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Объекты права собственности юридических лиц. Правовой режим вкладов (долей) учредителей (участников) в имуществе юридических лиц. Обращение взыскания на имущество юридических лиц, являющихся его собственниками. Право частной собственности отдельных организационно-правовых форм юридически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8. Право государственной собственност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Понятие права государственной собственности. Состав государственной </w:t>
      </w:r>
      <w:r>
        <w:rPr>
          <w:spacing w:val="-10"/>
        </w:rPr>
        <w:t>собственности. Собственность Республики Беларусь (республиканская собственность)</w:t>
      </w:r>
      <w:r>
        <w:rPr>
          <w:spacing w:val="-6"/>
        </w:rPr>
        <w:t>и собственность административно-территориальных единиц (коммунальная собственность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основания возникновения права собственности Республики Беларусь. Объекты права республиканской собственности. Правовой режим отдельных видов объектов права республиканской собственности. Содержание и осуществление права собственности Республики Беларусь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Понятие и основания возникновения права собственности административно</w:t>
      </w:r>
      <w:r>
        <w:rPr>
          <w:spacing w:val="-4"/>
        </w:rPr>
        <w:t>-территориальных единиц. Субъекты и объекты права собственности административно-территориальных единиц. Содержание и осуществление права собственности административно-территориальных един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кращение права государствен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нципы приватизации государствен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Субъекты, объекты и способы приватиз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19. Право общей собственност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основания возникновения права общей собственности. Виды права обще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бъекты и объекты права общей долевой собственности. Осуществление правомочий сособственниками. Преимущественное право покупки продаваемой доли. Выдел доли участника общей долевой собственности. Прекращение права общей долев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раво общей совместной собственности. Основания возникновения, субъекты и объекты права совместной собственности. Владение, пользование и распоряжение имуществом, находящимся в совместной собственности. Раздел имущества, находящегося в совместной собственности, и выдел из него доли. Обращение взыскания на долю в общем имуществ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20. Ограниченные вещные пра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граниченных вещных пра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Виды ограниченных вещных прав. Право хозяйственного ведения юридических лиц. Право оперативного управления юридических лиц. Ограниченные вещные права на землю. Право ограниченного пользования чужим недвижимым имуществом (cервитут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21. Защита права собственности и других вещных пра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8"/>
        </w:rPr>
      </w:pPr>
      <w:r>
        <w:rPr>
          <w:spacing w:val="-8"/>
        </w:rPr>
        <w:t>Понятие и виды гражданско-правовых способов защиты права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ещно-правовые способы защиты права собственности и других вещных прав. Истребование имущества из чужого незаконного владения (виндикация). Требование об устранении нарушений, не связанных с лишением владения (негаторный иск). Иски о признании права собственности. Требование об освобождении имущества от ареста (исключении из акта описи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Требования к органам государственной власти и управления о защите интересов собственника, их виды и условия удовлетворения. Защита интересов собственника при прекращении его прав по основаниям, предусмотренным законодательств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РАЗДЕЛ 3.  ОБЯЗАТЕЛЬСТВЕННОЕ ПРАВО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</w:rPr>
        <w:t>Тема 22. Система обязательственного права. Виды обязательст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бязательственного права и его систем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бязательства. Основные отличия обязательственных правоотношений от вещных правоотношени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сновные виды обязательств: договорные и внедоговорные, простые и сложные, альтернативные и факультативные, главные и дополнительные (акцессорные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бъекты обязательства (кредитор и должник). Обязательства с множественностью лиц. Долевые и солидарные обязательства. Субсидиарные обязательства. Регрессные обязательства. Обязательства с участием третьих лиц: договорные обязательства в пользу третьего лица; обязательства, исполняемые третьими лица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Перемена лиц в обязательстве. Уступка требования (цессия). Перевод дол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b/>
        </w:rPr>
        <w:t>Т</w:t>
      </w:r>
      <w:r>
        <w:rPr>
          <w:b/>
          <w:spacing w:val="-4"/>
        </w:rPr>
        <w:t>ема 23. Гражданско-правовой договор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значение гражданско-правового договора. Договор как юридический факт, как обязательство и как документ, фиксирующий соглашение сторон. Функции гражданско-правового договора. Свобода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Классификация гражданско-правовых договоров. Тип, вид, разновидность договора. Договоры односторонние и двусторонние, возмездные и безвозмездные, консенсуальные и реальные, меновые и рисковые. Договор в пользу третьего лица. Публичный договор. Договор присоединения. Предварительный договор. Смешанные договор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одержание договора. Существенные условия договора, их значе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ычные и случайные условия договора. Примерные условия договор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Форма договора. Заключение договора. Стадии заключения договора. Предложение </w:t>
      </w:r>
      <w:r>
        <w:rPr>
          <w:spacing w:val="-8"/>
        </w:rPr>
        <w:t>заключить договор (оферта). Публичная оферта. Принятие предложения заключить</w:t>
      </w:r>
      <w:r>
        <w:rPr>
          <w:spacing w:val="-4"/>
        </w:rPr>
        <w:t xml:space="preserve"> договор (акцепт). Государственная регистрация договоров. Заключение договора на основании предложения с указанием срока для ответа и без указания срока для ответа. Ответ на иных условиях. Заключение договора в обязательном порядке. Заключение договора на торгах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ействие договора. Толкование договор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Изменение и расторжение договора, их основания и порядок. Случаи одностороннего изменения (расторжения) договора. Правовые последствия изменения (расторжения)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4. Исполнение обязательст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нципы исполнения обязательст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14"/>
        </w:rPr>
        <w:t>Субъекты исполнения обязательств. Перепоручение (возложение) и переадресовка</w:t>
      </w:r>
      <w:r>
        <w:rPr/>
        <w:t xml:space="preserve"> исполнения. Предмет исполнения обязательства. Срок исполнения обязательств. Досрочное исполнение. Исполнение обязательств, срок исполнения которых не определен. Место исполнения обязательств. Способы исполнения обязательст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5. Обеспечение исполнения обязательст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способы обеспечения исполнения обязательств. Неустойка: понятие и виды. Форма соглашения о неустойк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Залог. Понятие и основания возникновения залога. Договор о залоге. Виды залога. Права и обязанности залогодателя и залогодержателя. Последствия нарушения обеспеченного залогом обязательства. Прекращение зало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Удержание: понятие и правовая природа. Основания удержания. Порядок удовлетворения требований кредит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ручительство: понятие, содержание, форма. Ответственность поручи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кращение поручи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Гарантия: понятие, содержание, форма. Основания возникновения гарантийного обязательства. Субсидиарная ответственность гаранта. Банковская гарантия как вид гарант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10"/>
        </w:rPr>
        <w:t>Задаток: понятие, отличие от аванса. Форма соглашения о задатке. Последствия</w:t>
      </w:r>
      <w:r>
        <w:rPr>
          <w:spacing w:val="-4"/>
        </w:rPr>
        <w:t xml:space="preserve"> прекращения и неисполнения обязательства, обеспеченного задатк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Т</w:t>
      </w:r>
      <w:r>
        <w:rPr>
          <w:b/>
          <w:spacing w:val="-4"/>
        </w:rPr>
        <w:t>ема 26. Гражданско-правовая ответственность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особенности гражданско-правовой ответственности. Функции и принципы гражданско-правовой ответ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гражданско-правовой ответственности. Ответственность за причинение имущественного и морального вреда. Договорная и внедоговорная ответственность. Долевая, солидарная и субсидиарная ответственность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ы гражданско-правовой ответственности. Понятие убытков, их содержание и исчисление. Ответственность в форме уплаты неустойки. Проценты за неправомерное пользование чужими денежными средства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Размер гражданско-правовой ответственности. Ограничение размера ответственности должника в силу нормативных предписаний. Случаи изменения размера ответственности соглашением сторон, а также судом. Учет вины кредитора (потерпевшего) при определении размера ответственности должника (причинителя вреда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Понятие основания и условий гражданско-правовой ответственности. Противоправное поведение как условие гражданско-правовой ответственности. Обстоятельства, исключающие противоправность. Вред (убытки) как условие гражданско-правовой ответственности. Причинная связь между противоправным поведением должника и вредоносным результатом у кредитора как условие ответственности. Понятие и формы вины в гражданском праве. Презумпция вины. Случаи ответственности независимо от вины. Ответственность за действия третьих лиц. Ответственность за нарушение обязательств при осуществлении </w:t>
      </w:r>
      <w:r>
        <w:rPr>
          <w:spacing w:val="-8"/>
        </w:rPr>
        <w:t>предпринимательской деятельности. Основания освобождения от ответственности</w:t>
      </w:r>
      <w:r>
        <w:rPr>
          <w:spacing w:val="-4"/>
        </w:rPr>
        <w:t>. Случай и непреодолимая сил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следствия просрочки должника и кредит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7. Прекращение обязательст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10"/>
        </w:rPr>
        <w:t>Понятие и виды прекращения обязательств. Основания (способы) прекращения</w:t>
      </w:r>
      <w:r>
        <w:rPr>
          <w:spacing w:val="-4"/>
        </w:rPr>
        <w:t xml:space="preserve"> обязательств. Общие и специальные способы прекращения обязательст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Прекращение обязательств исполнением, долговой документ. Прекращение обязательств зачетом, его условия; случаи недопустимости зачета; особенности зачета при уступке требования. Прекращение обязательства соглашением сторон: отступное, новация, прощение долга. Прекращение обязательств невозможностью </w:t>
      </w:r>
      <w:r>
        <w:rPr>
          <w:spacing w:val="-10"/>
        </w:rPr>
        <w:t>исполнения, ее виды. Прекращение обязательств на основании акта государственного</w:t>
      </w:r>
      <w:r>
        <w:rPr/>
        <w:t xml:space="preserve"> органа, совпадением должника и кредитора в одном лице, смертью гражданина, ликвидацией юридического лиц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ЧАСТЬ II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РАЗДЕЛ 4.  ОТДЕЛЬНЫЕ ВИДЫ ОБЯЗАТЕЛЬСТВ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8. Купля-продажа. Мен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, значение и виды договора купли-продажи. Правовое регулирование договора купли-продаж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в договоре купли-продаж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дмет как существенное условие договора купли-продажи. Условия о сроке, ассортименте, качестве, комплектности, цене, таре и упаковк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а договора купли-продаж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 xml:space="preserve">Права и обязанности продавца. Права и обязанности покупателя. Исполнение </w:t>
      </w:r>
      <w:r>
        <w:rPr>
          <w:spacing w:val="-10"/>
        </w:rPr>
        <w:t>продавцом обязанности по передаче товара покупателю. Переход права собственности</w:t>
      </w:r>
      <w:r>
        <w:rPr>
          <w:spacing w:val="-4"/>
        </w:rPr>
        <w:t xml:space="preserve"> (иного вещного права) и риска случайной гибели товара на покупателя. Последствия передачи покупателю товара ненадлежащего качества. Гарантийный </w:t>
      </w:r>
      <w:r>
        <w:rPr>
          <w:spacing w:val="-8"/>
        </w:rPr>
        <w:t>срок. Срок годности. Ответственность продавца в случае изъятия товара у покупателя.</w:t>
      </w:r>
      <w:r>
        <w:rPr>
          <w:spacing w:val="-4"/>
        </w:rPr>
        <w:t xml:space="preserve"> Исполнение покупателем обязанностей по договору купли- продажи. Извещение продавца о ненадлежащем исполнении договора. Оплата това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разновидности договора розничной купли-продажи, его особенности. Порядок заключения договора розничной купли-продажи. Дополнительные гарантии для покупателей. Особенности правовых последствий при нарушении продавцом условий договора о качеств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Договор продажи недвижимости. Предмет и цена как существенные </w:t>
      </w:r>
      <w:r>
        <w:rPr>
          <w:spacing w:val="-8"/>
        </w:rPr>
        <w:t>условия договора продажи недвижимости. Форма договора. Порядок осуществления</w:t>
      </w:r>
      <w:r>
        <w:rPr>
          <w:spacing w:val="-4"/>
        </w:rPr>
        <w:t xml:space="preserve"> сделок с недвижимостью. Исполнение договора. Особенности продажи жилых помещений. Особенности продажи земельных участк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Договор продажи предприятия. Существенные условия договора, его форма и государственная регистрация. Исполнение договора продажи предприятия. Понятие и правовая природа договора мены, его правовое регулирование. Права и обязанности сторон по договору мены. Ответственность за изъятие товара, приобретенного по договору мен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9. Поставк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знаки договора поставки. Поставка как вид договора купли- продажи. Правовое регулирование договора поставк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и структура договорных связей по поставке. Заключение договора поставки. Урегулирование разногласий при заключении договора поставк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щественные условия договора поставки. Условия об ассортименте, качестве товара, о порядке расчетов, об ответственности сторон, другие услов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Исполнение договора поставки. Порядок приемки товара по количеству и качеству. Оплата товара. Односторонний отказ от исполнения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щая характеристика ответственности за неисполнение или ненадлежащее исполнение договора поставки. Ответственность поставщика. Ответственность покуп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я государственных нужд и государственных закупок. Правовое регулирование поставки товаров для государственных нужд и государственных закупок. Договор поставки товаров для государственных нужд. Особенности исполнения обязательств по поставке товаров для государственных нужд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Виды процедур государственных закупок, условия их применения. Договор на государственную закупку, особенности его заключения и исполн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0. Контрактац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Понятие и правовое регулирование договора контрактации. Стороны в договоре контрактации. Заключение договора контракт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одержание и исполнение договора контракт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Общая характеристика ответственности за неисполнение или ненадлежащее исполнение договора контрактации. Ответственность производителя сельскохозяйственной продукции. Ответственность заготови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1. Энергоснабже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6"/>
        </w:rPr>
      </w:pPr>
      <w:r>
        <w:rPr>
          <w:spacing w:val="-6"/>
        </w:rPr>
        <w:t>Понятие и значение договора энергоснабжения, его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именение правил об энергоснабжении к иным договора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в договоре энергоснабжения. Субабонент. Предмет и иные условия договора, порядок его заключ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Исполнение договора энергоснабжения. Определение количества и качества </w:t>
      </w:r>
      <w:r>
        <w:rPr>
          <w:spacing w:val="-10"/>
        </w:rPr>
        <w:t>энергии. Режим потребления энергии. Условия о надлежащем техническом состоянии</w:t>
      </w:r>
      <w:r>
        <w:rPr>
          <w:spacing w:val="-4"/>
        </w:rPr>
        <w:t xml:space="preserve"> энергетических установок абонентов и о соблюдении ими правил безопасности. Плата за потребленную энергию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10"/>
        </w:rPr>
        <w:t>Изменение и расторжение договора энергоснабжения. Общая характеристика</w:t>
      </w:r>
      <w:r>
        <w:rPr>
          <w:spacing w:val="-4"/>
        </w:rPr>
        <w:t xml:space="preserve"> ответственности сторон за неисполнение или ненадлежащее исполнение договора энергоснабжения. Ответственность энергоснабжающей организации. Ответственность абонен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2. Дарение. Рента и пожизненное содержание с иждивением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дарения. Обещание дар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, предмет и форма договора дарения. Отказ одаряемого принять дар. Запрещение и ограничение дарения. Отказ от исполнения договора дарения. Отмена дарения. Правопреемство при обещании дар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Ответственность дарителя за вред, причиненный вследствие недостатков подаренной вещи. Пожертвов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сфера применения договора ренты. Виды договора рент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, предмет и иные условия, форма договора ренты. Обременение рентой недвижимого имуще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постоянной ренты. Договор пожизненной рент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Договор пожизненного содержания с иждивение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3. Аренд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аренды, сфера его применения. Виды договора аренд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Правовое регулирование договора аренды.  Стороны договора аренды. Предмет, срок, размер арендной платы и иные условия договора аренды.</w:t>
      </w:r>
    </w:p>
    <w:p>
      <w:pPr>
        <w:pStyle w:val="TextBody"/>
        <w:tabs>
          <w:tab w:val="clear" w:pos="708"/>
          <w:tab w:val="left" w:pos="142" w:leader="none"/>
          <w:tab w:val="left" w:pos="2205" w:leader="none"/>
          <w:tab w:val="left" w:pos="3458" w:leader="none"/>
          <w:tab w:val="left" w:pos="4581" w:leader="none"/>
          <w:tab w:val="left" w:pos="5743" w:leader="none"/>
          <w:tab w:val="left" w:pos="7706" w:leader="none"/>
          <w:tab w:val="left" w:pos="8769" w:leader="none"/>
        </w:tabs>
        <w:ind w:left="0" w:firstLine="709"/>
        <w:rPr>
          <w:spacing w:val="-4"/>
        </w:rPr>
      </w:pPr>
      <w:r>
        <w:rPr>
          <w:spacing w:val="-4"/>
        </w:rPr>
        <w:t>Форма договора аренды, порядок осуществления сделок. Проведение аукционов на право заключения договоров аренды недвижимого имуще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 по договору аренды, исполнение договора, досрочное расторжение договора аренды по требованию его сторо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баренда и перенае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Прекращение договора аренды. Выкуп арендованного имущества. Договор прока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ы аренды транспортных средств.</w:t>
      </w:r>
    </w:p>
    <w:p>
      <w:pPr>
        <w:pStyle w:val="TextBody"/>
        <w:tabs>
          <w:tab w:val="clear" w:pos="708"/>
          <w:tab w:val="left" w:pos="142" w:leader="none"/>
          <w:tab w:val="left" w:pos="2587" w:leader="none"/>
          <w:tab w:val="left" w:pos="3844" w:leader="none"/>
          <w:tab w:val="left" w:pos="5817" w:leader="none"/>
          <w:tab w:val="left" w:pos="7272" w:leader="none"/>
          <w:tab w:val="left" w:pos="8616" w:leader="none"/>
        </w:tabs>
        <w:ind w:left="0" w:firstLine="709"/>
        <w:rPr>
          <w:spacing w:val="-4"/>
        </w:rPr>
      </w:pPr>
      <w:r>
        <w:rPr>
          <w:spacing w:val="-4"/>
        </w:rPr>
        <w:t>Договор аренды капитального строения (здания, сооружения), изолированного помещения или машино-мес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Договор аренды предприятия. Договор финансовой аренды (лизинг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2"/>
        </w:rPr>
        <w:t>Тема 34. Наем жилого помеще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Основания возникновения права пользования жилым помещением. Понятие договора найма жилого помещения, его место в системе других оснований возникновения права пользования жилым помещение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договора найма жилого помещения. Его стороны и форма, регистрация и учет договор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лата за пользование жилыми помещениями и коммунальные услуги. Прекращение договора найма жилого помещ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  <w:t>Расторжение договора найма жилого помещения. Выселение и его вид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5. Безвозмездное пользова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6"/>
        </w:rPr>
        <w:t>Понятие договора безвозмездного пользования (ссуды). Область применения</w:t>
      </w:r>
      <w:r>
        <w:rPr/>
        <w:t xml:space="preserve"> договора ссуды в современных условиях. Условия договора ссуды, его форма. Содержание и исполнение договора ссуды. Ответственность сторон и прекращение договора ссуды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6. Подряд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подряда. Отграничение договора подряда от смежных договоров. Виды договора подряда. Правовое регулирование договора подря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в договоре подряда, структура договорных связей. Предмет и срок в договоре подряда, цена работы, форма договора подря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. Организация работы подрядчиком и его риск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заказчика во время выполнения работ. Исполнение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. Прекращение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Договор бытового подряда. Договор строительного подря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b/>
          <w:spacing w:val="-12"/>
        </w:rPr>
        <w:t>Тема 37. Выполнение научно-исследовательских, опытно- конструкторских</w:t>
      </w:r>
      <w:r>
        <w:rPr>
          <w:b/>
          <w:spacing w:val="-4"/>
        </w:rPr>
        <w:t xml:space="preserve"> и технологических работ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договоров на выполнение научно- исследовательских работ, опытно-конструкторских и технологических работ, их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, предмет и иные условия договоров. Права и обязанности сторон. Исполнение договоров на выполнение научно-исследовательских работ, опытно- конструкторских и технологических работ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следствия невозможности достижения результатов научно- исследовательских работ. Последствия невозможности продолжения опытно- конструкторских и технологических работ. Риск случайной невозможности исполнения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8. Возмездное оказание услуг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услуги. Понятие и правовая природа договора возмездного оказания услуг, его виды и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, его условия. Исполнение договора возмездного оказания услуг. Цена услуг. Односторонний отказ от исполнения договора возмездного оказания услуг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39. Перевозк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Значение транспорта в экономике Республики Беларусь. Виды перевозок и их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язательство по подаче транспортных средств и предъявлению грузов к перевозке. Основания возникновения обязательства, субъекты. Права и обязанности сторон. Ответственность за нарушение обязательства по подаче транспортных средств и предъявлению грузов. Обстоятельства, освобождающие стороны от ответ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классификация договоров перевозк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перевозки груза. Заключение и форма договора перевозки груза. Перевозочные документы и их значение. Стороны в договоре перевозки груза. Правовое положение грузополучателя. Предмет договора перевозки груза. Основные права и обязанности сторон. Срок доставки груза. Провозная плата. Особенности отдельных видов грузовых перевозок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перевозчика за несохранность груза (утрату, недостачу, порчу и повреждение груза). Обстоятельства, освобождающие от ответственности перевозчика. Распределение бремени доказыв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собенности ответственности морского перевозчика. Общая и частная авария при морской перевозк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перевозчика за просрочку доставки груза. Ответственность грузоотправителя и грузополучателя. Договор перевозки пассажира. Договор фрахтования. Смешанная перевозка. Претензии и иски по перевозка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Т</w:t>
      </w:r>
      <w:r>
        <w:rPr>
          <w:b/>
          <w:spacing w:val="-4"/>
        </w:rPr>
        <w:t>ема 40. Транспортная экспедиц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договора транспортной экспедиции, его правовое регулирование. Стороны, предмет и форма договора. Права и обязанности сторон. Ответственность за нарушение договора транспортной экспедиции. Прекращение договора транспортной экспеди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1. Заем и кредит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Понятие заемного (кредитного) правоотношения, его виды и формы. </w:t>
      </w:r>
      <w:r>
        <w:rPr>
          <w:spacing w:val="-12"/>
        </w:rPr>
        <w:t>Сделки, опосредующие заемное (кредитное) правоотношение, их правовое регулирование</w:t>
      </w:r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займа. Понятие договора, его стороны, предмет и форма. Содержание договора. Последствия нарушения договора займа заемщиком. Виды договора займ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Кредитный договор. Понятие, стороны, существенные и иные условия кредитного договора. Форма кредитного договора. Исполнение договора. Ответственность его сторо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8"/>
        </w:rPr>
        <w:t>Тема 42. Финансирование под уступку денежного требования (факторинг)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финансирования под уступку денежного требования (факторинга), его правовая природа. Виды договора факторинга. Правовое регулирование договора факторин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факторинга, его предмет и другие услов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а договора факторинга. Права и обязанности фактора и кредитора. Вознаграждение, взимаемое фактором. Отношения фактора с должником кредитора. Отношения фактора с третьими лица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 по договору факторин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3. Банковский вклад (депозит)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договора банковского вклада (депозита), область его применения.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банковского вклада (депозита). Предмет и другие существенные условия договора. Форма, срок и виды договора банковского вклада (депозита).Права и обязанности сторон договора банковского вклада (депозита), исполнение договора, проценты по вкладу (депозиту), изменение их размера. Государственные и иные гарантии обеспечения возврата вклада. Банковская тайна. Имущественная ответственность по договору банковского вклада (депозита). Прекращение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Банковский вклад (депозит) драгоценных металлов и (или) драгоценных камне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4. Текущий (расчетный) банковский счет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счетов, открываемых клиентами в банках и небанковских кредитно- финансовых организациях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, область применения и правовая природа договора текущего (расчетного) банковского счета, его правовое регулир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текущего (расчетного) банковского счета, его предмет и другие существенные условия. Порядок заключения договора текущего (расчетного) банковского счета, его срок и форм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 договора текущего (расчетного) банковского счета, исполнение договора. Операции по счету, срок их совершения. Порядок распоряжения денежными средствами, находящимися на счете. Списание денежных средств со счета. Очередность спис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 по договору текущего (расчетного) банковского счета. Изменение и прекращение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5. Расчеты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расчетов. Способы расчетов: наличными деньгами, безналичным путем. Правовое регулирование расчет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Расчетное правоотношение: понятие, участники, предмет, содержание, момент и место исполнения расчетного обязательства. Ответственность участников расчетного правоотнош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ы безналичных расчетов (общая характеристика). Расчеты посредством банковского перевода. Расчеты посредством аккредитива. Расчеты посредством инкассо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латежные инструкции (понятие, форма, срок и порядок их исполнения). Расчетные документы (платежное поручение, платежное требование, платежный ордер и др.) и платежные инструменты (чек, банковская платёжная карточка и др.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6. Хране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хранения, область его применения и правовая приро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иды договора хранения. Правовое регулирование хран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в договоре хранения. Предмет, срок и иные условия договора. Форма договора хранения. Права и обязанности хранителя. Права и обязанности поклажедателя. Ответственность хранителя. Ответственность поклажед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Хранение вещей с обезличением. Хранение в силу акта законодательства. Хранение на товарном складе. Форма договора складского хран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Складские документы: двойное складское свидетельство, простое складское</w:t>
      </w:r>
      <w:r>
        <w:rPr>
          <w:spacing w:val="-8"/>
        </w:rPr>
        <w:t>свидетельство,складскаяквитанция.Хранениетоваровскладомобщего пользования.</w:t>
      </w:r>
    </w:p>
    <w:p>
      <w:pPr>
        <w:pStyle w:val="TextBody"/>
        <w:tabs>
          <w:tab w:val="clear" w:pos="708"/>
          <w:tab w:val="left" w:pos="142" w:leader="none"/>
          <w:tab w:val="left" w:pos="2546" w:leader="none"/>
          <w:tab w:val="left" w:pos="3950" w:leader="none"/>
          <w:tab w:val="left" w:pos="4297" w:leader="none"/>
          <w:tab w:val="left" w:pos="5166" w:leader="none"/>
          <w:tab w:val="left" w:pos="5809" w:leader="none"/>
          <w:tab w:val="left" w:pos="7609" w:leader="none"/>
        </w:tabs>
        <w:ind w:left="0" w:firstLine="709"/>
        <w:rPr>
          <w:spacing w:val="-4"/>
        </w:rPr>
      </w:pPr>
      <w:r>
        <w:rPr>
          <w:spacing w:val="-4"/>
        </w:rPr>
        <w:t>Хранение ценностей в банке или небанковской кредитно-финансовой организ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Хранение ценностей в индивидуальном банковском сейфе. Хранение в </w:t>
      </w:r>
      <w:r>
        <w:rPr>
          <w:spacing w:val="-8"/>
        </w:rPr>
        <w:t>камерах хранения транспортных организаций. Хранение в гардеробах организаци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Хранение в гостиниц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Хранение вещей, являющихся предметом спора (секвестр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7. Страхова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сущность страхования. Правовое регулирование страхования и его особенности. Виды страхования: личное страхование и имущественное страхование. Формы страхования: добровольное, обязательное и обязательное государственное страх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страхования. Стороны договора страхования. Страхователь, застрахованное лицо, выгодоприобретатель. Страховщик, страховой агент, страховой брокер. Сострахование, перестрах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ъект страхования. Интересы, страхование которых не допускаетс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щественные условия договора страхования. Определение условий договора страхования в правилах страхов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а договора страхования. Страховой полис (свидетельство, сертификат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 по договору страхования. Обязанности страхователя до и после наступления страхового случая. Обязанности страховщика. Размер и порядок выплаты страховой суммы (страхового возмещения и страхового обеспечения). Переход к страховщику прав страхователя на возмещение ущерба (суброгация)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ействие договора страхования. Досрочное прекращение договора страхов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личного страхования, его особенности. Личное страхование, не относящееся к страхованию жизни. Личное страхование, относящееся к страхованию жизн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имущественного страхования. Исчисление страхового возмещения. Пропорциональная система и система первого риска. Последствия страхования сверх страховой стоимости. Возмещение расходов страхователя, произведенных в целях уменьшения убытков от страхового случа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дельные виды договора имущественного страхования. Договоры страхования имущества, имущественных прав, предпринимательского риска, ответственности за причинение вреда, ответственности по договору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язательное страхование, порядок его осуществления и виды. Обязательное государственное страхование, порядок его осуществл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8. Поручение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поручения. Отличие договора поручения от смежных договор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поручения. Предмет и форма договора поруч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8"/>
        </w:rPr>
        <w:t>Права и обязанности доверителя и поверенного. Вознаграждение поверенного.</w:t>
      </w:r>
      <w:r>
        <w:rPr>
          <w:spacing w:val="-4"/>
        </w:rPr>
        <w:t xml:space="preserve"> Исполнение поручения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кращение договора поручения. Последствия прекращения договора поруч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действия в чужом интересе без поручения. Условия возникновения этого обязательства, его стороны, предмет и содержание. Возмещение убытков лицу, действовавшему в чужом интересе. Возмещение вреда, причиненного действиями в чужом интерес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9. Комисс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комиссии, область его применения. Отличие договора комиссии от смежных договоров. Правовое регулирование договора комисс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комиссии. Предмет, цена и иные условия договора комиссии. Форма договора комисс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комитента и комиссионера. Указания комитента и отступление от них. Исполнение комиссионного поручения. Отчет комиссионера. Охрана имущественных прав комитента. Субкомиссия. Принятие комитентом от комиссионера исполненного по договору. Выплата комиссионного вознаграждения. Удержание имущества комитен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комиссионера за утрату, недостачу или повреждение имущества комитента. Делькредере. Ответственность комитен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кращение договора комиссии. Отмена комиссионного поручения комитентом. Отказ комиссионера от исполнения договора комисс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0. Доверительное управление имуществом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договора доверительного управления имуществом, его правовое регулирование. Коммерческая и некоммерческая формы доверительного управления имуществ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бъекты отношений доверительного управления: вверитель, доверительный управляющий, выгодоприобретатель. Предмет договора. Существенные условия договора доверительного управления имуществом. Объекты доверительного управл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орма договора доверительного управления имуществ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 по договору доверительного управления имуществом. Исполнение догов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 за неисполнение или ненадлежащее исполнение договора. Особенности прекращения договора доверительного управления имуществ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 доверительного управления денежными средствами. Договор доверительного управления ценными бумага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b/>
          <w:spacing w:val="-4"/>
        </w:rPr>
        <w:t>Тема 51. Комплексная предпринимательская лицензия (франчайзинг)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сфера применения договора комплексной предпринимательской лицензии (франчайзинга). Правовое регулирование франчайзинга. Стороны договора франчайзинга, его предмет и иные условия. Заключение, форма и регистрация договора франчайзинга. Комплексная предпринимательская сублиценз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правообладателя. Права и обязанности пользов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 договора франчайзин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Изменение и прекращение договора франчайзинг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2. Простое товарищество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договора простого товарищества (договора о совместной деятельности) и сфера его применения. Стороны договора простого товарищества. Создание простого товарище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торон договора простого товарищества. Общее имущество товарищей. Ведение общих дел товарищей. Распределение прибыли и покрытие общих расходов и убытк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сторон по договору простого товарищества. Прекращение договора простого товарище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Негласное товарищество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3. Публичное обещание награды. Публичный конкурс. Проведение игр и пар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публичного обещания награды. Юридический состав, порождающий это обязательство. Условия возникновения обяз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обязательства, возникающего из публичного обещания награды, его содержание. Споры о размере вознаграждения, обещанного публично. Отмена публичного обещания награды, ее правовые последств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авовая природа публичного конкурса. Юридический состав, порождающий это обязательство. Отграничения публичного конкурса от сходных правовых институтов. Условия возникновения обязательства. Виды конкурс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рганизаторы (устроители) и участники (соискатели) конкурса. Содержание обязательства, возникающего из публичного конкурса. Выплата вознаграждения победителям конкурса. Возврат работ иным участникам конкурса. Прекращение конкурсного правоотноше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гр и пари, их правовое регулирование на территории Республики Беларусь. Правовая природа отношений по организации и проведению игр и пар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тороны договора об организации игр (пари). Содержание договора и его форма. Права и обязанности организатора игр (пари) и участников. Ответственность организатор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4. Обязательства вследствие причинения вред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бязательств вследствие причинения вреда и их отличие от обязательств, возникающих из договоров. Правовое регулирование этих обязательст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Условия возникновения обязательств вследствие причинения вреда. Возмещение вреда, причиненного правомерными действиям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едупреждение причинения вреда. Стороны в обязательстве из причинения вреда, содержание этого обязательст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ъем, характер, способы и размер возмещения вреда. Принцип полного возмещения вреда. Учет вины потерпевшего и имущественного положения лица, причинившего вред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лиц, совместно причинивших вред. Право регресса к лицу, причинившему вред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юридического лица или гражданина за вред, причиненный его работник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за вред, причиненный незаконными действиями государственных органов, органов местного управления и самоуправления, а также их должностных лиц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за вред, причиненный гражданину незаконными действиями органов уголовного преследования и су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за вред, причиненный несовершеннолетними, недееспособными гражданами и гражданами, не способными понимать значения своих действи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тветственность родителей, лишенных родительских прав, за вред, причиненный несовершеннолетни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, причиненного жизни или здоровью гражданина. Определение размера такого вреда. Последующее изменение размера возмещения вре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, причиненного жизни или здоровью гражданина при исполнении договорных обязательст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, причиненного повреждением здоровья гражданина, не достигшего совершеннолет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 при прекращении юридического лица, обязанного к его возмещению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 лицом, застраховавшим свою ответственность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Возмещение вреда, причиненного вследствие недостатков товара, работы или услуги: стороны обязательства, основания, условия, сроки возмещения вре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Компенсация морального вреда: основания, условия, способы и размер компенсаци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5. Обязательства вследствие неосновательного обогаще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обязательств вследствие неосновательного обогащения, их отличие от обязательств, возникающих вследствие причинения вред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Условия возникновения обязательства вследствие неосновательного обогащения. Стороны этого обязательства, его содержание. Имущество, не подлежащее возврату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5. ИСКЛЮЧИТЕЛЬНЫЕ ПРАВА НА РЕЗУЛЬТАТЫ ИНТЕЛЛЕКУАЛЬНОЙ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ИНТЕЛЛЕКТУАЛЬНАЯ СОБСТВЕННОСТЬ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56. Общие положения об интеллектуальной собственност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оисхождение термина «интеллектуальная собственность». Дискуссия о правовой природе результатов духовной творческой деятельности людей. Условность термина «интеллектуальная собственность». Конвенция, учреждающая Всемирную организацию интеллектуальной собственности, о правах, относящихся к «интеллектуальной собственности»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Законодательство об интеллектуальной собственности. Гражданский кодекс Республики Беларусь об объектах интеллектуальной собственности. Основания возникновения прав на объекты интеллектуаль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Личные неимущественные права авторов на объекты интеллектуаль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Имущественные права на объекты интеллектуальной собственности. Исключительное право. Переход исключительного права к другому лицу. Договор уступки исключительного права, лицензионный договор, договор о создании и использовании результатов интеллектуальной деятельности. Исключительное право и право собственности на материальный объект, в котором выражен результат интеллектуальной деятель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пособы защиты исключительных пра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7. Авторское право и смежные пра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авторского права. Источники авторского прав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ъекты авторского права. Виды объектов авторского права. Круг охраняемых произведени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убъекты авторского права. Авторы произведений. Правообладатели. Авторские права юридических лиц. Иностранные авторы. Соавторство. Наследники и иные правопреемники. Организации, управляющие имущественными правами авторов на коллективной основ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авторов произведений науки, литературы и искусства. Личные неимущественные права авторов. Имущественные права авторов. Исключительное право и правомочия, его составляющие. Срок действия авторского права. Свободное использование произведений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Договоры в авторском праве, их понятие и содержание. Ответственность сторон за их наруше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смежных прав. Объекты и субъекты смежных прав. Права исполнителей, производителей фонограмм, организаций эфирного и кабельного вещания. Срок охраны смежных пра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Защита авторских и смежных прав. Ответственность за нарушение </w:t>
      </w:r>
      <w:r>
        <w:rPr>
          <w:spacing w:val="-8"/>
        </w:rPr>
        <w:t>авторских и смежных прав. Охрана произведений белорусских авторов за рубежом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Коллективное управление имущественными правами авторов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8. Право промышленной собственност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Термин «промышленная собственность». Понятие права промышленной собственности. Законодательство о промышлен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храняемые объекты права промышлен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Субъекты права промышленной собственности. Авторы и соавторы. </w:t>
      </w:r>
      <w:r>
        <w:rPr>
          <w:spacing w:val="-8"/>
        </w:rPr>
        <w:t>Патентообладатели и иные правообладатели. Наследники и иные правопреемники</w:t>
      </w:r>
      <w:r>
        <w:rPr>
          <w:spacing w:val="-4"/>
        </w:rPr>
        <w:t>. Патентное ведомство. Патентные поверенны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и обязанности субъектов права промышленной собственност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о на изобретение, полезную модель и промышленный образец, их понятие и условия правовой охраны. Оформление патентных прав. Стадии этого процесса. Патент. Срок действия патен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авторов изобретений, полезных моделей, промышленных образцов. Права и обязанности патентообладателя. Права по распоряжению патентом. Уступка патента. Лицензионный договор. Прекращение действия патен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а на сорта растений. Условия предоставления правовой охраны селекционным достижениям. Оформление прав, срок действия патента. Права авторов и патентообладателей и их защи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о на топологию интегральной микросхемы. Понятие топологии интегральной микросхемы, условия ее правовой охраны. Оформление прав на топологию интегральной микросхемы. Права авторов топологий интегральных микросхем и иных правообладателей, их защи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>Право на защиту секрета производства (ноу-хау) от незаконного использования. Секрет производства (ноу-хау) как разновидность нераскрытой информации, охраняемой в режиме коммерческой тайны. Условия его правовой охраны. Субъекты права на секреты производства, их права. Правовая природа этих прав, их защита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авовая охрана средств индивидуализации участников гражданского оборота и производимых ими товаров, работ или услуг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Фирменное наименование. Субъекты права на фирменное наимен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Содержание и защита права на фирменное наимен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Товарный знак и знак обслуживания. Общеизвестный товарный знак. Оформление прав на товарный знак и знак обслуживания. Использование товарного знака и знака обслуживания, передача прав на использова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НАСЛЕДСТВЕННОЕ ПРА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Тема 59. Общие положения о наследовании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значение наследования. Наследственное правопреемство. Законодательство о наследовании. Основания наследован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 и состав наследства. Права и обязанности наследодателя, не входящие в состав наследства. Время и место открытия наследства. Наследники по завещанию и по закону. Недостойные наследники. Выморочное наследство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60. Наследование по завещанию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онятие, свобода и тайна завещания. Форма и порядок совершения завещания. Нотариально удостоверенные и приравниваемые к ним завещания</w:t>
      </w:r>
      <w:r>
        <w:rPr>
          <w:b/>
          <w:spacing w:val="-4"/>
        </w:rPr>
        <w:t xml:space="preserve">. </w:t>
      </w:r>
      <w:r>
        <w:rPr>
          <w:spacing w:val="-4"/>
        </w:rPr>
        <w:t>Закрытое завещание. Завещательные распоряжения денежными средствами в банках или небанковских кредитно-финансовых организациях. Отмена и изменение завещания. Недействительность завещания. Исполнение завещания. Толкование завещания. Полномочия исполнителя завещания. Содержание завещания. Подназначение наследников. Завещательный отказ и его исполнение. Завещательное возложени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61. Наследование по закону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снования и порядок призвания наследников по закону к наследованию. Наследники первой, второй, третьей и четвертой очередей. Наследники последующих очередей. Наследование по праву представления. Наследование нетрудоспособными иждивенцами наследодателя. Право на обязательную долю в наследстве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62. Приобретение наследств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инятие наследства. Способы принятия наследства. Срок для принятия наследства. Принятие наследства по истечении срока для его принятия. Переход права на принятие наследства (наследственная трансмиссия). Отказ от наследства и его правовые последстви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бщая собственность наследников на наследство. Раздел наследства. Оформление наследственных прав. Свидетельство о праве на наследство, порядок его выдачи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храна наследства и управление им. Ответственность наследников по долгам наследодателя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Особенности наследования отдельных видов имущества.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1. Гражданское право. Общая часть: учебное пособие. / В. А. Витушко</w:t>
        <w:br/>
        <w:t>[и др.]; под ред. В. А. Витушко, М. А. Шимкович. – Акад. упр. при ПрезидентеРесп. Беларусь. – Минск : Академия управления при Президенте Республики Беларусь, 2022. – 464 с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2. Гражданское право. Особенная часть: учебное пособие для студентов учреждений высшего образования по юридическим специальностям / И.А. Маньковский, С.С. Вабищевич. – 3-е изд., исправленное. – Минск: Адукацыя i выхаванне, 2018. – 367 с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 xml:space="preserve">3. Гражданское право: учеб. В 3 т. / А. В. Каравай [и др.]; под ред. </w:t>
        <w:br/>
        <w:t>В. Ф. Чигира. – Минск: Амалфея, 2008. – Т. 1. – 864 с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 xml:space="preserve">4. Гражданское право: учеб. В 3 т. / Т. В. Авдеева [и др.]; под ред. </w:t>
        <w:br/>
        <w:t>В. Ф. Чигира. – Минск: Амалфея, 2010. – Т. 2. – 960 с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 xml:space="preserve">5. Гражданское право: учеб. В 3 т. / Т. В. Авдеева [и др.]; под ред. </w:t>
        <w:br/>
        <w:t>В. Ф. Чигира. – Минск: Амалфея, 2011. – Т. 3. – 560 с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6. Национальный правовой Интернет-портал Республики Беларусь [Электронный ресурс]. – Режим доступа: http:// </w:t>
      </w:r>
      <w:hyperlink r:id="rId2">
        <w:r>
          <w:rPr>
            <w:rStyle w:val="InternetLink"/>
            <w:color w:val="000000"/>
            <w:spacing w:val="-4"/>
            <w:u w:val="none"/>
          </w:rPr>
          <w:t>www.pravo.bу</w:t>
        </w:r>
      </w:hyperlink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7. Справочно-правовая система Консультант Плюс [Электронный ресурс]. – Режим доступа: </w:t>
      </w:r>
      <w:hyperlink r:id="rId3">
        <w:r>
          <w:rPr>
            <w:rStyle w:val="InternetLink"/>
            <w:color w:val="000000"/>
            <w:spacing w:val="-4"/>
            <w:u w:val="none"/>
          </w:rPr>
          <w:t>http://consultantplus.by</w:t>
        </w:r>
      </w:hyperlink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/>
      </w:pPr>
      <w:r>
        <w:rPr>
          <w:spacing w:val="-4"/>
        </w:rPr>
        <w:t xml:space="preserve">8. Национальный центр правовой информации Республики Беларусь [Электронный ресурс]. – Режим доступа: http://ncpi.gov. </w:t>
      </w:r>
      <w:r>
        <w:rPr>
          <w:spacing w:val="-4"/>
          <w:lang w:val="en-US"/>
        </w:rPr>
        <w:t>b</w:t>
      </w:r>
      <w:r>
        <w:rPr>
          <w:spacing w:val="-4"/>
        </w:rPr>
        <w:t>y.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9. Комментарий к Гражданскому кодексу Республики Беларусь с приложением актов законодательства и судебной практики (постатейный). В 3 т. / отв. ред. В.Ф. Чигир. – Минск :Амалфея, 2005 – 2008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 Практикум по гражданскому праву: учеб. пособие / Т.В. Авдеева. [и др.]; под ред. В.Н. Годунова. – Минск: Адукацыя i выхаванне, 2015. – 464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 Гражданское право: учебник: [в 2 т.] / Институт частного права. – Изд. 2-е, переработанное и дополненное. – Москва: Проспект, 2017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. Гражданское право: учебник: в 3-х ч. / ответственные редакторы </w:t>
        <w:br/>
        <w:t>Ю.К. Толстой, Н.Ю. Рассказова. – Изд. 5-е, переработанное и дополненное. – Москва : Проспект, 2013–Т. 1: Гражданское право. – 2014. – 784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 Гражданское право: современные проблемы науки, законодательства, практики : сборник статей. – Москва : Статут, 2018. – 640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4. Физические лица как субъекты российского гражданского права: монография / А.С. Ворожевич, О.И. Гентовт, Н.В. Козлова и др.; отв. ред. </w:t>
        <w:br/>
        <w:t xml:space="preserve">Н.В. Козлова, С.Ю. Филиппова. Москва: Статут, 2022. </w:t>
      </w:r>
      <w:r>
        <w:rPr>
          <w:color w:val="00B050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350 с.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exact" w:line="321"/>
        <w:ind w:left="0" w:firstLine="709"/>
        <w:jc w:val="center"/>
        <w:rPr>
          <w:b/>
          <w:b/>
        </w:rPr>
      </w:pPr>
      <w:r>
        <w:rPr>
          <w:b/>
        </w:rPr>
        <w:t>КРИТЕРИИ ОЦЕНКИ ВСТУПИТЕЛЬНОГО ИСПЫТА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  <w:sz w:val="16"/>
          <w:szCs w:val="16"/>
          <w:highlight w:val="yellow"/>
        </w:rPr>
      </w:pPr>
      <w:r>
        <w:rPr>
          <w:b/>
          <w:spacing w:val="-4"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офильное вступительное испытание состоит из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right="195" w:firstLine="709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25 тестовых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right="195" w:firstLine="709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Решения юридического казуса (задач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right="195" w:firstLine="709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эссе по проблематике гражданского пра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pacing w:val="-8"/>
          <w:sz w:val="28"/>
        </w:rPr>
        <w:t>Тестовые задания</w:t>
      </w:r>
      <w:r>
        <w:rPr>
          <w:spacing w:val="-8"/>
          <w:sz w:val="28"/>
        </w:rPr>
        <w:t xml:space="preserve"> выполняются по трем разделам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Раздел А – 5 (пять) тестовых заданий закрытого типа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естовое задание содержит варианты ответов, один вариант ответа является правильным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Раздел Б – 15 (пятнадцать) тестовых заданий закрытого типа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естовое задание содержит варианты ответов, правильными являются несколько вариантов ответа. Задание может предполагать множественный выбор, установление соответствия, установление последовательности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Раздел В – 5 (пять) тестовых заданий открытого типа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Вариант правильного ответа в задании отсутствует. Абитуриенту необходимо сформулировать ответ на задание самостоятельно. Ответ может предполагать дополнение заданной фразы (краткий ответ), либо изложение развернутого ответа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равильный ответ на каждое тестовое задание оценивается: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1 (один) балл по Разделу А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2 (два) балла по Разделу Б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в 3 (три) балла по Разделу 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твет на тестовое задание Раздела Б, в котором более половины вариантов ответа выбраны правильно, но не выбраны все правильные варианты ответа, оценивается в 1 (один) балл, при условии отсутствия внутри общего ответа на тестовое задание противоречий. В заданиях на составление последовательности в 2 (два) балла оценивается только полностью правильный ответ, при частичном нарушении последовательности выставляется 0 (ноль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твет на тестовое задание Раздела В, в зависимости от степени полноты, правильности и точности ответа оценивается в 1 (один) балл, 2 (два) балла, либо 3 (три) балл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Максимальная сумма баллов за выполнение тестовых заданий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 Разделу А – 5 (пя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по Разделу Б – 30 (тридца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по Разделу В – 15 (пятнадцать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бщая максимальная сумма баллов по результатам выполнения тестовых заданий – 50 (пятьдесят) б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/>
          <w:spacing w:val="-4"/>
          <w:sz w:val="28"/>
        </w:rPr>
        <w:t>Решение юридического казуса (задачи) по гражданскому праву</w:t>
      </w:r>
      <w:r>
        <w:rPr>
          <w:spacing w:val="-4"/>
          <w:sz w:val="28"/>
        </w:rPr>
        <w:t>– оценивается по следующим критериям (указывается максимально возможная отметка по каждому критерию):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ind w:right="216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2174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ритерий оцени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нота (всесторонность) разрешения вопроса, казу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гументация позиции со ссылкой на законодатель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(шест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нание практики правового регулирования и (или) правоприменения и (или) видение возможных правовых коллизий (в зависимости от условия зада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лагаемые варианты преодоления теоретических и практических правовых проблем, оригинальность способов решения, новизна в подходе к поиску от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 (четыре) балла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стиль изложения и логичность изложения, степень владения профессиональной лекси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 (три) балл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rPr>
          <w:sz w:val="8"/>
        </w:rPr>
      </w:pPr>
      <w:r>
        <w:rPr>
          <w:spacing w:val="-4"/>
        </w:rPr>
        <w:t xml:space="preserve">Максимальная сумма баллов </w:t>
      </w:r>
      <w:r>
        <w:rPr>
          <w:b/>
          <w:spacing w:val="-4"/>
        </w:rPr>
        <w:t>за второе письменное задание</w:t>
      </w:r>
      <w:r>
        <w:rPr>
          <w:spacing w:val="-4"/>
        </w:rPr>
        <w:t xml:space="preserve"> – 25 (двадцать пять) б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right="217" w:firstLine="709"/>
        <w:jc w:val="both"/>
        <w:rPr>
          <w:sz w:val="28"/>
        </w:rPr>
      </w:pPr>
      <w:r>
        <w:rPr>
          <w:b/>
          <w:sz w:val="28"/>
        </w:rPr>
        <w:t xml:space="preserve">Эссе по гражданскому праву </w:t>
      </w:r>
      <w:r>
        <w:rPr>
          <w:sz w:val="28"/>
        </w:rPr>
        <w:t>оценивается по следующим</w:t>
      </w:r>
      <w:r>
        <w:rPr>
          <w:spacing w:val="-6"/>
          <w:sz w:val="28"/>
        </w:rPr>
        <w:t>критериям(указываетсямаксимальновозможная</w:t>
      </w:r>
      <w:r>
        <w:rPr>
          <w:spacing w:val="-5"/>
          <w:sz w:val="28"/>
        </w:rPr>
        <w:t>оценкапокаждомукритерию):</w:t>
      </w:r>
    </w:p>
    <w:p>
      <w:pPr>
        <w:pStyle w:val="ListParagraph"/>
        <w:tabs>
          <w:tab w:val="clear" w:pos="708"/>
          <w:tab w:val="left" w:pos="142" w:leader="none"/>
          <w:tab w:val="left" w:pos="1575" w:leader="none"/>
        </w:tabs>
        <w:ind w:left="0" w:right="2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2268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ритерий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нота (всесторонность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гументация позиции со ссылкой на 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нание коллизий правового регулирования, теоретических и практических проблем предложенн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игинальность предлагаемых способов решения вопроса, новизна в подходе к поиску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иль и логичность изложения, степень владения профессиональн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 (три) балл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/>
      </w:pPr>
      <w:r>
        <w:rPr>
          <w:spacing w:val="-4"/>
          <w:sz w:val="28"/>
        </w:rPr>
        <w:t xml:space="preserve">Максимальная сумма баллов </w:t>
      </w:r>
      <w:r>
        <w:rPr>
          <w:b/>
          <w:spacing w:val="-4"/>
          <w:sz w:val="28"/>
        </w:rPr>
        <w:t>за третье письменное задание</w:t>
      </w:r>
      <w:r>
        <w:rPr>
          <w:spacing w:val="-4"/>
          <w:sz w:val="28"/>
        </w:rPr>
        <w:t xml:space="preserve"> – 25 (двадцать пять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/>
          <w:spacing w:val="-4"/>
          <w:sz w:val="28"/>
        </w:rPr>
        <w:t>Общая максимальная сумма баллов за 2 (два) письменных задания</w:t>
      </w:r>
      <w:r>
        <w:rPr>
          <w:spacing w:val="-4"/>
          <w:sz w:val="28"/>
        </w:rPr>
        <w:t xml:space="preserve"> – 50 (пятьдесят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/>
      </w:pPr>
      <w:r>
        <w:rPr>
          <w:b/>
          <w:spacing w:val="-12"/>
          <w:sz w:val="28"/>
        </w:rPr>
        <w:t>Максимальное возможное количество баллов за экзамен –</w:t>
      </w:r>
      <w:r>
        <w:rPr>
          <w:spacing w:val="-12"/>
          <w:sz w:val="28"/>
        </w:rPr>
        <w:t xml:space="preserve"> 100 (сто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Итоговая оценка выставляется по десятибалльной шкале: от 1 (одного) балла до 10 (десяти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ри оценке в 1 (один) или 2 (два) балла абитуриент не выдержал профильного испытания, оценка 3 (три) балла и выше является положительн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8"/>
        <w:ind w:right="219" w:firstLine="709"/>
        <w:jc w:val="both"/>
        <w:rPr/>
      </w:pPr>
      <w:r>
        <w:rPr>
          <w:spacing w:val="-4"/>
          <w:sz w:val="28"/>
        </w:rPr>
        <w:t xml:space="preserve">Перевод суммы полученных баллов в оценку по десятибалльной шкале осуществляется </w:t>
      </w:r>
      <w:r>
        <w:rPr/>
        <w:t>по следующей схеме: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396"/>
      </w:tblGrid>
      <w:tr>
        <w:trPr>
          <w:trHeight w:val="2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100-балльнаяшкала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10-балльнаяшкала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91</w:t>
            </w:r>
            <w:r>
              <w:rPr>
                <w:spacing w:val="-3"/>
                <w:sz w:val="28"/>
              </w:rPr>
              <w:t>–10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81</w:t>
            </w:r>
            <w:r>
              <w:rPr>
                <w:spacing w:val="-1"/>
                <w:sz w:val="28"/>
              </w:rPr>
              <w:t>–9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71</w:t>
            </w:r>
            <w:r>
              <w:rPr>
                <w:spacing w:val="-1"/>
                <w:sz w:val="28"/>
              </w:rPr>
              <w:t>–8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61</w:t>
            </w:r>
            <w:r>
              <w:rPr>
                <w:spacing w:val="-1"/>
                <w:sz w:val="28"/>
              </w:rPr>
              <w:t>–7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51</w:t>
            </w:r>
            <w:r>
              <w:rPr>
                <w:spacing w:val="-1"/>
                <w:sz w:val="28"/>
              </w:rPr>
              <w:t>–6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41</w:t>
            </w:r>
            <w:r>
              <w:rPr>
                <w:spacing w:val="-1"/>
                <w:sz w:val="28"/>
              </w:rPr>
              <w:t>–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31</w:t>
            </w:r>
            <w:r>
              <w:rPr>
                <w:spacing w:val="-1"/>
                <w:sz w:val="28"/>
              </w:rPr>
              <w:t>–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21</w:t>
            </w:r>
            <w:r>
              <w:rPr>
                <w:spacing w:val="-1"/>
                <w:sz w:val="28"/>
              </w:rPr>
              <w:t>–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11</w:t>
            </w:r>
            <w:r>
              <w:rPr>
                <w:spacing w:val="-1"/>
                <w:sz w:val="28"/>
              </w:rPr>
              <w:t>–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–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right="217" w:firstLine="709"/>
        <w:jc w:val="both"/>
        <w:rPr/>
      </w:pPr>
      <w:r>
        <w:rPr>
          <w:spacing w:val="-2"/>
          <w:sz w:val="28"/>
        </w:rPr>
        <w:t xml:space="preserve">Предметная экзаменационная комиссия (далее – Комиссия) </w:t>
      </w:r>
      <w:r>
        <w:rPr>
          <w:spacing w:val="-1"/>
          <w:sz w:val="28"/>
        </w:rPr>
        <w:t xml:space="preserve">не учитывает </w:t>
      </w:r>
      <w:r>
        <w:rPr>
          <w:sz w:val="28"/>
        </w:rPr>
        <w:t>письменные пояснения и дополнения абитуриентов, сделанные на бланках тестовых зада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  <w:tab w:val="left" w:pos="1630" w:leader="none"/>
        </w:tabs>
        <w:ind w:left="0" w:right="217" w:firstLine="709"/>
        <w:jc w:val="both"/>
        <w:rPr/>
      </w:pPr>
      <w:r>
        <w:rPr>
          <w:sz w:val="28"/>
        </w:rPr>
        <w:t>В случаях правильного ответа при наличии неточностей и (или)</w:t>
      </w:r>
      <w:r>
        <w:rPr>
          <w:spacing w:val="-6"/>
          <w:sz w:val="28"/>
        </w:rPr>
        <w:t xml:space="preserve">исправлений, и (или) небрежного выполнения экзаменационного </w:t>
      </w:r>
      <w:r>
        <w:rPr>
          <w:spacing w:val="-5"/>
          <w:sz w:val="28"/>
        </w:rPr>
        <w:t>задания Комиссия</w:t>
      </w:r>
      <w:r>
        <w:rPr>
          <w:sz w:val="28"/>
        </w:rPr>
        <w:t>вправеуменьшитьоценкуна1</w:t>
      </w:r>
      <w:r>
        <w:rPr>
          <w:spacing w:val="-15"/>
          <w:sz w:val="28"/>
        </w:rPr>
        <w:t>-</w:t>
      </w:r>
      <w:r>
        <w:rPr>
          <w:sz w:val="28"/>
        </w:rPr>
        <w:t>3балл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right="221" w:firstLine="709"/>
        <w:jc w:val="both"/>
        <w:rPr/>
      </w:pPr>
      <w:r>
        <w:rPr>
          <w:spacing w:val="-2"/>
          <w:sz w:val="28"/>
        </w:rPr>
        <w:t xml:space="preserve">При выставлении </w:t>
      </w:r>
      <w:r>
        <w:rPr>
          <w:spacing w:val="-1"/>
          <w:sz w:val="28"/>
        </w:rPr>
        <w:t xml:space="preserve">положительной оценки по всем письменным заданиям </w:t>
      </w:r>
      <w:r>
        <w:rPr>
          <w:sz w:val="28"/>
        </w:rPr>
        <w:t>учитыва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17" w:firstLine="709"/>
        <w:jc w:val="both"/>
        <w:rPr/>
      </w:pPr>
      <w:r>
        <w:rPr>
          <w:spacing w:val="-1"/>
          <w:sz w:val="28"/>
        </w:rPr>
        <w:t xml:space="preserve">правильное направление в решении юридического </w:t>
      </w:r>
      <w:r>
        <w:rPr>
          <w:sz w:val="28"/>
        </w:rPr>
        <w:t>казуса, написании эссе или решении тестового задания открытого тип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22"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отсутствие в решении юридического казуса, эссе или в ответе на тестовое задание взаимоисключающих или противоречащих положений (пунк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632"/>
        </w:tabs>
        <w:ind w:left="463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776"/>
        </w:tabs>
        <w:ind w:left="477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920"/>
        </w:tabs>
        <w:ind w:left="492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064"/>
        </w:tabs>
        <w:ind w:left="506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08"/>
        </w:tabs>
        <w:ind w:left="520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544"/>
        </w:tabs>
        <w:ind w:left="654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96"/>
        </w:tabs>
        <w:ind w:left="5496" w:hanging="1584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2" w:hanging="708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43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5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0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9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80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65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5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36" w:hanging="262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29" w:hanging="428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i/>
      <w:lang w:val="ru-RU" w:bidi="ar-SA"/>
    </w:rPr>
  </w:style>
  <w:style w:type="character" w:styleId="Style7">
    <w:name w:val=" Знак Знак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2" w:firstLine="70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onsultantplus.b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9:00Z</dcterms:created>
  <dc:creator>k14m6</dc:creator>
  <dc:description/>
  <cp:keywords/>
  <dc:language>en-US</dc:language>
  <cp:lastModifiedBy>k14m6</cp:lastModifiedBy>
  <dcterms:modified xsi:type="dcterms:W3CDTF">2023-05-12T09:50:00Z</dcterms:modified>
  <cp:revision>3</cp:revision>
  <dc:subject/>
  <dc:title>Белорусский республиканский союз потребительских обществ</dc:title>
</cp:coreProperties>
</file>