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4956" w:hanging="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exact" w:line="260"/>
        <w:ind w:left="4248" w:firstLine="708"/>
        <w:jc w:val="both"/>
        <w:rPr/>
      </w:pPr>
      <w:r>
        <w:rPr>
          <w:sz w:val="28"/>
        </w:rPr>
        <w:t>Проректор по научной работе</w:t>
      </w:r>
    </w:p>
    <w:p>
      <w:pPr>
        <w:pStyle w:val="Normal"/>
        <w:spacing w:lineRule="exact" w:line="260"/>
        <w:ind w:left="4248" w:firstLine="708"/>
        <w:jc w:val="both"/>
        <w:rPr>
          <w:sz w:val="28"/>
        </w:rPr>
      </w:pPr>
      <w:r>
        <w:rPr>
          <w:sz w:val="28"/>
        </w:rPr>
        <w:t>учреждения образования</w:t>
      </w:r>
    </w:p>
    <w:p>
      <w:pPr>
        <w:pStyle w:val="Normal"/>
        <w:spacing w:lineRule="exact" w:line="260"/>
        <w:ind w:left="4956" w:hanging="0"/>
        <w:rPr>
          <w:sz w:val="28"/>
        </w:rPr>
      </w:pPr>
      <w:r>
        <w:rPr>
          <w:sz w:val="28"/>
        </w:rPr>
        <w:t>«Белорусский торгово-</w:t>
      </w:r>
    </w:p>
    <w:p>
      <w:pPr>
        <w:pStyle w:val="Normal"/>
        <w:spacing w:lineRule="exact" w:line="260"/>
        <w:ind w:left="4248" w:firstLine="708"/>
        <w:rPr>
          <w:sz w:val="28"/>
        </w:rPr>
      </w:pPr>
      <w:r>
        <w:rPr>
          <w:sz w:val="28"/>
        </w:rPr>
        <w:t xml:space="preserve">экономический университет </w:t>
      </w:r>
    </w:p>
    <w:p>
      <w:pPr>
        <w:pStyle w:val="Normal"/>
        <w:spacing w:lineRule="exact" w:line="260"/>
        <w:ind w:left="4248" w:firstLine="708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________________   </w:t>
      </w:r>
      <w:r>
        <w:rPr>
          <w:sz w:val="28"/>
          <w:szCs w:val="28"/>
        </w:rPr>
        <w:t>Е.П.Багрянц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(подпись)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</w:t>
      </w:r>
      <w:r>
        <w:rPr>
          <w:sz w:val="28"/>
          <w:szCs w:val="28"/>
        </w:rPr>
        <w:t>20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(дата утверждения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УД-____/уч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его высш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сокращенный срок по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413-02 «Товар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</w:t>
      </w:r>
      <w:r>
        <w:br w:type="page"/>
      </w:r>
    </w:p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Информационные технологии» для специальности 6-05-0413-02 «Товароведение» регистрационный </w:t>
        <w:br/>
        <w:t>№ТД-007/исп.-тип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оставителЬ: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вдашкова Л.П., </w:t>
      </w:r>
      <w:r>
        <w:rPr>
          <w:bCs/>
          <w:sz w:val="28"/>
          <w:szCs w:val="28"/>
        </w:rPr>
        <w:t>зав. кафедрой информационно-вычислительных систем учреждения образования «Белорусский торгово-экономический университет потребительской кооперации», к.ф.-м.н., доце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РЕКОМЕНДОВАНА К УТВЕРЖДЕНИЮ: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федрой информационно-вычислительных систем учреждения образования «Белорусский торгово-экономический университет потребительской кооперации»  (протокол № 7 от15.03.2023)</w:t>
      </w:r>
    </w:p>
    <w:p>
      <w:pPr>
        <w:pStyle w:val="1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1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Л.П.Авдашкова</w:t>
      </w:r>
    </w:p>
    <w:p>
      <w:pPr>
        <w:pStyle w:val="11"/>
        <w:spacing w:before="0" w:after="0"/>
        <w:ind w:left="6096" w:firstLine="1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5 от 13.04.2023)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по учебной дисциплине «Информационные технологии» предназначена для подготовки к вступительным испытаниям абитуриентов, поступающих для получения общего высшего образования в сокращенный срок обучения по специальности </w:t>
      </w:r>
      <w:r>
        <w:rPr>
          <w:color w:val="000000"/>
          <w:sz w:val="28"/>
          <w:szCs w:val="28"/>
        </w:rPr>
        <w:t>6-05-0413-02</w:t>
      </w:r>
      <w:r>
        <w:rPr>
          <w:sz w:val="28"/>
          <w:szCs w:val="28"/>
        </w:rPr>
        <w:t xml:space="preserve"> «Товаровед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фильного вступительного испытания по основам информационных технологий является проверка базовых знаний и навыков абитуриентов по основным понятиям и положениям в области информационно-коммуникационных технологий, которые необходимы как основа для дальнейшего получения знаний, формирования навыков и развития компетенций, необходимых для качественного использования современных информационных технологий, базирующихся на применении средств вычислительной техники, сетевых технологий, технологий хранения и обработки данных в качестве инструмента, для решения профессиональных задач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УЧЕБНОГО МАТЕРИАЛА </w:t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Хранение и поиск информации</w:t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нешние носители информации: жесткий, оптический диски, U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-накопите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Хранение информации на внешних носителях: логический диск, папка, дерево папок. Понятие и атрибуты файлов (имя, расширение, размер и иное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на внешних носителях: инструменты и критерии поис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Навигация по файловой системе с помощью файлового менеджера (Проводник, Total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объема информации: бит, байт и их производные. </w:t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Текстовые процессоры</w:t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основные функции текстового процессо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орматирования страницы, абзаца, шрифта в текстовом процессор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фрагментом текста: выделение, копирование, перемещение, удал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ркированных и нумерованных спис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ногоколонного тек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аблиц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ка и редактирование объектов (рисунков, диаграмм, формул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 к печати.</w:t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Табличные процессоры</w:t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онной таблицы. Структура таблицы: ячейки, столбцы, строки. Адресация ячее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данных в электронной таблице. Форматы чисел. Особенности ввода даты и време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орматирование таблиц в Excel: обрамление, выравнивание, объединение ячеек, форматирование содержимого ячее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формул. Использование мастера функций. Использование стандартных функций для нахождения суммы, среднего арифметического, поиска минимального (максимального) знач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в формулах: относительные и абсолютны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диаграмм. Построение и редактирование диаграм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ка и фильтрация данны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ромежуточных итог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блицы к печати.</w:t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истемы создания электронных презентаций</w:t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назначение электронных презентац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в PowerPoint с использованием шаблон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«с нуля»: создание слайдов, выбор макета слада, шрифтовое и фоновое оформление слайд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слайдах различных объектов: таблиц, диаграмм, изображений и ино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анимации объектов слайд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араметров воспроизведения презентации: очередность, эффекты перехода слайдов, ручной или автоматический режим воспроизведения.</w:t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Системы управления базами данных</w:t>
      </w:r>
    </w:p>
    <w:p>
      <w:pPr>
        <w:pStyle w:val="12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лектронной базы данных и системы управления базами данных (СУБД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базы данных. Настройка полей таблицы в режиме конструкто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связи между таблицами реляционной базы данных. Создание схемы данных в Access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запросов в Access. Формирование запросов на выборку данных (с помощью Мастера, в Конструкторе), с параметром, с вычисляемыми полями и ино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форм и отч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воздева, В. А. Информатика, автоматизированные информационные технологии и системы: учебник / В. А. Гвоздева. – Москва : ФОРУМ: ИНФРА-М, 2021. – 542 с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лицына, О. Л. Базы данных : учеб. пособие / О. Л. Голицына, </w:t>
        <w:br/>
        <w:t>Н. В. Максимов, И.И. Попов. – 4-е изд., перераб. и доп. – Москва : ФОРУМ: ИНФРА-М, 2020. – 400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инов, Ю. И. Основы современной информатики : учеб. пособие / Ю. И. Кудинов, Ф. Ф. Пащенко. – 5-е изд., стер. – Санкт-Петербург : Лань, 2021. – 256 с.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виков, Б. А. Основы технологий баз данных : учеб. пособие / </w:t>
        <w:br/>
        <w:t>Б. А. Новиков, Е. А. Горшкова, Н. Г. Графеева ; под ред. Е. В. Рогова // Компания Postgres Professional. – 2-е изд. – Москва : ДМК Пресс, 2020. – 581 с. : ил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ндриков, А.С. Информационные технологии : учеб. пособие . – 3-е  изд. стер. – Мн.: РИПО, 2019. – 445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упительные испытания проводятся в письменной форме с применением указанных критериев оценки зна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6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балла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отдельных объектов изучения программного учебного материала, предъявленных в готовом виде (основных терминов информационных технологий)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отдельных объектов изучения программного учебного материала, предъявленных в готовом виде (терминов, инструментария и информационных технологий при работе с файлами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мения выполнять задания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и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ое воспроизведение программного учебного материала по памяти (терминов, инструментария и информационных технологий при работе с файлами, с текстами, таблицами, презентациями,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ножественных 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большей части программного учебного материала (описание возможностей файловых менеджеров, текстовых и табличных процессоров, систем создания презентаций и систем управления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удностей практического применения знаний по дисциплине в рамках программы вступительного испыт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воспроизведение программного учебного материала (описание возможностей и инструментария файловых менеджеров, текстовых и табличных процессоров, систем создания презентаций и систем управления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ения заданий по образцу в рамках программы вступительного испыт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ножества несущественных ошибок при выполнении заданий по дисциплине вступительного испытания.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 полное знание и осознанное воспроизведение программного учебного материала (описание возможностей, инструментария и технологии работы в файловых менеджерах, текстовых и табличных процессорах, системах создания презентаций и управления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ктического применения знаний по дисциплине в рамках программы вступительного испытания в знакомой ситуации (создание текстов, таблиц, презентаций, баз данных; их форматирование и редактирование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есущественных ошибок при выполнении заданий по дисциплине вступительного испытания.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знание и воспроизведение всего программного учебного материала (описание особенностей хранения информации на компьютере и технологий работы со структурированными текстами, табличными данными, презентациями,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ктического применения знаний по дисциплине в рамках программы вступительного испытания (свободная ориентация в файловом менеджере, текстовом и табличном процессоре, системе создания презентаций и системе управления базами данных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е, систематизированное знание и воспроизведение всего программного учебного материала (развернутое описание и объяснение особенностей хранения информации на компьютере и технологий работы со структурированными текстами, табличными данными, презентациями,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менять знания по дисциплине в рамках программы вступительного испытания при выполнении заданий (уверенная работа в файловом менеджере, текстовом и табличном процессоре, системе создания презентаций и системе управления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девят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ладение программным учебным материалом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менять знания по дисциплине в рамках всей программы вступительного испытания при выполнении задан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десят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ладение программным учебным материалом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менять знания по дисциплине в рамках программы вступительного испытания при выполнении задан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шибок при выполнении заданий по дисциплине вступительного испытания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При отсутствии результатов проверки абитуриентам выставляется «0» (ноль)балл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i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2:00Z</dcterms:created>
  <dc:creator>k14m6</dc:creator>
  <dc:description/>
  <cp:keywords/>
  <dc:language>en-US</dc:language>
  <cp:lastModifiedBy>k14m6</cp:lastModifiedBy>
  <cp:lastPrinted>2023-04-26T15:57:00Z</cp:lastPrinted>
  <dcterms:modified xsi:type="dcterms:W3CDTF">2023-05-04T12:51:00Z</dcterms:modified>
  <cp:revision>3</cp:revision>
  <dc:subject/>
  <dc:title>Белорусский республиканский союз потребительских обществ</dc:title>
</cp:coreProperties>
</file>