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Белорусский республиканский союз потребительских общест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«Белорусский торгово-экономический университет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5536" w:leader="none"/>
        </w:tabs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right="42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62" w:right="42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62" w:right="42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62" w:right="42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62" w:right="42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6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для лиц, </w:t>
      </w:r>
    </w:p>
    <w:p>
      <w:pPr>
        <w:pStyle w:val="Normal"/>
        <w:jc w:val="center"/>
        <w:rPr/>
      </w:pPr>
      <w:r>
        <w:rPr>
          <w:rFonts w:eastAsia="SimSun;宋体"/>
          <w:sz w:val="30"/>
          <w:szCs w:val="30"/>
        </w:rPr>
        <w:t>имеющих общее высшее образовани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олучения углубленного </w:t>
      </w:r>
      <w:r>
        <w:rPr>
          <w:bCs/>
          <w:sz w:val="28"/>
          <w:szCs w:val="28"/>
        </w:rPr>
        <w:t xml:space="preserve">высшего образ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</w:rPr>
        <w:t>7-06-0412-03 «Логис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2024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И.Маргунова, доцент кафедры коммерции и логистики учреждения образования «Белорусский торгово–экономический университет потребительской кооперации», канд. экон. наук, доцен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.Н.Максименко, доцент кафедры экономики торговли учреждения образования «Белорусский торгово–экономический университет потребительской кооперации», канд. экон. наук, доцент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Л.Соловьева, заведующий кафедрой «Маркетинг и отраслевая экономика» учреждения образования «Гомельский государственный технический университет имени П.О.Сухого», канд.экон.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Г.Кикинева, доцент кафедры коммерции и логистики учреждения образования «Белорусский торгово–экономический университет потребительской кооперации», канд. техн.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учреждения образования «Белорусский торгово-экономический университет потребительской кооперации»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3.02. 202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социально-экономических условиях логистика играет существенную роль в повышении конкурентоспособности субъектов хозяйствования. Актуальность логистики доказывается также потенциальными возможностями повышения эффективности функционирования пред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особую актуальность приобретает организация углубленного высшего образования для подготовки высококвалифицированных специалистов по данной специ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тупительное испытание по специальности 7-06-0412-03 «Логистика» углубленного высшего образования (магистратуры) проводится в форме экзамена по дисциплинам «Логистика и управление цепями поставок» и «Экономика организации (предприятия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экзамена – определить уровень теоретической и практической подготовки абитуриентов, поступающих в магистра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вступительных испытаний для лиц, </w:t>
      </w:r>
      <w:r>
        <w:rPr>
          <w:rFonts w:eastAsia="SimSun;宋体"/>
          <w:sz w:val="28"/>
          <w:szCs w:val="28"/>
        </w:rPr>
        <w:t>имеющих общее высшее образование,</w:t>
      </w:r>
      <w:r>
        <w:rPr>
          <w:sz w:val="28"/>
          <w:szCs w:val="28"/>
        </w:rPr>
        <w:t xml:space="preserve"> для получения углубленного </w:t>
      </w:r>
      <w:r>
        <w:rPr>
          <w:bCs/>
          <w:sz w:val="28"/>
          <w:szCs w:val="28"/>
        </w:rPr>
        <w:t xml:space="preserve">высшего образования </w:t>
      </w:r>
      <w:r>
        <w:rPr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</w:rPr>
        <w:t>7-06-0412-03 «Логистика»</w:t>
      </w:r>
      <w:r>
        <w:rPr>
          <w:sz w:val="28"/>
          <w:szCs w:val="28"/>
        </w:rPr>
        <w:t xml:space="preserve"> содержит вопросы для подготовки по дисциплинам «Логистика и управление цепями поставок» и «Экономика организации (предприяти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вопросов для подготовки к вступительным испытаниям соответствуют избранным разделам из учебных программ специальных дисциплин. Формулировка вопросов вступительных испытаний позволяет выявить уровень компетентности в вопросах, связанных с управлением материальными, информационными, финансовыми и сервисными потоками, оценкой эффективности функционирования цепей поставок организации (пред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из дисциплин в программе представлен перечень тем, примерный перечень вопросов и список источников для подготовки к вступительным испыт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ых испытаний в достаточной степени формулирует компетенции, показывает роль и место включенных учебных дисциплин в системе подготовки квалифицированного специалиста соответствующего профиля, реализацию междисциплинарных связ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 соответствует образовательному стандарту и учебным программам курсов «Логистика и управление цепями поставок» и «Экономика организации (предприятия)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Cs/>
          <w:sz w:val="28"/>
          <w:szCs w:val="28"/>
        </w:rPr>
        <w:t>СОДЕРЖАНИЕ УЧЕБНОГО МАТЕРИАЛА</w:t>
      </w:r>
    </w:p>
    <w:p>
      <w:pPr>
        <w:pStyle w:val="Normal"/>
        <w:autoSpaceDE w:val="false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</w:t>
      </w:r>
    </w:p>
    <w:p>
      <w:pPr>
        <w:pStyle w:val="Normal"/>
        <w:autoSpaceDE w:val="false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ВСТУПИТЕЛЬНЫХ ИСПЫТАНИЙ</w:t>
      </w:r>
    </w:p>
    <w:p>
      <w:pPr>
        <w:pStyle w:val="Normal"/>
        <w:autoSpaceDE w:val="false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ЧЕБНОЙ ДИСЦИПЛИНЕ </w:t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Cs/>
          <w:sz w:val="28"/>
          <w:szCs w:val="28"/>
        </w:rPr>
        <w:t xml:space="preserve">«ЛОГИСТИКА </w:t>
      </w:r>
      <w:r>
        <w:rPr>
          <w:sz w:val="28"/>
          <w:szCs w:val="28"/>
        </w:rPr>
        <w:t>И УПРАВЛЕНИЕ ЦЕПЯМИ ПОСТАВОК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Понятийный аппарат логистики. История развития лог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определения термина «логистика». Определение, поня</w:t>
        <w:softHyphen/>
        <w:t>тие, задачи и функции логистики. Предпосылки развития ло</w:t>
        <w:softHyphen/>
        <w:t>гистики. Уровни развития логи</w:t>
        <w:softHyphen/>
        <w:t>стики. Этапы развития логистики. Сравнительная характеристика традицион</w:t>
        <w:softHyphen/>
        <w:t xml:space="preserve">ного и логистического подходов к упра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ологические принципы логистики. Объекты логистического управления: материальные, фи</w:t>
        <w:softHyphen/>
        <w:t xml:space="preserve">нансовые и информационные потоки, потоки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Логистические операции и функции лог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стическая миссия и логистическая среда фи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й ме</w:t>
        <w:softHyphen/>
        <w:t>неджмент. Взаимодействие логистического менеджмента с маркетингом и дру</w:t>
        <w:softHyphen/>
        <w:t>гими сферами бизнеса, организация взаимодействия логистических посредни</w:t>
        <w:softHyphen/>
        <w:t xml:space="preserve">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объем логистических операций и логистиче</w:t>
        <w:softHyphen/>
        <w:t>ские функций. Логистические функции: базовые и поддержива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логистических систем, операций и фу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эле</w:t>
        <w:softHyphen/>
        <w:t xml:space="preserve">менты логистическ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 правил логи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Логистические циклы и издерж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логистического цикла. Функциональные логистические циклы. Полный логистический цикл - цикл выполнения заказа. Составляющие полного логистического цикла товара. Зависимость логистического от жизненного цикла товара. Классификация и анализ структуры логистических издержек. Полные логистические издержки. Влияние специфики и характеристик товара на логистические издержки, проблема оптимизации издерж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Функциональные области лог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ональных областей логистики. Закупочная логистика. Производственная логи</w:t>
        <w:softHyphen/>
        <w:t>стика. Распределительная логистика. Транспортная логистика. Складская логистика. Финансовая логистика. Логистический сервис. Меж</w:t>
        <w:softHyphen/>
        <w:t>дународная логистика. Стратегическая логистика. Взаимосвязь функциональных областей логистики. Логистические ри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 Основные логистические концепции и системы в бизне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стическая концепция «планирования потребностей/ресурсов» и основанные на ней сис</w:t>
        <w:softHyphen/>
        <w:t xml:space="preserve">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стические концепции «реагирования на спрос». Логистическая кон</w:t>
        <w:softHyphen/>
        <w:t xml:space="preserve">цепция «цепь поставо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ейшие концепции интегрированной логистики. Пе</w:t>
        <w:softHyphen/>
        <w:t>редовой опыт логистического управления за рубеж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 Информационное обеспечение лог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информационные системы: принципы построения, струк</w:t>
        <w:softHyphen/>
        <w:t xml:space="preserve">турные и функциональные аспе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инфраструктура логис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звития информационных технологий в логис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мирового рынка ло</w:t>
        <w:softHyphen/>
        <w:t>гистических информационных систем. Безбумажное делопроизводство, техноло</w:t>
        <w:softHyphen/>
        <w:t>гии идентификации объектов, технологии идентификации штриховых кодов, технологии радиочастотной идент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Промышленное предприятие как объект логистического управления. Производственная структура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едприятия, его задачи и основные призна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</w:t>
        <w:softHyphen/>
        <w:t>ственная система. Характерные признаки и свойства предприятия как производст</w:t>
        <w:softHyphen/>
        <w:t>венной системы - результативность, надежность, гибкость, долговременность, управляе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оизводственного процесса в виде потоков и проце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ущие силы логистики и подходы к управ</w:t>
        <w:softHyphen/>
        <w:t xml:space="preserve">лению ими на предприятии. Понятие о производственной структуре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труктуру предприятия. Пути совершенствования производственной структур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Производственный процесс и его организация во времени Сущность и задачи организации производства. Организация производ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 организации производства и функции технологии. Производственный процесс и принципы его организации. Основные, вспомогательные и обслужи</w:t>
        <w:softHyphen/>
        <w:t>вающие процессы. Стадии, фазы производственного процесса. Принципы рацио</w:t>
        <w:softHyphen/>
        <w:t>нальной организации производственного процесса. Организация производствен</w:t>
        <w:softHyphen/>
        <w:t xml:space="preserve">ного процесса в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талкивающее (централизованное) управление пото</w:t>
        <w:softHyphen/>
        <w:t>ками. Вытягивающее (децентрализованное) управление потоками. Расчет производственной мощности. Показатели использования производственной мощ</w:t>
        <w:softHyphen/>
        <w:t xml:space="preserve">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логистического управления в повышении эффективности использова</w:t>
        <w:softHyphen/>
        <w:t>ния производственных мощнос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Логистические системы управления производ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кающая система управления материальным потоком на предприятии. Система М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нущая система управления материальным потоком на предпри</w:t>
        <w:softHyphen/>
        <w:t xml:space="preserve">ятии. Система КАНБАН. Система «точно в сро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язь логистического подхода к организации производства по ИСО с </w:t>
      </w:r>
      <w:r>
        <w:rPr>
          <w:sz w:val="28"/>
          <w:szCs w:val="28"/>
          <w:lang w:val="en-US"/>
        </w:rPr>
        <w:t>kaizen</w:t>
      </w:r>
      <w:r>
        <w:rPr>
          <w:sz w:val="28"/>
          <w:szCs w:val="28"/>
        </w:rPr>
        <w:t xml:space="preserve"> (японская система постоянных улуч</w:t>
        <w:softHyphen/>
        <w:t xml:space="preserve">шений) и </w:t>
      </w:r>
      <w:r>
        <w:rPr>
          <w:sz w:val="28"/>
          <w:szCs w:val="28"/>
          <w:lang w:val="en-US"/>
        </w:rPr>
        <w:t>l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ion</w:t>
      </w:r>
      <w:r>
        <w:rPr>
          <w:sz w:val="28"/>
          <w:szCs w:val="28"/>
        </w:rPr>
        <w:t xml:space="preserve"> (американская система бережливого («тощего») производ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</w:t>
        <w:softHyphen/>
        <w:t xml:space="preserve">ентация на потребителя. Кружки контроля качества. Система «шесть сигма»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Сущность, значение концепции управления цепями поста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концепции управления цепями пост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оценки эффективности управления логистическими цеп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эффективности управления цепями поставок по модели </w:t>
      </w:r>
      <w:r>
        <w:rPr>
          <w:sz w:val="28"/>
          <w:szCs w:val="28"/>
          <w:lang w:val="en-US"/>
        </w:rPr>
        <w:t>SCOR</w:t>
      </w:r>
      <w:r>
        <w:rPr>
          <w:sz w:val="28"/>
          <w:szCs w:val="28"/>
        </w:rPr>
        <w:t xml:space="preserve"> на практическом уровне. Аутсорсинг и субконтрактинг. Кооперация в области заку</w:t>
        <w:softHyphen/>
        <w:t>пок и в области производства. Логистические сети закупок и производственно-логистические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Моделирование цепи поста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модель управления цепью поставок. Сетевая структура цепи поста</w:t>
        <w:softHyphen/>
        <w:t>вок. Факторы, влияющие на структуру кана</w:t>
        <w:softHyphen/>
        <w:t>ла. Определение участников цепи поставок. Основные компоненты управления цепью поставок. Этапы проектирования цепи поставок. Аспекты, учитываемые при проектировании цепи поставок. Измерение показателей функционирования цепи постав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Интеграция участников цепи создания стоимости на основе органи</w:t>
        <w:softHyphen/>
        <w:t>зации межфирменных кооперацион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рганизации и управления логистическими цеп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</w:t>
        <w:softHyphen/>
        <w:t xml:space="preserve">новные формы организации договорных отношений в системе управления цепями поста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связанные с установлением договорных отношений между предприятиями. Модели построения договорных отношений. Преимущества и риски кооперационной стратегии ведения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Моделирование и реинжиниринг ключевых бизнес-процессов в логисти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иповые модели ведения бизнес-проце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связей бизнес-процессов: управляемые, отслежи</w:t>
        <w:softHyphen/>
        <w:t>ваемые, неуправляемые и связи с объектами, не входящими в цепочки пост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взаимоотношениями с потребителями. Управление обслуживанием потребителей. Управление спросом. Управле</w:t>
        <w:softHyphen/>
        <w:t xml:space="preserve">ние потоком производства. Взаимоотношение с поставщ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почки бизнес-процессов. Концепции моделирования бизнес-процессов: </w:t>
      </w:r>
      <w:r>
        <w:rPr>
          <w:sz w:val="28"/>
          <w:szCs w:val="28"/>
          <w:lang w:val="en-US"/>
        </w:rPr>
        <w:t>SC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IS</w:t>
      </w:r>
      <w:r>
        <w:rPr>
          <w:sz w:val="28"/>
          <w:szCs w:val="28"/>
        </w:rPr>
        <w:t>. Этапы процесса реинжиниринг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Разработка принципов построения и структуры системы интегриро</w:t>
        <w:softHyphen/>
        <w:t>ванного планирования и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нтегрированного управления. Основные направления интегра</w:t>
        <w:softHyphen/>
        <w:t xml:space="preserve">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и интегрированного управления в условиях стратегического взаимо</w:t>
        <w:softHyphen/>
        <w:t xml:space="preserve">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интегрированного управления в условиях стратегическ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и кооперации на базе концепции управления цепями по</w:t>
        <w:softHyphen/>
        <w:t>ставок. Внедрение интегрированного управления цепями постав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Общие затраты в цепи постав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 классификация логистических затрат. Цепочка ценностей как инструмент выбора способа создания стоимости, продукции. Система создания потребительской стоимости. Процедура анализа логистических затрат в цепи поставок. Методы оптимизации логистических затрат. Распределение   логистических затрат на заказ и на процесс. Бюджетирование затр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Исследование коммуникаций в цепях поста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аркетинговых исследований в Интернет. Методики исследования и источники информации. Маркетинговое исследование товара. Изучение нового продукта. Маркетинговые исследования ц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нет-логистика. 1, 2, 3, 4 и 5Р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провайд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терактивное» планирование перевозок. Оптимизация маршр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Логистика будущ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ая логистика.  Глобальная логистика. Интеграция организа</w:t>
        <w:softHyphen/>
        <w:t>ций стран СНГ в мировую логистическую сеть. Обзор международного законо</w:t>
        <w:softHyphen/>
        <w:t>дательства в области логистики. Перспективы развития логистики в Республике Беларусь. Программа формирования логистической системы в Республике Бела</w:t>
        <w:softHyphen/>
        <w:t>русь на период до 2015 года. Логистика в транснациональных компаниях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ЫЙ ПЕРЕЧЕНЬ ВОПРОСОВ ПО УЧЕБНОЙ ДИСЦИПЛИНЕ «ЛОГИСТИКА </w:t>
      </w:r>
      <w:r>
        <w:rPr>
          <w:sz w:val="28"/>
          <w:szCs w:val="28"/>
        </w:rPr>
        <w:t>И УПРАВЛЕНИЕ ЦЕПЯМИ ПОСТАВОК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ДГОТОВКИ К ВСТУПИТЕЛЬНЫМ ИСПЫТАНИЯМ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История возникновения и развития логистики. Этапы развития логистики. Использование логистики в экономи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лассификация логистических систем. Основные принципы логисти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Управление цепями поставок как основной элемент функционирования логистических сист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Организация производства: сущность и задачи. Логистическая концепция организации производ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5.   Сущность, цели и задачи производственной логистики. «Тянущие» и «Толкающие» системы управления производств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Производственная структура предприятия как пространственная структура логистической системы. Элементы структуры основного производства, их характеристик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Перспективные направления развития логистических систем в производств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Роль и значение закупочной логистики, её функции и задачи. Современные системы закупочной логистики и их характерист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 xml:space="preserve">Основные подходы к выбору поставщиков в закупочной логистике. Основные критерии и методики выбора поставщиков в закупочной логистик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>Правовые основы закупочной логистики в Республике Беларусь. Структура договора поставки и основные рекомендации по его заключ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  <w:t>Сущность, задачи и функции распределительной логисти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  <w:tab/>
        <w:t>Логистические каналы и логистические цепи в распределительной логистике. Логистические посредники в каналах и их функ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</w:t>
        <w:tab/>
        <w:t>Слад в логистической цепи. Роль и значение складов, цель и задачи логистики складирования. Перспективы развития логистики складир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</w:t>
        <w:tab/>
        <w:t>Логистические и технологические процессы на складах. Классификация складов: по назначению, по конструктивным особенностям, по функциям, по степени специализации и механизации. Особенности устройства и работы универсальных, специализированных и автоматизированных склад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  <w:tab/>
        <w:t>Сущность, задачи, инфраструктура транспортной логисти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</w:t>
        <w:tab/>
        <w:t>Документальное оформление перевозки грузов. Виды транспортных договоров и характеристика их содерж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</w:t>
        <w:tab/>
        <w:t>Роль и значение информационной логистики. Информационные ресурсы и потоки в логистических информационных системах, их классификац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</w:t>
        <w:tab/>
        <w:t>Значение, виды и особенности применения систем автоматической идентификации в логистике. Использование навигационных систем в транспортной логистике. Преимущества использования стандартов обмена данными в логисти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</w:t>
        <w:tab/>
        <w:t xml:space="preserve">Тара и упаковка в системе складской и транспортной логистик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</w:t>
        <w:tab/>
        <w:t>Понятие логистического сервиса. Классификация видов логистического серви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  <w:tab/>
        <w:t xml:space="preserve">Логистические риски: понятие, классификация. Сущность методов управления логистическими рискам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</w:t>
        <w:tab/>
        <w:t>Роль и значение логистики запасов в логистической системе. Факторы, влияющие на их уровен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</w:t>
        <w:tab/>
        <w:t>Основные подходы к классификации логистических затра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</w:t>
        <w:tab/>
        <w:t>Финансовая логистика: содержание, задачи, принципы функцио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ая логистика. Основные действия субъекта хозяйствования Республики Беларусь при осуществлении экспортно-импортных операций: регистрация в качестве участника внешнеэкономической деятельности, согласование условий договора, заключение договора, получение необходимых лицензий, регистрация сделки, завершение внешнеторговой операции купли-продажи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РЕКОМЕНДУЕМОЙ ЛИТЕРАТУРЫ</w:t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ЧЕБНОЙ ДИСЦИПЛИНЕ </w:t>
      </w:r>
    </w:p>
    <w:p>
      <w:pPr>
        <w:pStyle w:val="Normal"/>
        <w:spacing w:lineRule="exact" w:line="260"/>
        <w:jc w:val="center"/>
        <w:rPr/>
      </w:pPr>
      <w:r>
        <w:rPr>
          <w:bCs/>
          <w:sz w:val="28"/>
          <w:szCs w:val="28"/>
        </w:rPr>
        <w:t xml:space="preserve">«ЛОГИСТИКА </w:t>
      </w:r>
      <w:r>
        <w:rPr>
          <w:sz w:val="28"/>
          <w:szCs w:val="28"/>
        </w:rPr>
        <w:t>И УПРАВЛЕНИЕ ЦЕПЯМИ ПОСТАВОК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икин, Б.А. Коммерческая логистика: учеб. / Б.А. Аникин, А.П. Тяпухин –М.: Изд-во Проспект, 2008. – 43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гин, В.В. Склад: организация, управление, логистика /  В.В. Волгин. – М.: Дашков и К, 2007. – 732 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  <w:sz w:val="28"/>
          <w:szCs w:val="28"/>
          <w:lang w:val="en-US"/>
        </w:rPr>
        <w:t xml:space="preserve">Гаджинский, А. М. Логистика : учеб. / А. М. Гаджинский. – </w:t>
      </w:r>
      <w:r>
        <w:rPr>
          <w:sz w:val="28"/>
          <w:szCs w:val="28"/>
          <w:lang w:val="en-US"/>
        </w:rPr>
        <w:t>11-е изд., перераб. и доп. – М. : Дашков и К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lang w:val="en-US"/>
        </w:rPr>
        <w:t>, 2004. – 4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огистика : учеб. пособие / В.И.Маргунова [и др.] ; под общ. ред. В.И. Маргуновой. – Минск : Выш. шк., 2013. – 5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  <w:sz w:val="28"/>
          <w:szCs w:val="28"/>
          <w:lang w:val="en-US"/>
        </w:rPr>
        <w:t xml:space="preserve">Григорьев, М. Н. Логистика. Продвинутый курс : учеб. </w:t>
      </w:r>
      <w:r>
        <w:rPr>
          <w:sz w:val="28"/>
          <w:szCs w:val="28"/>
          <w:lang w:val="en-US"/>
        </w:rPr>
        <w:t>/ М. Н.Григорьев, А. П. Долгов, С. А. Уваров. – 3-е изд., перераб. и доп. – М. : Юрайт, 2011. – 734с.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роздов, П. А. Основы логистики : учеб. пособие / П. А. Дроздов. – Минск : Изд-во Гревцова, 2008. –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ураева Л. Е. Управление затратами: учеб. пособие / Л.Е.Замураева. - 2-е изд. -   Тюмень: Изд-во Тюменского государственного университета, 2009. -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, Д.А. Логистика. Стратегическая кооперация / Д.А.Иванов. – М.: Вершина, 2006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, М.Ю. Логистика :  учеб. пособие для вузов /  М.Ю. Иванов, М.Б. Иванова. -  М. :  РИОР,  2016. -  90 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формационные технологии</w:t>
      </w:r>
      <w:r>
        <w:rPr>
          <w:bCs/>
          <w:sz w:val="28"/>
          <w:szCs w:val="28"/>
        </w:rPr>
        <w:t>: учеб. / Под ред. В. В. Трофимова. — М.: Высшее образование, Юрайт-Издат, 2009. — 62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очкин, Д. В. О производственной логистике и оптимизации производственных систем / Дмитрий Курочкин // Экономика. Финансы. Управление. - 2018. — № 9. — С. 65—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очкин, Д.В. Логистика :  курс лекций для вузов /  Д.В. Курочкин. -  Минск :  Амалфея,  2017. -  492 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en-US"/>
        </w:rPr>
        <w:t>Логистика : учеб. пособие / Н. М. Баско [и др.] ; под ред. И. И. Полещ</w:t>
      </w:r>
      <w:r>
        <w:rPr>
          <w:sz w:val="28"/>
          <w:szCs w:val="28"/>
          <w:lang w:val="en-US"/>
        </w:rPr>
        <w:t>ук.Минск : БГЭУ, 2007. – 43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Логистика : учеб. пособие / Под ред. Б.А.Аникина. – М.: ИНФРА-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08. –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стика. Производственная логистика : пособие / В.Ф. Бык. – Гомель : учреждение образования «Белорусский торгово-экономический университет потребительской кооперации», 2013.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стика. Производственная логистика :  пособие для студ. спец. "Логистика" и слушат. спец. фак. по переподгот. кадров ОСП "ИПК и переподгот. кадров" /  Белкоопсоюз, БТЭУ, Каф. коммерц. и логистики ;  [авт.-сост. В.Ф. Бык]. -  Гомель :  БТЭУ,  2013. -  312 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атериально-техническое снабжение: учеб пособие / И.М. Баско </w:t>
      </w:r>
      <w:r>
        <w:rPr>
          <w:bCs/>
          <w:sz w:val="28"/>
          <w:szCs w:val="28"/>
        </w:rPr>
        <w:t>[и др.]</w:t>
      </w:r>
      <w:r>
        <w:rPr>
          <w:sz w:val="28"/>
          <w:szCs w:val="28"/>
        </w:rPr>
        <w:t>; под ред. Л.М. Михневича. – Минск.: БГЭУ, 2002.–18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льников, В.П. Логистика :  учеб. для бакалавров /  В.П. Мельников, А.Г. Схиртладзе, А.К. Антонюк ;  под ред. В.П. Мельникова. -  М. :  Юрайт,  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en-US"/>
        </w:rPr>
        <w:t>Миротин, Л. Б. Логистика: обслуживание потребителей : учеб. / Л. Б. Миротин, Ы. Э. Ташбаев, А. Г. Касенов. – М. : ИНФРА-М, 2002. –</w:t>
      </w:r>
      <w:r>
        <w:rPr>
          <w:sz w:val="28"/>
          <w:szCs w:val="28"/>
          <w:lang w:val="en-US"/>
        </w:rPr>
        <w:t xml:space="preserve"> 1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ind w:left="0" w:firstLine="709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Модели и методы теории логистики :  учеб. пособие для вузов /  под ред. В.С. Лукинского. -  СПб. :  Питер,  2007. -  448 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колайчук, В. Е. Заготовительная и производственная логистика / В. Е. Николайчук. – СПб. : Питер, 2001. –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колайчук, В.Е. Логистический менеджмент: учебник / В.Е. Николайчук. – М.: Изд.-торг. Корпорация «Дашков и К», 2009. – 9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казова-Николаева С.А. Директ-костинг. Правдивая себестоимость / С.А.Рассказова-Николаева. -  Изд. 2-е, доп. и перераб. – М. : Книжный мир, 2009. – 2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зина, Т. М. Распределительная логистика : курс лекций / Т. М. Розина. – Минск : БГЭУ, 2009. – 12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Сергеев, В. И. Логистика в бизнесе : учеб. / В. И. Сергеев. – М. : </w:t>
      </w:r>
      <w:r>
        <w:rPr>
          <w:sz w:val="28"/>
          <w:szCs w:val="28"/>
          <w:lang w:val="en-US"/>
        </w:rPr>
        <w:t>ИНФРА-М, 2001. – 6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ковронек, Ч. Логистика на предприятии : учеб.-метод. пособие : [пер. с пол.] / Ч. Сковронек, З. Сариуш-Вольский. – М. : Финансы и статистика, 2004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логистика, 7-е издание: пер. с англ. / Джонсон Д. [и др.] – М.: Издательский дом «Вильямс», 2002. – 624 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к, Дж. Р. Стратегическое управление логистикой : [пер. с англ.] / Дж. Р. Сток, Д. М. Ламберт. – 4-е изд. – М. : ИНФРА-М, 2005. – 7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пухин, А. П. Трансформация потоков в цепях поставок = Transforming flows within supply chains / А. П. Тяпухин // Менеджмент в России и за рубежом. - 2021. — № 1. — С. 90—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, Д. Индустрия 4.0: цифровизация производственной логистики / Дмитрий Филатов // Логистика. - 2020. — № 1. — С. 12—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рновалов, А.В. Логистика: современный практический опыт / А.В. Черновалов. – Минск: Изд-во Гревцова, 2008. – 296 с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ВСТУПИТЕЛЬНЫХ ИСПЫТАНИЙ ПО УЧЕБНОЙ ДИСЦИПЛИН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ЭКОНОМИКА ОРГАНИЗАЦИИ (ПРЕДПРИЯТИЯ)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Организация (предприятие) как субъект хозяйствования Организационно-правовые формы организации (предприят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организации (предприятия), цель и задачи создания и функцио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изации (пред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организаций по различным признакам (по форме собственности, отраслевой принадлежности, размерам, участию иностранного капитал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ункционирования организации (пред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е формы организаций (предпри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е товарищества и хозяйственные общества и их ви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и частные унитарные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организации, выбор места расположения организации. Состав и содержание работ, выполняемых в процессе создания организации. Государственная регистрация организации. Порядок формирования уставного капит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организации и ликвидации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Экономическая среда функционирования организации (предприят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ческая среда функционирования организации (предприятия): сущность, факторы, субъекты. Свойства экономической среды. Сложность экономической среды и показатели ее определяющие. Динамизм экономической среды. Взаимосвязь и взаимообусловленность факторов экономической ср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ияние внешней среды на стратегию и тактику организации (предприятия). Учет особенностей экономической среды при разработке стратегии и тактики организации (предприят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Концентрация, специализация, кооперирование и комбинирование производства и их влияние на эффективность хозяйств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производства: сущность, формы, показатели концентрации производства. Экономическое значение концентрации производства. Оценка последствий концентрации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зация рынка: сущность, показатели, методы определения уровня, пути преодоления. Антимонопольная политика государ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ческая эффективность концентрации: факторы, методика ее опред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производства: сущность, фор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ческое значение специализации производства. Стандартизация и унификация как предпосылки специализации производства, их экономическая эффектив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перирование производства: сущность, формы. Показатели уровня кооперирования промышленного производства. Экономическое значение кооперирования производства. Методика оценки эффективности коопер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ность комбинирования производства, его формы, предпосылки развития, показатели оценки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ческая эффективность комбинирования и методика ее опред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ерсификация производства: понятие, виды, эффективность. </w:t>
      </w:r>
    </w:p>
    <w:p>
      <w:pPr>
        <w:pStyle w:val="Normal"/>
        <w:tabs>
          <w:tab w:val="clear" w:pos="708"/>
          <w:tab w:val="left" w:pos="72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 Труд и его эффектив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сонал организации (предприятия): сущность, состав, структура, классификация. Промышленно-производственный персонал. Формы подготовки и повышения квалификации персонала в условиях рыночной ср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ание численности работающих в организации. Баланс рабочего времени: сущность и назначение. Показатели эффективности использования персон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труда: понятие, показатели, измерител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туральный, стоимостной и трудовой методы измерения производительности труда: область применения, преимущества и недоста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трудоемкости и производительности труда: методы и порядок расчета. Резервы роста производительности и снижения трудоемк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Основные фонды и их эффективность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производственные фонды: сущность, состав, структура и классификация. Оценка основных производственных фондов: натуральная, стоимостная. Виды стоимостной оценки основных фондов: первоначальная, амортизируемая, восстановительная, остаточная и ликвидационная. Факторы, определяющие структуру основных производственных фондов. Обобщающие и дифференцированные показатели эффективности использования основных фондов. Проблемы повышения эффективности использования основных фондов в организации. Износ: сущность, виды. Методы оценки физического и морального износа основных фондов. Проблемы замедления износ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мортизация основных фондов: сущность и назначение. Нормы амортизации и методика их расчета. Метод равномерного (линейного) начисления амортизации: сущность, экономическая оценка. Ускоренная амортизация: сущность, методы начисления и область применения, экономическая оценка. Метод возрастающей амортизации: сущность, экономическая оцен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особы начисления амортизации: линейный, нелинейный и производительный. Методы начисления амортизации при нелинейном способе: метод уменьшаемого остатка, метод суммы чисел (кумулятивный) и область их применения, экономическая оцен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 проблемы обновления основных производственных фондов. Формы обновления основных производственных фондов: капитальный ремонт, модернизация, техническое перевооружение, реконструкция, новое строительство. Методика обоснования выбора оптимальной формы обновления основных производственных фондов.  Показатели эффективности обновления основных фондов. 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6 Оборотные средства организации (предприятия) и их эффективность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ущность, состав и структура оборотных средств. Классификация оборотных средств.  Оборотные производственные фонды: состав, структура и назначение. Методы оценки эффективности использования оборотных фон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онды обращения: сущность, состав и структура. Кругооборот оборотных средств. Влияние отраслевых особенностей на структуру оборотных средств.  Нормирование и планирование оборотных средств: сущность, назначение, методы. Понятие нормы и норматива оборотных средств организации. Источники формирования оборотных средств и их экономическая оценка. Факторы, влияющие на эффективность использования оборотных сред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общающие показатели эффективности использования оборотных средств. Дифференцированные показатели эффективности использования оборотных средств. Пути повышения эффективности использования оборотных средств.  Влияние ускорения оборачиваемости оборотных средств на экономику организации (предприятия)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7 Материальные ресурсы и эффективность их использ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атериальные ресурсы организации (предприятия): понятие, состав, структура. Методы оценки и проблемы обеспечения эффективности использования материально-сырьевых и топливно-энергетических ресур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ходы производства: пути их рационального использования и минимизации. Планирование потребности организации в материальных ресурсах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и уровня использования материально-сырьевых и топливно-энергетических ресурсов и методика их расчета. Нормирование расхода материалов: сущность, назначение, виды. Классификация норм расхода материальных ресур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правления повышения эффективности использования и экономии материальных ресурсов в организации. Ресурсо - и энергосберегающая деятельность организации: необходимость, оценка и направления совершенствования.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истема планирования деятельности организации (предприятия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, задачи планирования. Формы планирования и виды план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ланирование деятельности организации (предприятия) в условиях рынка: границы и возможности. Объекты планирования в организ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планирования. Система планирования орган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став и содержание планов организации. Стратегическое и тактическое планирование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изнес-планирование. Оперативно-календарное планирование. Структура и показатели различных планов организ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планов организации (предприят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Оплата труда в организации (предприятии). Формы и системы оплаты труд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ущность и виды оплаты труда. Функции оплаты труда. Воспроизводственная, стимулирующая и компенсационная функции заработной платы. Принципы организации оплаты труда. Оценка стоимости рабочей силы. Номинальная и реальная заработная пла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енное регулирование оплаты труда.  Элементы государственного регулирования оплаты труда. Минимальная заработная плата: сущность, назначение и порядок определения на основе минимального потребительского бюджета. Механизм индексации заработной платы с учетом инфля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рифная система: сущность, элементы, область применения. Единый тарифно-квалификационный справочник, его назначение при организации оплаты труда. Единая тарифная сетка: содержание, параметры и использование на предприятии. Методика определения тарифной ставки.  Механизм повышения индивидуальных тарифных ставок в зависимости от результатов деятельности предприятия. Система доплат и надбавок: сущность, назначение, область примен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ормы и системы заработной платы. Сдельная форма: сущность и системы. Сдельная расценка: назначение и методика расчета. Прямая сдельная, сдельно-премиальная, сдельно-прогрессивная, косвенно-сдельная, аккордная системы оплаты труда: особенности, порядок определения заработка и область эффективного приме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временная форма оплаты труда: сущность и системы. Прямая повременная и повременно-премиальная системы оплаты труда: особенности, порядок определения заработка и область эффективного примен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ная система оплаты труда: сущность, особенности и область эффективного примен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ироста оплаты и производительности тру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блемы достижения эффективности использования средств на оплату труда. Проблемы повышения стимулирующей роли заработной платы в трансформацион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здержки и себестоимость продукци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кономические содержание издержек производства и реализации продукции. Издержки предприятия: сущность и источники покрытия. Виды и классификация издержек. Особенности постоянных и переменных издержек. Структура издержек и факторы, ее определяющие. Влияние отраслевых особенностей на структуру издержек производства и реализации продукции. Затраты производственных ресурсов при производстве и реализации продукции. Элементы затрат: характеристика и экономическая оцен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ебестоимость продукции: сущность, классификация, показатели.  Методы калькулирования себестоимости. Особенности определения себестоимости продукции в комплексных отраслях. Смета затрат на производство и реализацию продукции: назначение, формирование. Разработка плановой калькуляции себестоимости. Планирование себестоимости: методы, порядок расчета. Государственное регулирование себестоимости продукции. Зарубежный опыт управления себестоимостью продукции. Взаимосвязь себестоимости и стоимости продукции. Проблемы снижения издержек организации (предприятия) и себестоимости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Инвестиции и инвестиционная деятельность организации (предприятия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вестиции: сущность, состав, структура. Объекты и субъекты инвестиций. Классификация инвестиций. Цель и источники инвестирования в условиях рынка. Государственное регулирование инвестиционной деятельности организации. Инвестиционная политика организации (предприятия). Содержание инвестиционной деятельности организации. Влияние инвестиционной деятельности на экономику организации. Капитальные вложения: особенности, состав и структура (воспроизводственная, технологическая, отраслевая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повышения эффективности использования капитальных вложений. Инвестиционный цикл и его стадии. Проблемы повышения эффективности использования капитальных вложений на различных стадиях инвестиционного цикл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а эффективности инвестиционного проекта на основе показателей, не учитывающих фактор времени. Простая норма прибыли: сущность, методика определения и область применения. Обоснование целесообразности и выбор наиболее эффективного варианта инвестирования по простой норме прибыли. Срок окупаемости как показатель оценки эффективности инвестиционного проекта. Обоснование целесообразности и выбор наиболее эффективного варианта инвестирования по сроку окупаемости. Контрольный год: сущность, методика расчета и назна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Инновации и инновационная деятельность организации (предприятия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новации: понятие, виды. Инновационная деятельность. Характеристика инновационного процесса, содержание его этап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новационные проекты: обоснование, методы и критерии отбора наиболее эффективных. Высокотехнологичные проекты: понятие, методы обоснования и отбора для инвестирования. Интеллектуальная и промышленная собственность: понятие, эффективность использова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нновационной стратегии организации (предприятия). Влияние инновационной стратегии организации на конкурентоспособность выпускаемой продукции и конкурентоспособность организации. Функционально-стоимостной анализ (ФСА) как метод повышения конкурентоспособности продукции на основе инновационной деятельности. Проблемы обеспечения эффективности иннов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енчурная деятельность и ее особенности. Венчурные организации. Венчурные фонд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инновационн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Качество и конкурентоспособность продукции. Конкурентоспособность организаци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ущность, показатели оценки, измерители качества продукции. Факторы, определяющие качество продукции. Управление качеством продукции в организации. Контроль качества продукции в организации. Планирование качества продукции организации (предприятия). Методы оценки качества. Система показателей качества: обобщающие и дифференцированные. Понятие системы кач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ный подход к управлению каче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ертификация продукции. Органы сертификации и порядок прове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курентоспособность продукции: сущность и измерители. Необходимость обеспечения конкурентоспособности продукции и организации (предприятия). Факторы, определяющие конкурентоспособность продукции. Методы оценки уровня конкурентоспособности продукции. Предпосылки повышения конкурентоспособности продукции. Планирование конкурентоспособности продук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курентоспособность организации и ее связь с конкурентоспособностью продук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оход, прибыль, рентабельность</w:t>
      </w:r>
    </w:p>
    <w:p>
      <w:pPr>
        <w:pStyle w:val="TextBodyIndent"/>
        <w:rPr/>
      </w:pPr>
      <w:r>
        <w:rPr>
          <w:szCs w:val="28"/>
        </w:rPr>
        <w:t xml:space="preserve">Доход: сущность и виды. Методы определения дохода организации (предприятия). Факторы, влияющие на величину дохода организации (предприятия). </w:t>
      </w:r>
    </w:p>
    <w:p>
      <w:pPr>
        <w:pStyle w:val="TextBodyIndent"/>
        <w:rPr/>
      </w:pPr>
      <w:r>
        <w:rPr>
          <w:szCs w:val="28"/>
        </w:rPr>
        <w:t>Прибыль организации: сущность, виды, функции, механизм формирования и использования. Налогообложение доходов и прибыли как элемент экономической ответственности организации. Классификация налогов, участвующих в формировании стоимости продукции. Особенности использования чистой прибыли в организациях различных хозяйственно- правовых форм. Механизм льготирования прибыли. Оценка резервов повышения прибыли. Пути увеличения прибыли организации за счет различных источнико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ланирование финансовых результатов деятельности организации (предприят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нтабельность: сущность, виды, показатели и методика их расчета. Взаимосвязь показателей рентабельности с другими показателями хозяйственной деятельности организации. Финансовые результаты деятельности организации. Обоснование направлений повышения прибыльности деятельности организаци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ЕРЕЧЕНЬ ВОПРОСОВ ПО УЧЕБНОЙ ДИСЦИПЛИНЕ «ЭКОНОМИКА ОРГАНИЗАЦИИ (ПРЕДПРИЯТИЯ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ДГОТОВКИ К ВСТУПИТЕЛЬНЫМ ИСПЫТАНИЯМ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, цели, задачи и функции организации. Характерные черты и признаки организации. Классификация организаций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сть функционирования организации: сущность, критерии и система показателей ее оценки. Направления повышения эффективности в условиях инновационной экономи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Организационно-правовые формы организаций. Хозяйственные товарищества и хозяйственные общества, их виды. Государственные и частные унитарные предприят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Экономическая среда функционирования организации: сущность, свойства, факторы, субъек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 Емкость, доля и конъюнктура рынка товаров народного потребления: сущность, значение и методика опред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 Персонал организации: понятие, состав, структура, классификация и система показателей оценки его состояния и эффективности использова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изводительность труда: понятие, показатели, методы измерения. Резервы роста производительности труда и снижения трудоемкости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 Основные производственные фонды: сущность, классификация, состав, структура, формы воспроизводства и виды оцен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казатели оценки состояния, движения и эффективности использования основных средств. Резервы и пути повышения эффективности использования основных средст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0. Оборотные средства организации: сущность, состав, структура, классификация, источники формирования и показатели оцен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1. Материальные ресурсы организации: понятие, состав, структура. Показатели уровня использования материально-сырьевых и топливно-энергетических ресурсов и методика их расчета. Основные направления снижения материалоемкости и энергоемкости продук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ущность, виды, функции оплаты труда и принципы ее организации. Государственное регулирование оплаты труда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ормы и системы заработ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4. Материальное стимулирование труда работников организации и направления повышения его эффектив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5. Себестоимость продукции: сущность, классификация, показатели, методы калькулирования.  Резервы снижения себестоимости продукции в условиях инновационной экономик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нвестиции и инвестиционная деятельность организации. Инвестиционные проекты. Государственное регулирование инвестиционной деятельности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Инновации и инновационная деятельность организации. Понятие и элементы инновационной инфраструктуры. Инновационные проекты. Государственное регулирование инновацион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8. Конкурентоспособность продукции и конкурентоспособность организации.  Повышение конкурентоспособности продукции и конкурентоспособности организации в условиях инновационной экономик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оходы организации: сущность, виды и факторы, определяющие их величину. Резервы повышения доходности деятельности организ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0. Прибыль и рентабельность организации. Резервы повышения прибыли и рентабельности деятельности организ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асходы организации: сущность, виды, значение снижения и оптимиз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лияние внешней среды на стратегию и тактику деятельности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истема планов организации. Значение планирования в условиях инновационной экономи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сурсо- и энергосберегающая деятельность организации: необходимость и направления совершенств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иски в деятельности организации, обоснование направлений их сниж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РЕКОМЕНДУЕМОЙ ЛИТЕРАТУРЫ ПО УЧЕБНОЙ ДИСЦИПЛИН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ЭКОНОМИКА ОРГАНИЗАЦИИ (ПРЕДПРИЯТИЯ)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Алексеенко, Н.А. Экономика промышленного предприятия: учеб. пособие / Н.А. Алексеенко, И.Н. Гурова. – Минск: Изд-во Гревцова, 2009. – 264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Бабук, И.М. Экономика предприятия: учебн. пособие для техн. вузов / И.М. Бабук. – Минск: ИВЦ Минфина, 2006. – 327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Головачев, А.С. Экономика предприятия. В 2ч.; учебн. пособие / А.С. Головачев. – Минск : Высш. шк. , 2008. – 447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Экономика предприятия : учебн. пособие / Под ред. Нехорошевой Л.Н. – Минск: БГЭУ, 2008. – 720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Экономика предприятия : учебн. пособие / Под редакцией Нехорошевой Л.Н., Лобан Л.А. – Минск: БГЭУ, 2005. – 384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Абрютина, М.С. Экономика предприятия: учебник / М.С. Абрютина. – М.: Дело и Сервис, 2004. — 528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Бланк, И.А. Управление прибылью / И. А. Бланк. – 3-е изд., перераб. и доп.- К.: Ника – Центр, 2007. – 768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Государственная программа инновационного развития Республики Беларусь на 2011-2015 гг.:  утв. постановлением Совета Министров Республики Беларусь 26.05.2011 г. № 669 // Консультант Плюс: Беларусь. Технология 3000 [Электронный ресурс]. – Минск : ООО «ЮрСпектр», 201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</w:r>
      <w:r>
        <w:rPr>
          <w:sz w:val="28"/>
          <w:szCs w:val="28"/>
        </w:rPr>
        <w:t>Гражданский кодекс Республики Беларусь от 07.12.1998 № 218-З (ред. от 31.12.2014) // Нац. правовой Интернет портал Респ. Беларусь, 09.01.2015, 2/222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0.</w:t>
        <w:tab/>
        <w:t xml:space="preserve">Декрет Президента Республики Беларусь от 16 января 2010 года №1 : О государственной регистрации и ликвидации (прекращении) деятельности субъектов хозяйствования // Советская Белоруссия, №8, 17.01.2009 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1.</w:t>
        <w:tab/>
        <w:t>Конституция Республики Беларусь 1994 года (с изм. и доп.): принята на респ. реф. 24 нояб. 1996 г., в ред. Решения респ. реф. от 17 окт. 2004 г.) // Нац.реестр правовых актов Республики Беларусь. – 2004. – № 18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  <w:tab/>
        <w:t>Мясникович, М.В., Государственное управление инновационной деятельностью/ М.В. Мясникович, Н.Б.Антонова, Л.Н.Нехорошева. – Минск, 2005. – 216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</w:t>
        <w:tab/>
        <w:t xml:space="preserve">Национальная экономика Беларуси: учебник / В.Н. Шимов, А.А. Быков, Л.М. Крюков [и др.] ; под ред. д-ра, проф. В.Н. Шимова. – 4-е изд. –  Минск: БГЭУ, 2012. – 651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</w:t>
        <w:tab/>
        <w:t>Национальная стратегия устойчивого социально-экономического развития Республики Беларусь на период до 2020 г., утв. постановлением Совета Министров Республики Беларусь от 4 июля 2005г. — №322 // Нац. реестр правовых актов Респ. Беларусь. – 2005. №2. – С.13-1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5.</w:t>
        <w:tab/>
        <w:t>Об утверждении инструкции по бухгалтерскому учету доходов и расходов : утв. постановлением М-ва финансов Республики Беларусь  от 30 сентября 2011 г., № 102 // Нац.реестр правовых актов Респ. Беларусь, 30.01.2012, N 12, 8/24697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6.</w:t>
        <w:tab/>
        <w:t xml:space="preserve"> О некоторых мерах по совершенствованию государственного регулирования в области оплаты труда : утв. указом  Президента Республики Беларусь от 10 мая 2011г., №181 // Нац. реестр правовых актов  Респ. Беларусь. – 2011. – №54, 1/12519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7.</w:t>
        <w:tab/>
        <w:t>Программа социально-экономического развития Республики Беларусь на 2011-2015 годы: утв.: Указом Президента Республики Беларусь от 11.04. 2011 г. № 136 // Нац. реестр правовых актов Респ. Беларусь, 18.04.2011, N 43, 1/1246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8.</w:t>
        <w:tab/>
        <w:t xml:space="preserve"> Трудовой кодекс Республики Беларусь от 26.07.1999 № 296-З (ред. от 26.01.2008) // Нац.реестр правовых актов Респ. Беларусь. – 1999. – № 80, 2/7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9.</w:t>
        <w:tab/>
        <w:t>Экономика предприятия. Практикум : учеб. пособие / Э.В. Крум [и др.] – Минск : БГЭУ,  2009. – 360 с.</w:t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 w:val="22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widowControl w:val="false"/>
      <w:spacing w:lineRule="exact" w:line="240"/>
      <w:ind w:firstLine="284"/>
      <w:jc w:val="both"/>
    </w:pPr>
    <w:rPr>
      <w:sz w:val="22"/>
      <w:szCs w:val="20"/>
      <w:lang w:val="en-U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56"/>
      <w:ind w:hanging="542"/>
      <w:jc w:val="both"/>
    </w:pPr>
    <w:rPr>
      <w:rFonts w:ascii="Courier New" w:hAnsi="Courier New" w:eastAsia="Calibri" w:cs="Courier New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7:00Z</dcterms:created>
  <dc:creator>k49m02</dc:creator>
  <dc:description/>
  <cp:keywords/>
  <dc:language>en-US</dc:language>
  <cp:lastModifiedBy>k14m4</cp:lastModifiedBy>
  <cp:lastPrinted>2023-01-12T09:06:00Z</cp:lastPrinted>
  <dcterms:modified xsi:type="dcterms:W3CDTF">2024-03-01T09:18:00Z</dcterms:modified>
  <cp:revision>12</cp:revision>
  <dc:subject/>
  <dc:title>Тема 1</dc:title>
</cp:coreProperties>
</file>