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по научной работе</w:t>
      </w:r>
    </w:p>
    <w:p>
      <w:pPr>
        <w:pStyle w:val="Normal"/>
        <w:spacing w:lineRule="exact" w:line="2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«Белорусский торгово-</w:t>
      </w:r>
    </w:p>
    <w:p>
      <w:pPr>
        <w:pStyle w:val="Normal"/>
        <w:spacing w:lineRule="exact" w:line="2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ниверситет </w:t>
      </w:r>
    </w:p>
    <w:p>
      <w:pPr>
        <w:pStyle w:val="Normal"/>
        <w:spacing w:lineRule="exact" w:line="2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Е.П.Багрянц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20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0"/>
        </w:rPr>
        <w:t>(дата утвер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УД-____/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теория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21-03 «Экономическ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/>
        <w:t xml:space="preserve"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Общая теория права» для специальности: </w:t>
      </w:r>
      <w:r>
        <w:rPr>
          <w:rFonts w:eastAsia="Times New Roman"/>
          <w:spacing w:val="-4"/>
        </w:rPr>
        <w:t xml:space="preserve">6-05-0421-03 </w:t>
      </w:r>
      <w:r>
        <w:rPr>
          <w:spacing w:val="-4"/>
        </w:rPr>
        <w:t xml:space="preserve">«Экономическое право». </w:t>
      </w:r>
      <w:r>
        <w:rPr/>
        <w:t>регистрационный №ТД-63/исп.-тип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Ч. Коновалова, заведующий кафедрой права и экономических теорий, канд.юр.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права и экономических теорий учреждения образования «Белорусский торгово-экономический университет потребительской кооперации»  (протокол № 9 от 09.03.2023 г.);</w:t>
      </w:r>
    </w:p>
    <w:p>
      <w:pPr>
        <w:pStyle w:val="11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11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Ж.Ч.Коновалова</w:t>
      </w:r>
    </w:p>
    <w:p>
      <w:pPr>
        <w:pStyle w:val="11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грамма «Общая теория права» предназначена для подготовки к вступительным испытаниям абитуриентов, поступающих на сокращенный срок обучения по специальности </w:t>
      </w:r>
      <w:r>
        <w:rPr>
          <w:rFonts w:eastAsia="Times New Roman"/>
          <w:spacing w:val="-4"/>
          <w:sz w:val="28"/>
          <w:szCs w:val="28"/>
        </w:rPr>
        <w:t xml:space="preserve">6-05-0421-03 </w:t>
      </w:r>
      <w:r>
        <w:rPr>
          <w:spacing w:val="-4"/>
          <w:sz w:val="28"/>
          <w:szCs w:val="28"/>
        </w:rPr>
        <w:t>«Экономическое пра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Абитуриент должен: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spacing w:val="-4"/>
        </w:rPr>
      </w:pPr>
      <w:r>
        <w:rPr>
          <w:spacing w:val="-4"/>
        </w:rPr>
        <w:t>а) знать на уровне представл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841" w:leader="none"/>
          <w:tab w:val="left" w:pos="3738" w:leader="none"/>
          <w:tab w:val="left" w:pos="5834" w:leader="none"/>
          <w:tab w:val="left" w:pos="6235" w:leader="none"/>
          <w:tab w:val="left" w:pos="7161" w:leader="none"/>
          <w:tab w:val="left" w:pos="9191" w:leader="none"/>
          <w:tab w:val="left" w:pos="9639" w:leader="none"/>
          <w:tab w:val="left" w:pos="10453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оретические закономерности и этапы возникновения, развития и функционирования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цепции и тенденции развития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778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ципы взаимодействия правовых явлений с экономикой, моралью, религией и иными социальными регулятор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 личности в формировании правового государ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 и взаимосвязь отдельных отраслей права в правовой систем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ые факторы, определяющие развитие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742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оретическое значение правовых категорий и понятий для отраслевых, прикладных и иных юридических дисциплин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hanging="0"/>
        <w:rPr>
          <w:spacing w:val="-4"/>
        </w:rPr>
      </w:pPr>
      <w:r>
        <w:rPr>
          <w:spacing w:val="-4"/>
        </w:rPr>
        <w:t>б) знать на уровне поним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ность, содержание и формы государства и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23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ия основных правовых понятий и категорий (законодательство, закон, законодательная власть, исполнительная власть, судебная власть, право, правоотношение, правонарушение, юридическая ответственность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76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ношение права и закона, иерархию нормативных правовых актов Республики Беларус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уктуру и содержание правовых норм и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ципы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ы (источники) прав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бодно оперировать юридическими понятиями и категор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26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ировать основные факторы, определяющие развитие государства и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ировать законодательную и правоприменительную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тупительное испытание по учебной дисциплине «Общая теория права» проводится в письменной форм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Тема 1. Понятие и предмет общей теории </w:t>
      </w:r>
      <w:r>
        <w:rPr>
          <w:b/>
          <w:spacing w:val="-4"/>
          <w:sz w:val="28"/>
          <w:szCs w:val="28"/>
        </w:rPr>
        <w:t>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ая теория права как наука и учебная дисциплина, ее специф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лассификация юридических наук. Соотношение общей теории права с другими юридическими науками. Юридическая наука в системе социальных наук. Соотношение юридической науки и философии. Соотношение общей теории права с иными мировоззренческими системам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едмет общей теории права: сущность, содержание и формы права, его принципы и закономерности. Система общей теории прав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709" w:firstLine="709"/>
        <w:jc w:val="both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Тема 2. Методология и методы общей теории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тодология как наука о принципах, формах и способах научного познания объективной реальности. Основные методы научного познания права: материалистический и идеалистический, диалектический и метафизический, общенаучные и частные. Формационный и цивилизационный подходы в познании предмета общей теории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</w:t>
      </w:r>
      <w:r>
        <w:rPr>
          <w:b/>
          <w:spacing w:val="-4"/>
        </w:rPr>
        <w:t>ема 3. Право в системе социального регулирова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регуляторов общественных отношений. Регуляторы нормативные и ненормативны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сто права в системе социального регулиров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мораль. Понятие морали (нравственности) в научной литературе. Личная, групповая, классовая, общечеловеческая мораль. Общность, различие, взаимодействие морали и права. Воздействие морали на формирование права и права на формирование общечеловеческой морал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религия. Взаимодействие права и религии в зависимости от типа и вида религии. Религия как мировоззрение, мироощущение и соответствующее поведение. Религиозные правовые системы. Христианство как религия, определившая содержание европейского права. Источники европейского права. Христианство и общечеловеческие моральные принципы. Право и обыча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. Сущность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атегория сущности в философии и общей теории права. Выражение сущности права в его признаках, принципах, функциях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понимание в современной юридической литературе: философский (естественно-правовой, нравственный), нормативистский, социологический, интегративный подхо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«право», его ценности и интерес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ъективное и субъективное в праве. Право в объективном и субъективном смысл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нципы права, их классификация. Принципы права в широком и узком смысле. Общеправовые, отраслевые, межотраслевые принципы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12"/>
        </w:rPr>
        <w:t>Функции права и виды права. Право и политика. Понятие политики. Особенность</w:t>
      </w:r>
      <w:r>
        <w:rPr>
          <w:spacing w:val="-4"/>
        </w:rPr>
        <w:t xml:space="preserve"> государственной политики, ее виды. Обусловленность политики правом, его принципами. Воздействие политики на право. Соотношение политики и закон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экономика. Понятие экономики как системы производства, обмена, распределения и потребления. Пределы и уровень влияния экономики на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. Основные подходы к определению понятия «право»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пределение права по содержанию, по источнику и по способу обеспечения исполн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еологические взгляды на сущность права. Зависимость теологических взглядов от вида и типа религии. Христианские представления о сущности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Учения древних мыслителей о праве. Право как воплощение разума, добра и справедлив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Естественная школа права. Деление права на естественное и волеустановленное (положительное). Христианское учение о естественном праве. Возрожденная (современная) естественная школа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Историческая школа права. Независимость права от сознания и воли людей, спонтанное формирование права, отражение в праве духа народа, нац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«Реалистическая» школа права. Право как защищенный государством интерес, издаваемые государством законы. Право как совокупность судебных решений, определяющих и защищающих права конкретных лиц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Юридический позитивизм. Право как закон. Нормативизм. Право как иерархическая система норм должного повед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сихологическая школа права. Право как результат особых психических переживаний человека, его правовых эмоц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циологическая школа права. Право как совокупность норм и решений судебных и административных органов, определяющих заслуживающие защиты интерес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6. Происхождение права: общая характеристик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заимосвязь теорий правопонимания и теорий происхождения права. Общее мировоззрение как исходная позиция толкования происхождения права. Взаимосвязь теорий происхождения права с теориями происхождения власти и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теории происхождения права. Антропологические начала в праве. Объективные и субъективные факторы, воздействующие на процесс становлен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ва этапа в происхождении права. Формирование социального и юридического права. Обусловленность содержания норм первобытного и раннего обществ религией и правилами рационального общежития. Право как часть религиозной мировоззренческой системы общества. Восточный и западный типы происхожден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тличие юридического права от социального. Возникновение юридических норм путем санкционирования, институционирования и установления государство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7. Типология права: формационный и цивилизационный подходы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й типологии. Связь типологии права с типологией политических режимов, государств, обществ, цивилизац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ритерии типологии права. Формационный и цивилизационный критерии. Этические, культурные, географические, религиозные и другие критерии. Правовые «типы», «семьи», «группы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«исторический тип права». Основные исторические типы права: рабовладельческое право, феодальное право, буржуазное право, постбуржуазное современное социальное право, каноническое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8. Нормы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знаки правовой нормы. Общность правовой нормы с другими социальными нормами. Особенности правовых норм, их обязательность, формальная определенность, конкретность в определении круга субъектов права, их прав, обязанностей и гарантий. Системность норм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руктура правовой нормы. Трехзвенная и двухзвенная структура правовой нормы. Понятие гипотезы, диспозиции, санкц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иды правовых нор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тличие норм права от индивидуальных правовых велений (предписаний), от призывов и обращений государственных органов. Соотношение правовой нормы и статьи нормативного правового ак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9. Правовые отноше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го отношения. Правовые отношения как особый вид общественных отношений. Место правовых отношений в системе общественных отношений. Основания возникновения, изменения, прекращения правовых отношений. Юридические факты: понятие и виды. Юридический (фактический) соста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став (элементы) правового отношения. Субъекты правовых отношений. Понятие правосубъектности. Правоспособность и дееспособность. Правовой статус. Индивиды (физические лица) и организации. Юридические лица. Признаки юридического лица. Государство как субъект правовых отношений. Объекты правовых отношений. Материальные и нематериальные блага. Действия как объекты правовых отношений. Содержание правовых отношен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0. Система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Этимологическое понятие системы. Классификация систе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й системы. Виды правовых систем. Международная правовая система как суперсистем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правовые системы мира. Романо-германская (континентальная) правовая система. Англосаксонская (система общего права). Мусульманская система права. Иные правовые системы мир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циональные правовые системы. Система права Республики Беларусь, ее структура. Отрасли национального права. Критерии деления норм права на отрасли. Отрасли законодательства. Соотношение системы права и системызаконодательства.Понятиеинститутаправа.Институтыправавразличных отраслях права и отраслях законодатель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1. Общество, личность и пра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ество, его структура. Общественные отношения, их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личности как существа биосоциального. Философское, социальное, религиозно-нравственное, юридическое понятие личности. Появление понятия «личность» в христианств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вобода личности. Обусловленность свободы, ее пределы и проявл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вобода воли как неотъемлемое свойство человека.</w:t>
      </w:r>
    </w:p>
    <w:p>
      <w:pPr>
        <w:pStyle w:val="TextBody"/>
        <w:tabs>
          <w:tab w:val="clear" w:pos="708"/>
          <w:tab w:val="left" w:pos="3042" w:leader="none"/>
          <w:tab w:val="left" w:pos="4028" w:leader="none"/>
          <w:tab w:val="left" w:pos="5422" w:leader="none"/>
          <w:tab w:val="left" w:pos="6377" w:leader="none"/>
          <w:tab w:val="left" w:pos="6780" w:leader="none"/>
          <w:tab w:val="left" w:pos="8011" w:leader="none"/>
          <w:tab w:val="left" w:pos="9403" w:leader="none"/>
          <w:tab w:val="left" w:pos="9639" w:leader="none"/>
          <w:tab w:val="left" w:pos="9945" w:leader="none"/>
        </w:tabs>
        <w:ind w:left="0" w:firstLine="709"/>
        <w:rPr>
          <w:spacing w:val="-4"/>
        </w:rPr>
      </w:pPr>
      <w:r>
        <w:rPr>
          <w:spacing w:val="-4"/>
        </w:rPr>
        <w:t>Правовой статус личности. Права и свободы личности, их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едусмотренные законом ограничения прав и свобод лич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обязанности личности. Гарантии прав и свобод лич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2. Сущность и происхождение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щностная характеристика государства в истории учений о государстве. Основные подходы к пониманию сущности государства. Интерпретация сущности государства в современной научной литератур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пределение государства как универсальной политической организации, обладающей аппаратом принуждения, предназначенной для управления обществом с целью обеспечения его прогрессивного развит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атичное и динамичное (функциональное) состояние государства. Государственный аппарат как статичное, структурное состояние государства. Государственная власть как динамичное состояние государства. Соотношение динамичного и статичного состояния государства. Значение государственной власти, ее сила, авторитет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ункции государства: понятие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ая характеристика основных теорий происхождения государства: теологической, патриархальной, общественного договора, насилия, материалистической, органическо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3. Формы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атегория «форма» в этимологии и юриспруденции. Понятие «формы государства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ормы правления как способ организации высших органов власти, их взаимоотношения с другими государственными органами и гражданами (подданными). Монархия и республика как формы правления. Теократия как специфическая форма правления. Государство и Церковь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орма государственного устройства: понятие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литический (государственный) режим как способ осуществления государственной власти. Классификация политических режим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акторы, обусловливающие форму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4. Механизм (аппарат)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государственного аппарата. Органы государства. Система органов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онцепция единства государственной власти и ее влияние на систему государственных орган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онцепция разделения властей как основа формирования и деятельности государственного аппарата демократических стран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 xml:space="preserve">Принципы организации и деятельности государственного аппарата. </w:t>
      </w:r>
      <w:r>
        <w:rPr>
          <w:spacing w:val="-8"/>
        </w:rPr>
        <w:t>Функции государственного аппарата и их обусловленность функциями государства.</w:t>
      </w:r>
      <w:r>
        <w:rPr>
          <w:spacing w:val="-4"/>
        </w:rPr>
        <w:t xml:space="preserve"> Экономические, политические и социальные предпосылки трансформации государственного аппара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5. Правовое государст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ановление теории правового государства. Понятие правового государства. Социальная направленность правового государства. Принципы социального правового государства, их классификация. Принципы формирования и функционирования правового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Гражданское общество как социально-экономическая основа правового государства. Экономический и политический плюрализм. Договорный характер отношений равноправных собственников как основная черта гражданского общества. Правовое государство как защитник и гарант устоев гражданского обще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еория современного социального эффективного правового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6. Правосознание и правовая культур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6"/>
        </w:rPr>
        <w:t>Правовое сознание как форма общественного сознания. Структура правового</w:t>
      </w:r>
      <w:r>
        <w:rPr>
          <w:spacing w:val="-4"/>
        </w:rPr>
        <w:t xml:space="preserve"> сознания, его виды и уровни. Отражательно-познавательная, информационная, оценочная, регулятивная, воспитательная и другие функции правосозн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еформация правосознания. Правовой нигилизм. Правовой идеализ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вое воспитание. Понятие правовой культуры как системы правовых ценностей, реализующихся в правовом законодательстве, юридической технике, законности и правопорядке. Место правовой культуры в культуре общества. Структура правовой культуры. Виды правовой культуры и ее уровни. Функции правовой культур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7. Источники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сточника (формы) права. Источник права в материальном и формальном смысл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источники права. Правовой обычай. Юридический прецедент. Нормативный договор. Юридическая доктрина. Нормативный правовой акт, его отличие от правоприменительного акта. Юридическая практ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иды нормативных правовых актов. Законы и подзаконные нормативные правовые акт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 xml:space="preserve">Понятие закона, его виды. Место закона в системе нормативных правовых </w:t>
      </w:r>
      <w:r>
        <w:rPr>
          <w:spacing w:val="-8"/>
        </w:rPr>
        <w:t>актов. Особый порядок принятия закона. Декрет Президента как экстраординарный</w:t>
      </w:r>
      <w:r>
        <w:rPr>
          <w:spacing w:val="-4"/>
        </w:rPr>
        <w:t xml:space="preserve"> акт, издаваемый в случае особой необходимости. Соотношение закона и декре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ействие нормативных правовых актов во времени, в пространстве и по кругу лиц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8. Правотворчест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творчества, его соотношение с правообразованием. Факторы, воздействующие на правотворчест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бъекты, принципы и виды правотворчества. Основные стадии принятия закон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законодательства в широком и узком пониман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вершенствование законодательства. Критерии совершенствования законодательства. Требования, предъявляемые к законодательству. Юридическая техника. Язык правовых акт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истематизация нормативных правовых актов, ее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9. Механизм правового регулирова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циальное действие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го регулирования и правового воздействия. Предмет, методы, способы, объект, сфера правового регулирования. Процесс и стадии правового регулиров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ханизм правового регулирования: понятие и общая характерист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0. Реализация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реализации права. Формы реализации права. Непосредственная и опосредованная реализац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менение права как особая форма его реализации. Субъекты применения права. Специфика правоприменительной деятельности. Требования правильного применения права. Осуществление его в установленном процессуальном законодательном порядке. Основные стадии правоприменительной деятель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озможные коллизии правовых норм и законное их разрешение. Восполнение пробелов в праве в процессе его применения. Понятие правовой аналогии. Аналогия закона и аналог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>Принятие решения в правоприменительной деятельности. Правоприменительный акт: понятие, структура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1. Толкование права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74" w:leader="none"/>
          <w:tab w:val="left" w:pos="8958" w:leader="none"/>
          <w:tab w:val="left" w:pos="9639" w:leader="none"/>
        </w:tabs>
        <w:ind w:left="0" w:firstLine="709"/>
        <w:rPr/>
      </w:pPr>
      <w:r>
        <w:rPr>
          <w:spacing w:val="-4"/>
        </w:rPr>
        <w:t>Понятие толкования права. Уяснение и разъяснение юридического содержания правовых норм.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бъекты толкования норм права. Виды толкования прав по субъектам.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  <w:tab w:val="left" w:pos="9639" w:leader="none"/>
        </w:tabs>
        <w:ind w:left="0" w:firstLine="709"/>
        <w:rPr/>
      </w:pPr>
      <w:r>
        <w:rPr>
          <w:spacing w:val="-4"/>
        </w:rPr>
        <w:t>Толкование содержания норм права по объему: адекватное,</w:t>
        <w:br/>
        <w:t>распространительное, ограничительно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пособы (приемы) толкования норм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2. Законность и правопорядок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Законность как торжество закона. Законность и целесообразность. Законность и справедливость. Законность и дисциплина. Законность и демократия. Конституционная законность. Правовая законность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нципы законности. Верховенство конституционного закона. Единство законности. Общеобязательность закона. Равенство всех перед законом. Неотвратимость ответственности за совершенное правонарушение. Точное и единообразное применение закона. Постоянный и эффективный контроль и надзор за исполнением законов. Неразрывность законности и культур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порядка. Правопорядок и общественный порядок. Принципы правопорядка. Соотношение правопорядка и закон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Гарантии осуществления законности и правопоряд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3. Правомерное поведение, правонарушение и юридическая ответственность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правомерного поведения. Объективная и субъективная стороны правомерного повед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правонарушения. Основные признаки правонарушения. Юридический состав правонарушения. Понятие юридической ответственности, ее основные признаки. Принципы юридической ответственности. Виды юридической ответствен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ания юридической ответственности. Противоправность, вред, вина и причинная связь. Основания освобождения от юридической ответственности. Презумпция невиновности. Причины и условия, формирующие правонарушения, их предотвращение и преодолени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4. Право и инновационное развитие обще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ественное развитие и социальное регулирование. Соотношение правового регулирования в традиционных обществах и обществах инновационного развития. Правовое обеспечение социальных трансформаций как условие устойчивого развития общества и его конкурент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вое обеспечение реализации новейших достижений современных технологий. Инновационная экономика и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отношение стабильности и динамичности законодательства в условиях инновационного развития общества. Требования к правовой системе в условиях социальной трансформаци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>1. Общая теория права: учеб.пособие / Т.В. Воронович и др.; под общ. ред. А. Г.Тиковенко. – Минск: РИПО, 2015. – 299 с. </w:t>
      </w:r>
    </w:p>
    <w:p>
      <w:pPr>
        <w:pStyle w:val="Default"/>
        <w:ind w:firstLine="708"/>
        <w:rPr/>
      </w:pPr>
      <w:r>
        <w:rPr>
          <w:spacing w:val="-4"/>
          <w:sz w:val="28"/>
          <w:szCs w:val="28"/>
        </w:rPr>
        <w:t>2.</w:t>
      </w:r>
      <w:r>
        <w:rPr>
          <w:spacing w:val="-4"/>
        </w:rPr>
        <w:t xml:space="preserve"> </w:t>
      </w:r>
      <w:r>
        <w:rPr>
          <w:bCs/>
          <w:sz w:val="28"/>
          <w:szCs w:val="28"/>
        </w:rPr>
        <w:t xml:space="preserve">Радько, Т.Н. </w:t>
      </w:r>
      <w:r>
        <w:rPr>
          <w:sz w:val="28"/>
          <w:szCs w:val="28"/>
        </w:rPr>
        <w:t xml:space="preserve">Теория государства и права в схемах и определениях : учеб. пособие для вузов / Т.Н. Радько. – М. : Проспект, 2020. 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rStyle w:val="Appleconvertedspace"/>
          <w:rFonts w:eastAsia="Calibri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шневский, А. Ф. Общая теория государства и права : учебник для студ. учреждений высш. образования по юридическим спец. / А. Ф. Вишневский, Н.А. Горбаток, В.А. Кучинский ; под ред. В. А. Кучинского ; МВДРесп. Беларусь, Академия МВД Респ. Беларусь. – Минск : Академия МВДРесп. Беларусь , 2013. – 479 с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>Гісторыя беларускай дзяржаўнасці : вучэбны дапаможнік для студэнтаў ВНУ / I. А. Марзалюк [і інш.] ; рэд. I. А. Марзалюк. – Мінск :Адукацыя i выхаванне, 2022. – 447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онные основы развития правового социального государства в Республике Беларусь : учеб.пособ. / Г. А. Василевич [и др.]; под ред. </w:t>
        <w:br/>
        <w:t>Г. А. Василевича, П. Г. Никитенко. – Минск :Выш. шк., 2018. – 31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гун, Д. А. Общая теория права : курс лекций / Д. А. Лагун. – Минск : БГУ, 2010. – 18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ейст, О. Э. Сущность права : проблемы теории и философии права / </w:t>
        <w:br/>
        <w:t>О.Э. Лейст ; под ред. В. А. Томсинова. – М. : Зерцало, 2008. – 33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322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Лукашенко, А. Г. </w:t>
      </w:r>
      <w:r>
        <w:rPr>
          <w:rFonts w:eastAsia="Times New Roman"/>
          <w:sz w:val="28"/>
          <w:szCs w:val="28"/>
        </w:rPr>
        <w:t>Открытый урок «Историческая память - дорога в будущее!» Телеверсия (tvr.by)</w:t>
      </w:r>
      <w:r>
        <w:rPr>
          <w:rFonts w:eastAsia="Times New Roman"/>
          <w:sz w:val="28"/>
          <w:szCs w:val="28"/>
          <w:lang w:val="be-BY"/>
        </w:rPr>
        <w:t>. 1.09.202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Общая теория права : учеб. пособие / В. А. Абрамович [и др.] ; под общ. ред. С. Г. Дробязко, С. А. Калинина. – Минск : БГУ: издательство «Четыре четверти», 201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а человека : учеб.пособие / С. А. Балашенко [и др.] ; науч. ред. : </w:t>
        <w:br/>
        <w:t>С. А. Балашенко, Е. А. Дейкало. – Минск :Юнипак, 2015. – 20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ырых, В. М. Логические основания общей теории права : в 2 т. / </w:t>
        <w:br/>
        <w:t>В. М. Сырых ; Ин-т законодательства и сравн. правоведения при Правительстве Рос. Федерации. – М. :Юстицинформ, 2000. – Т. 1. – 527 с., Т. 2. – 55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головная политика Беларуси в сфере пенализации : монография / Н. А. Бабий [и др.] ; под общ.ред. А.В. Шидловского. – Минск :Колорград, 2021. – 38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афалович, А. А. Общая теория права : пособие / А. А. Шафалович. – Минск :Амалфея, 2018. – 584 с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еспублики Беларус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еспублики Беларусь о судоустройстве и статусе суд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торгового мореплавания Республики Беларус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Кодекс чести судьи Республики Беларусь от 5 декабря 1997 г. // Судовы веснiк. – 1998. – №1. – С.16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и государств – участников СНГ / Ин-т законодательства и сравн. правоведения при Правительстве Рос. Федерации ;редкол. : Л. А. Окуньков (рук.) [и др.] – М. : НОРМА-ИНФРА-М, 1999. – 71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кларация Верховного Совета Белорусской ССР от 27 июля 1990 г., № 193-XII «О государственном суверенитет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7 февраля 2023 г. № 248-З </w:t>
        <w:br/>
        <w:t>«О Всебелорусском народном собрании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1 июня 2022 г. № 175-З </w:t>
        <w:br/>
        <w:t>«О государственной службе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5 июля 2004 г. № 301-З </w:t>
        <w:br/>
        <w:t>«О государственных символах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1 августа 2002 г. № 136-З «О гражданств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23 июля 2008 г. № 421-З </w:t>
        <w:br/>
        <w:t>«О международных договорах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4 янв. 2010 г. № 108-З «О местном управлении и самоуправлении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8 июля 2008 г. № 370-З «О Национальном собрани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/>
      </w:pPr>
      <w:r>
        <w:rPr>
          <w:spacing w:val="-6"/>
          <w:sz w:val="28"/>
          <w:szCs w:val="28"/>
        </w:rPr>
        <w:t>Закон Республики Беларусь от 17 июля 2018 г., № 130-З «О нормативных</w:t>
      </w:r>
      <w:r>
        <w:rPr>
          <w:spacing w:val="-4"/>
          <w:sz w:val="28"/>
          <w:szCs w:val="28"/>
        </w:rPr>
        <w:t xml:space="preserve"> правовых актах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6 ноября 2003 г. № 248-З «О порядке реализации права законодательной инициативы гражданам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04 января 2010 г. № 105-З «О правовом положении иностранных граждан и лиц без гражданства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21 февраля 1995 г. № 3602-XII </w:t>
        <w:br/>
        <w:t>«О Президент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8 мая 1999 г. № 261-З «О применении на территории Республики Беларусь законодательства СССР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3 июля 2008 г. № 424-З «О Совете Министр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4 ноября 1998 г. № 196-З «О статусе депутата Палаты представителей, члена Совета Республики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6 июня 2003 г. № 214-З «Об участии граждан в охране правопорядка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крет Президента Республики Беларусь от 24 февраля 2012 г. № 3 </w:t>
        <w:br/>
        <w:t>«О некоторых вопросах опубликования и вступления в силу правовых актов Республики Беларусь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29 мая 2007 г. № 244 </w:t>
        <w:br/>
        <w:t>«О криминологической экспертиз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3 декабря 2007 г. № 630 </w:t>
        <w:br/>
        <w:t>«О некоторых мерах по совершенствованию правотворческой деятельности и научных исследований в области права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20 июля 1998 г. № 369 </w:t>
        <w:br/>
        <w:t>«О Национальном реестре правовых акт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0 апреля 2002 г. № 205 </w:t>
        <w:br/>
        <w:t>«О Концепции совершенствования законодательства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0 июля 2019 г. № 265 </w:t>
        <w:br/>
        <w:t>«О совершенствовании нормотворческой деятельности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30 июня 1997 г. № 338 </w:t>
        <w:br/>
        <w:t>«О создании Национального центра правовой информаци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4 января 1999 г., № 1 </w:t>
        <w:br/>
        <w:t>«Об утверждении Единого правового классификатора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9 ноября 2010 г. № 575 </w:t>
        <w:br/>
        <w:t>«Об утверждении Концепции национальной безопасност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Палаты представителей Национального собрания Республики Беларусь от 18 декабря 2015 г., № 707-П5/VIII «О Регламенте Палаты представителей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Республики Национального собрания Республики Беларусь от 19 декабря 2008 г., № 57-СР4/I «О Регламенте Совета Республики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30 января 2019 г. № 65 «О порядке проведения правового мониторинга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28 января 2019 г. № 56 «О публичном обсуждении проектов нормативных правовых актов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14 февраля 2009 г. № 193 «О Регламенте Совета Министр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23 сентября 2006 г., № 1244 «Об обязательной юридической экспертизе нормативных правовых актов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15 мая 2018 г. № 353 «Об обязательной юридической экспертизе технических нормативных правовых актов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Постановление Министерства юстиции Республики Беларусь от </w:t>
      </w:r>
      <w:r>
        <w:rPr>
          <w:sz w:val="28"/>
          <w:szCs w:val="28"/>
        </w:rPr>
        <w:t xml:space="preserve">16 декабря 2022 г. № 15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Правил профессиональной этики лиц, оказывающих юридические услуги</w:t>
      </w:r>
      <w:r>
        <w:rPr>
          <w:spacing w:val="-4"/>
          <w:sz w:val="28"/>
          <w:szCs w:val="28"/>
        </w:rPr>
        <w:t>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а человека. Сборник универсальных и региональных международных документов / Сост. Л. Н. Шестаков. – М. : Изд-во Моск. ун-та, 1990. – 20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Рекомендации по теоретико-методологическим основам совершенствования правовой системы Республики Беларусь : </w:t>
      </w:r>
      <w:r>
        <w:rPr>
          <w:color w:val="000000"/>
          <w:sz w:val="28"/>
          <w:szCs w:val="28"/>
          <w:shd w:fill="FFFFFF" w:val="clear"/>
        </w:rPr>
        <w:t>Решение ученого совета Национального центра законодательства и правовых исследований Республики Беларусь от 23.04.2013 № 5</w:t>
      </w:r>
      <w:r>
        <w:rPr>
          <w:spacing w:val="-4"/>
          <w:sz w:val="28"/>
          <w:szCs w:val="28"/>
        </w:rPr>
        <w:t>[Электронный ресурс] // Национальный правовой интернет-портал Республики Беларусь «Pravo.by». – Режим доступа :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http://www.pravo.by/main.aspx?guid=11851. </w:t>
        </w:r>
      </w:hyperlink>
      <w:r>
        <w:rPr>
          <w:spacing w:val="-4"/>
          <w:sz w:val="28"/>
          <w:szCs w:val="28"/>
        </w:rPr>
        <w:t>– Дата доступа: 20.03.2019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РИТЕРИИ ОЦЕНКИ ВСТУПИТЕЛЬНОГО </w:t>
      </w:r>
      <w:r>
        <w:rPr>
          <w:b/>
          <w:spacing w:val="-5"/>
          <w:sz w:val="28"/>
          <w:szCs w:val="28"/>
        </w:rPr>
        <w:t>ИСПЫТА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офильное вступительное испытание состоит из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25 тестовых заданий</w:t>
      </w:r>
      <w:r>
        <w:rPr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Решения  правовой проблемной ситуации (казуса,  спора, коллизии, конфликта интересов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ворческого правового задания и (или) правового эсс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Тестовые задания</w:t>
      </w:r>
      <w:r>
        <w:rPr>
          <w:spacing w:val="-4"/>
          <w:sz w:val="28"/>
          <w:szCs w:val="28"/>
        </w:rPr>
        <w:t xml:space="preserve"> выполняются по трем разделам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А – задания с одним правильным ответом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Б – задания с правильным ответом, включающим несколько пунктов (положений), либо на логическое мышление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В – задания открытого типа, включающие дополнение либо свободное изложение (конструирования)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равильный ответ на каждое тестовое задание оценивается: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1 (один) балл по Разделу А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2 (два) балла по Разделу Б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в 3 (три) балла по Разделу В.</w:t>
      </w:r>
    </w:p>
    <w:p>
      <w:pPr>
        <w:pStyle w:val="TextBody"/>
        <w:tabs>
          <w:tab w:val="clear" w:pos="708"/>
          <w:tab w:val="right" w:pos="1134" w:leader="none"/>
          <w:tab w:val="left" w:pos="2519" w:leader="none"/>
          <w:tab w:val="left" w:pos="4276" w:leader="none"/>
          <w:tab w:val="left" w:pos="6244" w:leader="none"/>
          <w:tab w:val="left" w:pos="7533" w:leader="none"/>
          <w:tab w:val="left" w:pos="9230" w:leader="none"/>
          <w:tab w:val="left" w:pos="9639" w:leader="none"/>
        </w:tabs>
        <w:ind w:left="0" w:firstLine="709"/>
        <w:rPr/>
      </w:pPr>
      <w:r>
        <w:rPr>
          <w:spacing w:val="-4"/>
        </w:rPr>
        <w:t>Ответ на тестовое задание Раздела Б, в котором имеет место более половины правильного ответа, но не содержится полного ответа, оценивается в 1 (один) балл. При этом в вопросах, правильный ответ на которые включает несколько пунктов (положений, тестовых заданий), в 1 (один) балл оценивается 50 % и более правильно отмеченных абитуриентом пунктов (раскрытых положений, выполненных заданий) при условии отсутствия внутри общего ответа на тестовое задание противоречий.</w:t>
      </w:r>
    </w:p>
    <w:p>
      <w:pPr>
        <w:pStyle w:val="TextBody"/>
        <w:tabs>
          <w:tab w:val="clear" w:pos="708"/>
          <w:tab w:val="right" w:pos="1134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еполный ответ на тестовое задание Раздела В оценивается в 2 (два) балла, если в нем содержится более половины правильного ответа, и в 1 (один) балл, если в нем содержится менее половины правильного отве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симальная сумма баллов за выполнение тестовых заданий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азделу А – 5 (пя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по Разделу Б – 30 (тридца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по Разделу В – 15 (пятнадцать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Общая максимальная сумма баллов по результатам выполнения тестовых заданий – 50 (пятьдесят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 xml:space="preserve">Решение правовой проблемной ситуации казуса, спора, коллизии, конфликта интересов и пр.) </w:t>
      </w:r>
      <w:r>
        <w:rPr>
          <w:spacing w:val="-4"/>
          <w:sz w:val="28"/>
          <w:szCs w:val="28"/>
        </w:rPr>
        <w:t>– оценивается по следующим критериям (указывается максимально возможная отметка по каждому критерию):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ind w:right="2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3"/>
        <w:gridCol w:w="2032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ритерий оцени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та (всесторонность) разрешения вопроса, казу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гументация позиции со ссылкой на законода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 (шест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нание практики правового регулирования и (или) правоприменения</w:t>
            </w:r>
            <w:r>
              <w:rPr>
                <w:spacing w:val="-4"/>
                <w:sz w:val="28"/>
                <w:szCs w:val="28"/>
              </w:rPr>
              <w:t xml:space="preserve"> и (или) видение возможных правовых коллизий (в зависимости от условия зада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лагаемые варианты преодоления теоретических и практических правовых проблем, оригинальность способов решения, новизна в подходе к поиску от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 балл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учный стиль</w:t>
            </w:r>
            <w:r>
              <w:rPr>
                <w:spacing w:val="-6"/>
                <w:sz w:val="28"/>
                <w:szCs w:val="28"/>
              </w:rPr>
              <w:t xml:space="preserve"> и логичность изложения, степень владения профессиональной лексик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(три) балл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/>
      </w:pPr>
      <w:r>
        <w:rPr>
          <w:spacing w:val="-4"/>
        </w:rPr>
        <w:t xml:space="preserve">Максимальная сумма баллов </w:t>
      </w:r>
      <w:r>
        <w:rPr>
          <w:b/>
          <w:spacing w:val="-4"/>
        </w:rPr>
        <w:t>за второе письменное задание</w:t>
      </w:r>
      <w:r>
        <w:rPr>
          <w:spacing w:val="-4"/>
        </w:rPr>
        <w:t xml:space="preserve"> – 25 (двадцать пять) баллов.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217" w:firstLine="709"/>
        <w:rPr/>
      </w:pPr>
      <w:r>
        <w:rPr>
          <w:b/>
          <w:spacing w:val="-4"/>
          <w:sz w:val="28"/>
          <w:szCs w:val="28"/>
        </w:rPr>
        <w:t xml:space="preserve">Творческое правовое задание и (или) правовое эссе </w:t>
      </w:r>
      <w:r>
        <w:rPr>
          <w:spacing w:val="-4"/>
          <w:sz w:val="28"/>
          <w:szCs w:val="28"/>
        </w:rPr>
        <w:t>оценивается по следующим критериям (указывается максимально возможная оценка по каждому критерию):</w:t>
      </w:r>
    </w:p>
    <w:p>
      <w:pPr>
        <w:pStyle w:val="ListParagraph"/>
        <w:tabs>
          <w:tab w:val="clear" w:pos="708"/>
          <w:tab w:val="left" w:pos="142" w:leader="none"/>
          <w:tab w:val="left" w:pos="1575" w:leader="none"/>
        </w:tabs>
        <w:ind w:left="709" w:right="2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1984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ритерий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та (всесторонность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гументация позиции со ссылкой на 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ние коллизий правового регулирования, теоретических и практических проблем предложенн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игинальность предлагаемых способов решения вопроса, новизна в подходе к поиску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иль и логичность изложения, степень владения профессиональной лекс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(три) балл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21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/>
      </w:pPr>
      <w:r>
        <w:rPr>
          <w:spacing w:val="-4"/>
          <w:sz w:val="28"/>
          <w:szCs w:val="28"/>
        </w:rPr>
        <w:t xml:space="preserve">Максимальная сумма баллов </w:t>
      </w:r>
      <w:r>
        <w:rPr>
          <w:b/>
          <w:spacing w:val="-4"/>
          <w:sz w:val="28"/>
          <w:szCs w:val="28"/>
        </w:rPr>
        <w:t>за третье письменное задание</w:t>
      </w:r>
      <w:r>
        <w:rPr>
          <w:spacing w:val="-4"/>
          <w:sz w:val="28"/>
          <w:szCs w:val="28"/>
        </w:rPr>
        <w:t xml:space="preserve"> – 25 (двадцать пять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>Общая максимальная сумма баллов за 2 (два) письменных задания</w:t>
      </w:r>
      <w:r>
        <w:rPr>
          <w:spacing w:val="-4"/>
          <w:sz w:val="28"/>
          <w:szCs w:val="28"/>
        </w:rPr>
        <w:t xml:space="preserve"> – 50 (пятьдесят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/>
      </w:pPr>
      <w:r>
        <w:rPr>
          <w:b/>
          <w:spacing w:val="-4"/>
          <w:sz w:val="28"/>
          <w:szCs w:val="28"/>
        </w:rPr>
        <w:t>Максимальное возможное количество баллов за экзамен –</w:t>
      </w:r>
      <w:r>
        <w:rPr>
          <w:spacing w:val="-4"/>
          <w:sz w:val="28"/>
          <w:szCs w:val="28"/>
        </w:rPr>
        <w:t xml:space="preserve"> 100 (сто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тоговая оценка выставляется по десятибалльной шкале: от 1 (одного) балла до 10 (десяти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ценке в 1 (один) или 2 (два) балла абитуриент не выдержал профильного испытания, оценка 3 (три) балла и выше является положительн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8"/>
        <w:ind w:right="219" w:firstLine="709"/>
        <w:jc w:val="both"/>
        <w:rPr/>
      </w:pPr>
      <w:r>
        <w:rPr/>
        <w:t>Перевод суммы полученных баллов в оценку по десятибалльной шкале осуществляется по следующей схеме: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396"/>
      </w:tblGrid>
      <w:tr>
        <w:trPr>
          <w:trHeight w:val="2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0-балльная шкала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-балльная шкала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 – 10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 – 9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 – 8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 – 7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 – 6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 – 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– 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 – 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 – 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– 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21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чания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, если выполнение письменного задание предполагает ответы на отдельные уточняющие вопросы, то для каждого вопроса в бланке ответа отводится достаточное место и каждый вопрос оценивается отдельно в рамках баллов, указанных в задании. При недостаточности места для ответа абитуриент может использовать обратную часть бланка ответа, сделав соответствующую пометку (смотри на обороте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ная экзаменационная комиссия (далее – Комиссия) не учитывает письменные пояснения и дополнения абитуриентов, сделанные на бланках тестовых заданий. </w:t>
      </w:r>
      <w:r>
        <w:rPr>
          <w:sz w:val="28"/>
          <w:szCs w:val="28"/>
        </w:rPr>
        <w:t>В случае наличия в творческих графических заданиях (например, круги Эйлера и т.п.) письменных пояснений ,</w:t>
      </w:r>
      <w:r>
        <w:rPr>
          <w:spacing w:val="-3"/>
          <w:sz w:val="28"/>
          <w:szCs w:val="28"/>
        </w:rPr>
        <w:t xml:space="preserve">которые противоречат графическому изображению, </w:t>
      </w:r>
      <w:r>
        <w:rPr>
          <w:spacing w:val="-2"/>
          <w:sz w:val="28"/>
          <w:szCs w:val="28"/>
        </w:rPr>
        <w:t xml:space="preserve">приоритет имеет графическое </w:t>
      </w:r>
      <w:r>
        <w:rPr>
          <w:sz w:val="28"/>
          <w:szCs w:val="28"/>
        </w:rPr>
        <w:t>изображ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  <w:tab w:val="left" w:pos="1630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ях правильного ответа при наличии неточностей и (или) исправлений, и (или) небрежного выполнения экзаменационного задания Комиссия вправе уменьшить оценку на 1-3 балл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2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выставлении положительной оценки по всем письменным заданиям учитыв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17" w:firstLine="709"/>
        <w:rPr/>
      </w:pPr>
      <w:r>
        <w:rPr>
          <w:spacing w:val="-4"/>
          <w:sz w:val="28"/>
          <w:szCs w:val="28"/>
        </w:rPr>
        <w:t xml:space="preserve">правильное направление в решении </w:t>
      </w:r>
      <w:r>
        <w:rPr>
          <w:sz w:val="28"/>
          <w:szCs w:val="28"/>
        </w:rPr>
        <w:t xml:space="preserve">правового казуса, выполнении </w:t>
      </w:r>
      <w:r>
        <w:rPr>
          <w:spacing w:val="-6"/>
          <w:sz w:val="28"/>
          <w:szCs w:val="28"/>
        </w:rPr>
        <w:t xml:space="preserve">творческого правового задания, эссе </w:t>
      </w:r>
      <w:r>
        <w:rPr>
          <w:spacing w:val="-5"/>
          <w:sz w:val="28"/>
          <w:szCs w:val="28"/>
        </w:rPr>
        <w:t>или тестового задания (в открытых тестах)</w:t>
      </w:r>
      <w:r>
        <w:rPr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22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сутствие в решении </w:t>
      </w:r>
      <w:r>
        <w:rPr>
          <w:sz w:val="28"/>
          <w:szCs w:val="28"/>
        </w:rPr>
        <w:t xml:space="preserve">правового казуса, в ответе на творческое правовое задание, эссе или в ответе на тестовое задание взаимоисключающих или </w:t>
      </w:r>
      <w:r>
        <w:rPr>
          <w:spacing w:val="-2"/>
          <w:sz w:val="28"/>
          <w:szCs w:val="28"/>
        </w:rPr>
        <w:t xml:space="preserve">противоречащих положений (пунктов). </w:t>
      </w:r>
      <w:r>
        <w:rPr>
          <w:spacing w:val="-1"/>
          <w:sz w:val="28"/>
          <w:szCs w:val="28"/>
        </w:rPr>
        <w:t xml:space="preserve">При включении абитуриентом в решение правового вопроса (казуса) или в ответ на тестовое задание взаимоисключающих </w:t>
      </w:r>
      <w:r>
        <w:rPr>
          <w:spacing w:val="-6"/>
          <w:sz w:val="28"/>
          <w:szCs w:val="28"/>
        </w:rPr>
        <w:t xml:space="preserve">или противоречащих друг другу пунктов </w:t>
      </w:r>
      <w:r>
        <w:rPr>
          <w:spacing w:val="-5"/>
          <w:sz w:val="28"/>
          <w:szCs w:val="28"/>
        </w:rPr>
        <w:t xml:space="preserve">(положений) положительная оценка за это </w:t>
      </w:r>
      <w:r>
        <w:rPr>
          <w:sz w:val="28"/>
          <w:szCs w:val="28"/>
        </w:rPr>
        <w:t xml:space="preserve">задание (вопрос, казус / тест)не выставляетс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ЫЙВАРИАНТ ЭКЗАМЕНАЦИОННОГО </w:t>
      </w:r>
      <w:r>
        <w:rPr>
          <w:spacing w:val="-5"/>
          <w:sz w:val="28"/>
          <w:szCs w:val="28"/>
        </w:rPr>
        <w:t>ЗАДАНИЯ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</w:rPr>
        <w:t>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6"/>
          <w:sz w:val="28"/>
          <w:szCs w:val="28"/>
          <w:u w:val="none"/>
        </w:rPr>
        <w:t xml:space="preserve">ТЕСТОВЫЕ ЗАДАНИЯ </w:t>
      </w:r>
      <w:r>
        <w:rPr>
          <w:spacing w:val="-5"/>
          <w:sz w:val="28"/>
          <w:szCs w:val="28"/>
          <w:u w:val="none"/>
        </w:rPr>
        <w:t>С ОДНИМ ПРАВИЛЬНЫМ ОТВЕТОМ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pacing w:val="-6"/>
          <w:sz w:val="28"/>
          <w:szCs w:val="28"/>
        </w:rPr>
        <w:t xml:space="preserve">(оцениваются </w:t>
      </w:r>
      <w:r>
        <w:rPr>
          <w:b/>
          <w:spacing w:val="-5"/>
          <w:sz w:val="28"/>
          <w:szCs w:val="28"/>
        </w:rPr>
        <w:t>в 1балл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993" w:leader="none"/>
          <w:tab w:val="left" w:pos="1734" w:leader="none"/>
          <w:tab w:val="left" w:pos="9639" w:leader="none"/>
        </w:tabs>
        <w:ind w:left="0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етафизика как философский метод познания в юриспруденции исходит из: </w:t>
      </w:r>
    </w:p>
    <w:p>
      <w:pPr>
        <w:pStyle w:val="Normal"/>
        <w:tabs>
          <w:tab w:val="clear" w:pos="708"/>
          <w:tab w:val="center" w:pos="993" w:leader="none"/>
          <w:tab w:val="left" w:pos="1734" w:leader="none"/>
          <w:tab w:val="lef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б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в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г)</w:t>
      </w:r>
      <w:r>
        <w:rPr>
          <w:spacing w:val="-3"/>
        </w:rPr>
        <w:t>…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рно ли </w:t>
      </w:r>
      <w:r>
        <w:rPr>
          <w:spacing w:val="-5"/>
          <w:sz w:val="28"/>
          <w:szCs w:val="28"/>
        </w:rPr>
        <w:t>утверждение: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/>
        <w:t xml:space="preserve">А) На республиканский референдум могут выноситься вопросы об </w:t>
      </w:r>
      <w:r>
        <w:rPr>
          <w:spacing w:val="-6"/>
        </w:rPr>
        <w:t xml:space="preserve">установлении, </w:t>
      </w:r>
      <w:r>
        <w:rPr>
          <w:spacing w:val="-5"/>
        </w:rPr>
        <w:t>изменении и отмене налогов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/>
        <w:t xml:space="preserve">б) На местный референдум могут выноситься вопросы, имеющие важнейшее </w:t>
      </w:r>
      <w:r>
        <w:rPr>
          <w:spacing w:val="-2"/>
        </w:rPr>
        <w:t>значение</w:t>
      </w:r>
      <w:r>
        <w:rPr>
          <w:spacing w:val="-1"/>
        </w:rPr>
        <w:t xml:space="preserve"> длянаселениясоответствующихадминистративно-территориальных</w:t>
      </w:r>
      <w:r>
        <w:rPr/>
        <w:t>единиц.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4884"/>
      </w:tblGrid>
      <w:tr>
        <w:trPr>
          <w:trHeight w:val="316" w:hRule="atLeast"/>
        </w:trPr>
        <w:tc>
          <w:tcPr>
            <w:tcW w:w="3172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) верно </w:t>
            </w:r>
            <w:r>
              <w:rPr>
                <w:spacing w:val="-3"/>
                <w:sz w:val="28"/>
                <w:szCs w:val="28"/>
              </w:rPr>
              <w:t>а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)верны оба суждения</w:t>
            </w:r>
          </w:p>
        </w:tc>
      </w:tr>
      <w:tr>
        <w:trPr>
          <w:trHeight w:val="316" w:hRule="atLeast"/>
        </w:trPr>
        <w:tc>
          <w:tcPr>
            <w:tcW w:w="3172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 верно б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)оба суждения неверны.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ния </w:t>
      </w:r>
      <w:r>
        <w:rPr>
          <w:b/>
          <w:spacing w:val="-5"/>
          <w:sz w:val="28"/>
          <w:szCs w:val="28"/>
        </w:rPr>
        <w:t xml:space="preserve">3–5 </w:t>
      </w:r>
      <w:r>
        <w:rPr>
          <w:spacing w:val="-5"/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  <w:t xml:space="preserve">РАЗДЕЛ </w:t>
      </w:r>
      <w:r>
        <w:rPr>
          <w:spacing w:val="-4"/>
          <w:sz w:val="28"/>
          <w:szCs w:val="28"/>
          <w:u w:val="none"/>
        </w:rPr>
        <w:t>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СТОВЫЕ </w:t>
      </w:r>
      <w:r>
        <w:rPr>
          <w:b/>
          <w:spacing w:val="-5"/>
          <w:sz w:val="28"/>
          <w:szCs w:val="28"/>
        </w:rPr>
        <w:t xml:space="preserve">ЗАДАНИЯ С ДВУМЯ И БОЛЕЕ ПРАВИЛЬНЫМИ </w:t>
      </w:r>
      <w:r>
        <w:rPr>
          <w:b/>
          <w:spacing w:val="-6"/>
          <w:sz w:val="28"/>
          <w:szCs w:val="28"/>
        </w:rPr>
        <w:t xml:space="preserve">ОТВЕТАМИ ЛИБО </w:t>
      </w:r>
      <w:r>
        <w:rPr>
          <w:b/>
          <w:spacing w:val="-5"/>
          <w:sz w:val="28"/>
          <w:szCs w:val="28"/>
        </w:rPr>
        <w:t>НА ЛОГИЧЕСКОЕ МЫШ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/>
      </w:pPr>
      <w:r>
        <w:rPr>
          <w:spacing w:val="-6"/>
          <w:sz w:val="28"/>
          <w:szCs w:val="28"/>
          <w:u w:val="none"/>
        </w:rPr>
        <w:t xml:space="preserve">(оцениваются </w:t>
      </w:r>
      <w:r>
        <w:rPr>
          <w:spacing w:val="-5"/>
          <w:sz w:val="28"/>
          <w:szCs w:val="28"/>
          <w:u w:val="none"/>
        </w:rPr>
        <w:t>в 2 балл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/>
      </w:pPr>
      <w:r>
        <w:rPr>
          <w:spacing w:val="-6"/>
          <w:sz w:val="28"/>
          <w:szCs w:val="28"/>
        </w:rPr>
        <w:t xml:space="preserve">Метод системного анализа в познании </w:t>
      </w:r>
      <w:r>
        <w:rPr>
          <w:spacing w:val="-5"/>
          <w:sz w:val="28"/>
          <w:szCs w:val="28"/>
        </w:rPr>
        <w:t>и преобразовании социально-</w:t>
      </w:r>
      <w:r>
        <w:rPr>
          <w:sz w:val="28"/>
          <w:szCs w:val="28"/>
        </w:rPr>
        <w:t>правовой действительности представляет собой: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а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б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в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г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д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3"/>
        </w:rPr>
      </w:pPr>
      <w:r>
        <w:rPr>
          <w:spacing w:val="-3"/>
        </w:rPr>
        <w:t>е)…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поставьте каждое явление или </w:t>
      </w:r>
      <w:r>
        <w:rPr>
          <w:spacing w:val="-5"/>
          <w:sz w:val="28"/>
          <w:szCs w:val="28"/>
        </w:rPr>
        <w:t xml:space="preserve">процесс социально-правовой </w:t>
      </w:r>
      <w:r>
        <w:rPr>
          <w:spacing w:val="-6"/>
          <w:sz w:val="28"/>
          <w:szCs w:val="28"/>
        </w:rPr>
        <w:t xml:space="preserve">действительности с соответствующим </w:t>
      </w:r>
      <w:r>
        <w:rPr>
          <w:spacing w:val="-5"/>
          <w:sz w:val="28"/>
          <w:szCs w:val="28"/>
        </w:rPr>
        <w:t>их призна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857"/>
        <w:gridCol w:w="568"/>
        <w:gridCol w:w="5547"/>
      </w:tblGrid>
      <w:tr>
        <w:trPr>
          <w:trHeight w:val="4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в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вой идеал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/>
        <w:t>Ответы: 1     2     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пишите </w:t>
      </w:r>
      <w:r>
        <w:rPr>
          <w:spacing w:val="-5"/>
          <w:sz w:val="28"/>
          <w:szCs w:val="28"/>
        </w:rPr>
        <w:t>необходимое понятие или слова.</w:t>
      </w:r>
    </w:p>
    <w:p>
      <w:pPr>
        <w:pStyle w:val="TextBody"/>
        <w:tabs>
          <w:tab w:val="clear" w:pos="708"/>
          <w:tab w:val="center" w:pos="993" w:leader="none"/>
          <w:tab w:val="left" w:pos="4845" w:leader="none"/>
          <w:tab w:val="left" w:pos="9639" w:leader="none"/>
        </w:tabs>
        <w:ind w:left="0" w:firstLine="709"/>
        <w:rPr/>
      </w:pPr>
      <w:r>
        <w:rPr/>
        <w:t>…………</w:t>
      </w:r>
      <w:r>
        <w:rPr/>
        <w:t xml:space="preserve">.. –применение к общественным отношениям </w:t>
      </w:r>
      <w:r>
        <w:rPr>
          <w:spacing w:val="-4"/>
        </w:rPr>
        <w:t xml:space="preserve">вследствие </w:t>
      </w:r>
      <w:r>
        <w:rPr>
          <w:spacing w:val="-3"/>
        </w:rPr>
        <w:t xml:space="preserve">отсутствия норм права, регулирующих не только данные, но исходные </w:t>
      </w:r>
      <w:r>
        <w:rPr/>
        <w:t xml:space="preserve">общественные отношения, общих начал, смысла законодательства, общих </w:t>
      </w:r>
      <w:r>
        <w:rPr>
          <w:spacing w:val="-6"/>
        </w:rPr>
        <w:t xml:space="preserve">принципов права </w:t>
      </w:r>
      <w:r>
        <w:rPr>
          <w:spacing w:val="-5"/>
        </w:rPr>
        <w:t>и принципов конкретных отраслей пра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сстановите логическую цепочку </w:t>
      </w:r>
      <w:r>
        <w:rPr>
          <w:spacing w:val="-5"/>
          <w:sz w:val="28"/>
          <w:szCs w:val="28"/>
        </w:rPr>
        <w:t>(логический порядок).</w:t>
      </w:r>
    </w:p>
    <w:p>
      <w:pPr>
        <w:pStyle w:val="ListParagraph"/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hanging="0"/>
        <w:rPr/>
      </w:pPr>
      <w:r>
        <w:rPr>
          <w:spacing w:val="-6"/>
          <w:sz w:val="28"/>
          <w:szCs w:val="28"/>
        </w:rPr>
        <w:t xml:space="preserve">Расположите по порядку стадии </w:t>
      </w:r>
      <w:r>
        <w:rPr>
          <w:spacing w:val="-5"/>
          <w:sz w:val="28"/>
          <w:szCs w:val="28"/>
        </w:rPr>
        <w:t>нормотворческой деятельност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9639" w:leader="none"/>
        </w:tabs>
        <w:ind w:left="0" w:firstLine="709"/>
        <w:rPr/>
      </w:pPr>
      <w:r>
        <w:rPr>
          <w:b/>
          <w:sz w:val="28"/>
          <w:szCs w:val="28"/>
        </w:rPr>
        <w:t>Задания10–20</w:t>
      </w:r>
      <w:r>
        <w:rPr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  <w:t xml:space="preserve">РАЗДЕЛ </w:t>
      </w:r>
      <w:r>
        <w:rPr>
          <w:spacing w:val="-4"/>
          <w:sz w:val="28"/>
          <w:szCs w:val="28"/>
          <w:u w:val="none"/>
        </w:rPr>
        <w:t>В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center"/>
        <w:rPr>
          <w:b/>
          <w:b/>
        </w:rPr>
      </w:pPr>
      <w:r>
        <w:rPr>
          <w:b/>
          <w:spacing w:val="-6"/>
        </w:rPr>
        <w:t xml:space="preserve">ЗАДАНИЯ ОТКРЫТОГО ТИПА, ВКЛЮЧАЮЩИЕ </w:t>
      </w:r>
      <w:r>
        <w:rPr>
          <w:b/>
          <w:spacing w:val="-5"/>
        </w:rPr>
        <w:t xml:space="preserve">ДОПОЛНЕНИЕ ЛИБО </w:t>
      </w:r>
      <w:r>
        <w:rPr>
          <w:b/>
          <w:spacing w:val="-6"/>
        </w:rPr>
        <w:t>СВОБОДНОЕ ИЗЛОЖЕНИЕ (КОНСТРУИРОВАНИЕ)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2067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ками права </w:t>
      </w:r>
      <w:r>
        <w:rPr>
          <w:spacing w:val="-5"/>
          <w:sz w:val="28"/>
          <w:szCs w:val="28"/>
        </w:rPr>
        <w:t>являются</w:t>
      </w:r>
      <w:r>
        <w:rPr>
          <w:spacing w:val="-67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134" w:leader="none"/>
          <w:tab w:val="left" w:pos="2067" w:leader="none"/>
          <w:tab w:val="left" w:pos="9639" w:leader="none"/>
        </w:tabs>
        <w:ind w:left="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общеобязательность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</w:tabs>
        <w:ind w:left="0" w:firstLine="709"/>
        <w:jc w:val="left"/>
        <w:rPr/>
      </w:pPr>
      <w:r>
        <w:rPr>
          <w:spacing w:val="-6"/>
        </w:rPr>
        <w:t>б) нормативность</w:t>
      </w:r>
    </w:p>
    <w:p>
      <w:pPr>
        <w:pStyle w:val="TextBody"/>
        <w:ind w:left="0" w:firstLine="709"/>
        <w:jc w:val="left"/>
        <w:rPr>
          <w:spacing w:val="-67"/>
        </w:rPr>
      </w:pPr>
      <w:r>
        <w:rPr/>
        <w:t>в) _____________________________________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61" w:leader="none"/>
        </w:tabs>
        <w:ind w:left="0" w:firstLine="709"/>
        <w:jc w:val="left"/>
        <w:rPr/>
      </w:pPr>
      <w:r>
        <w:rPr/>
        <w:t>г)формальнаяопределенность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70" w:leader="none"/>
        </w:tabs>
        <w:ind w:left="0" w:firstLine="709"/>
        <w:jc w:val="left"/>
        <w:rPr/>
      </w:pPr>
      <w:r>
        <w:rPr/>
        <w:t>д) _____________________________________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52" w:leader="none"/>
        </w:tabs>
        <w:ind w:left="0" w:firstLine="709"/>
        <w:jc w:val="left"/>
        <w:rPr/>
      </w:pPr>
      <w:r>
        <w:rPr/>
        <w:t>е) ____________________________________________________________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2064" w:leader="none"/>
          <w:tab w:val="left" w:pos="9639" w:leader="none"/>
          <w:tab w:val="left" w:pos="9888" w:leader="none"/>
        </w:tabs>
        <w:ind w:left="0" w:firstLine="709"/>
        <w:rPr/>
      </w:pPr>
      <w:r>
        <w:rPr>
          <w:spacing w:val="-6"/>
          <w:sz w:val="28"/>
          <w:szCs w:val="28"/>
        </w:rPr>
        <w:t xml:space="preserve">Государство </w:t>
      </w:r>
      <w:r>
        <w:rPr>
          <w:spacing w:val="-5"/>
          <w:sz w:val="28"/>
          <w:szCs w:val="28"/>
        </w:rPr>
        <w:t>– это</w:t>
      </w:r>
      <w:r>
        <w:rPr>
          <w:sz w:val="28"/>
          <w:szCs w:val="28"/>
        </w:rPr>
        <w:t>____________________________________________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3010" w:leader="none"/>
          <w:tab w:val="left" w:pos="5344" w:leader="none"/>
          <w:tab w:val="left" w:pos="7383" w:leader="none"/>
          <w:tab w:val="left" w:pos="9414" w:leader="none"/>
          <w:tab w:val="left" w:pos="9639" w:leader="none"/>
        </w:tabs>
        <w:ind w:left="0" w:firstLine="709"/>
        <w:rPr/>
      </w:pPr>
      <w:r>
        <w:rPr>
          <w:sz w:val="28"/>
          <w:szCs w:val="28"/>
        </w:rPr>
        <w:t>Республика Беларусь признает приоритет 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10141" w:leader="none"/>
          <w:tab w:val="left" w:pos="10457" w:leader="none"/>
        </w:tabs>
        <w:ind w:left="0" w:hanging="0"/>
        <w:jc w:val="left"/>
        <w:rPr/>
      </w:pPr>
      <w:r>
        <w:rPr/>
        <w:tab/>
      </w:r>
      <w:r>
        <w:rPr>
          <w:spacing w:val="-1"/>
        </w:rPr>
        <w:t xml:space="preserve">и </w:t>
      </w:r>
      <w:r>
        <w:rPr>
          <w:spacing w:val="-6"/>
        </w:rPr>
        <w:t xml:space="preserve">обеспечивает соответствие им </w:t>
      </w:r>
      <w:r>
        <w:rPr>
          <w:spacing w:val="-5"/>
        </w:rPr>
        <w:t>законодательства.</w:t>
      </w:r>
    </w:p>
    <w:p>
      <w:pPr>
        <w:pStyle w:val="Normal"/>
        <w:tabs>
          <w:tab w:val="clear" w:pos="708"/>
          <w:tab w:val="center" w:pos="1134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ния24-25 </w:t>
      </w:r>
      <w:r>
        <w:rPr>
          <w:spacing w:val="-6"/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/>
      </w:pPr>
      <w:r>
        <w:rPr>
          <w:spacing w:val="-6"/>
          <w:sz w:val="28"/>
          <w:szCs w:val="28"/>
          <w:u w:val="none"/>
        </w:rPr>
        <w:t>ПИСЬМЕННЫЕ</w:t>
      </w:r>
      <w:r>
        <w:rPr>
          <w:spacing w:val="-5"/>
          <w:sz w:val="28"/>
          <w:szCs w:val="28"/>
          <w:u w:val="none"/>
        </w:rPr>
        <w:t>ЗАД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spacing w:val="-5"/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>
          <w:spacing w:val="-4"/>
        </w:rPr>
        <w:t>Письменное решение правовой проблемной ситуации (казуса, спора, коллизии, конфликта интересов и пр.) по общей теории права (</w:t>
      </w:r>
      <w:r>
        <w:rPr>
          <w:b/>
          <w:spacing w:val="-4"/>
        </w:rPr>
        <w:t>25 баллов</w:t>
      </w:r>
      <w:r>
        <w:rPr>
          <w:spacing w:val="-4"/>
        </w:rPr>
        <w:t>)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93" w:leader="none"/>
          <w:tab w:val="left" w:pos="9639" w:leader="none"/>
        </w:tabs>
        <w:ind w:left="709" w:hanging="0"/>
        <w:jc w:val="center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Приме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Раскройте при помощи кругов Эйлера либо иным способом соотношение объема понятий (</w:t>
      </w:r>
      <w:r>
        <w:rPr>
          <w:i/>
          <w:spacing w:val="-4"/>
          <w:sz w:val="28"/>
          <w:szCs w:val="28"/>
        </w:rPr>
        <w:t>правовая система, система права, правовая семья, система законодательства)</w:t>
      </w:r>
      <w:r>
        <w:rPr>
          <w:spacing w:val="-4"/>
          <w:sz w:val="28"/>
          <w:szCs w:val="28"/>
        </w:rPr>
        <w:t>, объясните отв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(п. 1 ст. 9 Гражданского кодекса Республики Беларусь)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Раскройте содержание понятия «злоупотребление правом» 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зовите, с какими категориями юриспруденции соотносится данное понятие 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ъясните, почему право запрещает злоупотребление правом (9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>
          <w:b/>
          <w:spacing w:val="-4"/>
        </w:rPr>
        <w:t xml:space="preserve">2. </w:t>
      </w:r>
      <w:r>
        <w:rPr>
          <w:spacing w:val="-10"/>
        </w:rPr>
        <w:t>Письменное творческое задание (вопрос) по общей теории права (</w:t>
      </w:r>
      <w:r>
        <w:rPr>
          <w:b/>
          <w:spacing w:val="-10"/>
        </w:rPr>
        <w:t>25 баллов</w:t>
      </w:r>
      <w:r>
        <w:rPr>
          <w:spacing w:val="-10"/>
        </w:rPr>
        <w:t>)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93" w:leader="none"/>
          <w:tab w:val="left" w:pos="9639" w:leader="none"/>
        </w:tabs>
        <w:ind w:left="0" w:hanging="0"/>
        <w:jc w:val="center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Приме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направления и сущность социологической школы правопонимания. Укажите на её слабые и сильные стороны. Приведите примеры целесообразности использования социологического правопонимания в правовом регулирова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44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ние и вступление нормативных правовых актов в силу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Раскройте порядок неофициального опубликования нормативных правовых актов в Республике Беларусь (6 баллов).</w:t>
      </w:r>
    </w:p>
    <w:p>
      <w:pPr>
        <w:pStyle w:val="TextBody"/>
        <w:tabs>
          <w:tab w:val="clear" w:pos="708"/>
          <w:tab w:val="center" w:pos="993" w:leader="none"/>
          <w:tab w:val="left" w:pos="3169" w:leader="none"/>
          <w:tab w:val="left" w:pos="4681" w:leader="none"/>
          <w:tab w:val="left" w:pos="6512" w:leader="none"/>
          <w:tab w:val="left" w:pos="8855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зовите источник (источники) неофициального опубликования нормативных правовых актов в Республике Беларусь (4 балла).</w:t>
      </w:r>
    </w:p>
    <w:p>
      <w:pPr>
        <w:pStyle w:val="TextBody"/>
        <w:tabs>
          <w:tab w:val="clear" w:pos="708"/>
          <w:tab w:val="center" w:pos="993" w:leader="none"/>
          <w:tab w:val="left" w:pos="3479" w:leader="none"/>
          <w:tab w:val="left" w:pos="4734" w:leader="none"/>
          <w:tab w:val="left" w:pos="6971" w:leader="none"/>
          <w:tab w:val="left" w:pos="9052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еречислите правила неофициального опубликования нормативных правовых актов в Республике Беларусь (7 баллов).</w:t>
      </w:r>
    </w:p>
    <w:p>
      <w:pPr>
        <w:pStyle w:val="TextBody"/>
        <w:tabs>
          <w:tab w:val="clear" w:pos="708"/>
          <w:tab w:val="center" w:pos="993" w:leader="none"/>
          <w:tab w:val="left" w:pos="4947" w:leader="none"/>
          <w:tab w:val="left" w:pos="9639" w:leader="none"/>
        </w:tabs>
        <w:ind w:left="0" w:firstLine="709"/>
        <w:rPr/>
      </w:pPr>
      <w:r>
        <w:rPr>
          <w:spacing w:val="-4"/>
        </w:rPr>
        <w:t>Соотнесите официальное и неофициальное опубликование нормативных правовых актов (8 балла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правового эссе по общей теории права (</w:t>
      </w:r>
      <w:r>
        <w:rPr>
          <w:b/>
          <w:spacing w:val="-4"/>
          <w:sz w:val="28"/>
          <w:szCs w:val="28"/>
        </w:rPr>
        <w:t>25 баллов</w:t>
      </w:r>
      <w:r>
        <w:rPr>
          <w:spacing w:val="-4"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93" w:leader="none"/>
          <w:tab w:val="left" w:pos="1930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ие права и морали. Приведите примеры использования моральных норм в правовом регулир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93" w:leader="none"/>
          <w:tab w:val="left" w:pos="1930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функций права и государства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еречислите и охарактеризуйте основные функции государства и права </w:t>
        <w:br/>
        <w:t>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еречислите и охарактеризуйте собственно правовые функции и объясните, каким образом государство обеспечивает их реализацию (8 баллов).</w:t>
      </w:r>
    </w:p>
    <w:p>
      <w:pPr>
        <w:pStyle w:val="TextBody"/>
        <w:tabs>
          <w:tab w:val="clear" w:pos="708"/>
          <w:tab w:val="center" w:pos="993" w:leader="none"/>
          <w:tab w:val="left" w:pos="3055" w:leader="none"/>
          <w:tab w:val="left" w:pos="4377" w:leader="none"/>
          <w:tab w:val="left" w:pos="6278" w:leader="none"/>
          <w:tab w:val="left" w:pos="7516" w:leader="none"/>
          <w:tab w:val="left" w:pos="9105" w:leader="none"/>
          <w:tab w:val="left" w:pos="9472" w:leader="none"/>
          <w:tab w:val="left" w:pos="9639" w:leader="none"/>
          <w:tab w:val="left" w:pos="10336" w:leader="none"/>
        </w:tabs>
        <w:ind w:left="0" w:firstLine="709"/>
        <w:rPr>
          <w:spacing w:val="-4"/>
        </w:rPr>
      </w:pPr>
      <w:r>
        <w:rPr>
          <w:spacing w:val="-4"/>
        </w:rPr>
        <w:t>Раскройте сущность экологической функции государства и права на современном этапе (9 балл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62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206"/>
      </w:pPr>
      <w:rPr>
        <w:sz w:val="26"/>
        <w:spacing w:val="-8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190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pacing w:val="-6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6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43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5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0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9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80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65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5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36" w:hanging="26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29" w:hanging="428"/>
      </w:pPr>
      <w:rPr>
        <w:rFonts w:ascii="Symbol" w:hAnsi="Symbol" w:cs="Symbol" w:hint="default"/>
        <w:sz w:val="28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0" w:hanging="397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8"/>
      <w:w w:val="1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-6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i/>
      <w:lang w:val="ru-RU" w:bidi="ar-SA"/>
    </w:rPr>
  </w:style>
  <w:style w:type="character" w:styleId="Style7">
    <w:name w:val=" Знак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22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11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k14m6</dc:creator>
  <dc:description/>
  <cp:keywords/>
  <dc:language>en-US</dc:language>
  <cp:lastModifiedBy>k14m6</cp:lastModifiedBy>
  <dcterms:modified xsi:type="dcterms:W3CDTF">2023-05-12T09:51:00Z</dcterms:modified>
  <cp:revision>3</cp:revision>
  <dc:subject/>
  <dc:title>Белорусский республиканский союз потребительских обществ</dc:title>
</cp:coreProperties>
</file>