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-348615</wp:posOffset>
            </wp:positionV>
            <wp:extent cx="6800850" cy="96964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2432566"/>
      <w:bookmarkStart w:id="1" w:name="_Hlk122432597"/>
      <w:bookmarkStart w:id="2" w:name="_Hlk122432566"/>
      <w:bookmarkStart w:id="3" w:name="_Hlk122432597"/>
      <w:bookmarkEnd w:id="2"/>
      <w:bookmarkEnd w:id="3"/>
    </w:p>
    <w:p>
      <w:pPr>
        <w:pStyle w:val="Normal"/>
        <w:ind w:right="-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технологический университет» (протокол заседания</w:t>
      </w:r>
      <w:r>
        <w:rPr>
          <w:spacing w:val="-6"/>
          <w:sz w:val="28"/>
          <w:szCs w:val="28"/>
        </w:rPr>
        <w:t xml:space="preserve"> Научно-методического совета учреждения высшего образования № 5 от 21.02.2023 г.);</w:t>
      </w:r>
    </w:p>
    <w:p>
      <w:pPr>
        <w:pStyle w:val="Normal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Филиал Учреждения образования «Брестский государственный технический университет» Политехнический колледж (протокол заседания Совета учреждения среднего специального образования № 4 от 28.02.2023 г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образованию в области информатики и радиоэлектроники Учебно-методического объединения по образованию в области информатики и радиоэлектроники (протокол № 4 от 07.03.2023)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22432597"/>
      <w:bookmarkStart w:id="5" w:name="_Hlk122432597"/>
      <w:bookmarkEnd w:id="5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6" w:name="_Hlk122432566"/>
      <w:bookmarkEnd w:id="6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по учебной дисциплине «Основы информационных технологий» </w:t>
      </w:r>
      <w:r>
        <w:rPr>
          <w:sz w:val="28"/>
          <w:szCs w:val="28"/>
        </w:rPr>
        <w:t>предназначена для подготовки к вступительным испытаниям абитуриентов, поступающих на сокращенный срок обучения по специальностям: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611-02 «Информационная безопасность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611-04 «Электронная экономика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611-05 «Компьютерная инженерия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611-06 «Системы и сети инфокоммуникаций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612-03 «Системы управления информацией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713-01 «Микро- и наноэлектроника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713-02 «Электронные системы и технологии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713-03 «Радиосистемы и радиотехнологии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0717-01 «Нанотехнологии и наноматериалы»;</w:t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6-05-1043-01 «Почтовая связь»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-07-0713-01 «Информационные и управляющие системы физических установок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Целью профильного вступительного испытания по основам информационных технологий является проверка базовых знаний и навыков абитуриентов по основным понятиям и положениям в области информационно-коммуникационных технологий, которые необходимы как основа для дальнейшего изучения указанных областей знаний, формирования навыков и развития компетенций, необходимых для качественного проектирования, разработки, и сопровождения аппаратно-программных комплексов и вычислительных систем и сетей.</w:t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РИФМЕТИЧЕСКИЕ И ЛОГИЧЕСКИЕ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МПЬЮТЕР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 </w:t>
      </w:r>
      <w:r>
        <w:rPr>
          <w:caps/>
          <w:color w:val="000000"/>
          <w:sz w:val="28"/>
          <w:szCs w:val="28"/>
        </w:rPr>
        <w:t>Представление информации в компьютере, единицы измерения информации. Системы счисления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информации. Кодирование текстовой, графической, звуковой информации. Декодировани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сновные понятия систем счисления, алфавит и основание системы счисления. Классификация систем счисления: позиционные и непозиционные. </w:t>
      </w:r>
      <w:r>
        <w:rPr>
          <w:color w:val="000000"/>
          <w:spacing w:val="-4"/>
          <w:sz w:val="28"/>
          <w:szCs w:val="28"/>
        </w:rPr>
        <w:t>Позиционные системы счисления: двоичная, восьмеричная, шестнадцатеричная.</w:t>
      </w:r>
      <w:r>
        <w:rPr>
          <w:color w:val="000000"/>
          <w:sz w:val="28"/>
          <w:szCs w:val="28"/>
        </w:rPr>
        <w:t xml:space="preserve"> Правила перевода из десятичной системы счисления в двоичную, восьмеричную, шестнадцатеричную и наоборот. Перевод чисел из систем счисления с основанием, кратным двум. Основные арифметические действия в двоичной, восьмеричной, шестнадцатеричной системах счисл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ставления чисел в ЭВМ: прямой, обратный, дополнительный к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чисел в формате с фиксированной точкой. Представление чисел в формате с плавающей точко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caps/>
          <w:color w:val="000000"/>
          <w:sz w:val="28"/>
          <w:szCs w:val="28"/>
        </w:rPr>
        <w:t>Логические основы ЭВ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огические операции: конъюнкция, дизъюнкция, инверсия. Способы задания логических функций. Таблицы истинности. Аксиомы и законы алгебры логики. Преобразование логических выражений. Базовые логические элементы. Логические (комбинационные) схемы. Минимизация логических функц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СИСТЕМНОЕ ПРОГРАММНОЕ ОБЕСПЕЧЕНИЕ</w:t>
      </w:r>
    </w:p>
    <w:p>
      <w:pPr>
        <w:pStyle w:val="Normal"/>
        <w:ind w:right="-1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  <w:r>
        <w:rPr>
          <w:caps/>
          <w:color w:val="000000"/>
          <w:sz w:val="28"/>
          <w:szCs w:val="28"/>
        </w:rPr>
        <w:t>. Структура программного обеспечения ПЕРСОНАЛЬНОГО КОМПЬЮТЕРА (ПК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став программного обеспечения ПК. Виды программного обеспечения (ПО). Системное ПО: операционные системы, служебные программы (утилиты), системы технического обслужив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ПО: прикладные программы, пакеты прикладных программ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струментальное ПО: системы программирования, средства проектирования и разработки новых программных средств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Тема 4. </w:t>
      </w:r>
      <w:r>
        <w:rPr>
          <w:caps/>
          <w:color w:val="000000"/>
          <w:sz w:val="28"/>
          <w:szCs w:val="28"/>
        </w:rPr>
        <w:t>Классификация операционных систем.</w:t>
      </w:r>
    </w:p>
    <w:p>
      <w:pPr>
        <w:pStyle w:val="Normal"/>
        <w:widowControl w:val="false"/>
        <w:ind w:right="-1" w:firstLine="1701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перационная система </w:t>
      </w:r>
      <w:r>
        <w:rPr>
          <w:caps/>
          <w:color w:val="000000"/>
          <w:sz w:val="28"/>
          <w:szCs w:val="28"/>
          <w:lang w:val="en-US"/>
        </w:rPr>
        <w:t>W</w:t>
      </w:r>
      <w:r>
        <w:rPr>
          <w:caps/>
          <w:color w:val="000000"/>
          <w:sz w:val="28"/>
          <w:szCs w:val="28"/>
        </w:rPr>
        <w:t>indows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остав и функции операционной системы (ОС). Классификация операционных систе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 семейства Windows: характеристика, основные возможно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Графическая оболочка ОС Windows. Принципы взаимодействия пользователя с компьютером, управление обменом с внешними устройствами, управление задачами с помощью графических элементов (пиктограмм, меню, окон, панелей (управления, задач, инструментов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ма 5. </w:t>
      </w:r>
      <w:r>
        <w:rPr>
          <w:caps/>
          <w:color w:val="000000"/>
          <w:sz w:val="28"/>
          <w:szCs w:val="28"/>
        </w:rPr>
        <w:t>Файловые системы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основные функции файловой системы. Функции для работы с файлами (создание, удаление, переименование файлов и др.). Функции для работы с данными, которые хранятся в файлах (запись, чтение, поиск данных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файловых систем. Файловая система FAT, организация хранения и поиска информации. Файловая система 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>32 организация хранения и поиска информ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овая система NTFS, организация хранения и поиска информации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РИКЛАДНОЕ ПРОГРАММНОЕ ОБЕСПЕЧЕНИЕ</w:t>
      </w:r>
    </w:p>
    <w:p>
      <w:pPr>
        <w:pStyle w:val="Normal"/>
        <w:ind w:right="-1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caps/>
          <w:color w:val="000000"/>
          <w:sz w:val="28"/>
          <w:szCs w:val="28"/>
        </w:rPr>
        <w:t>Графические объекты и графические редакторы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рафического объекта. Особенности современной растровой, векторной, фрактальной, трехмерной графики. Графические форматы файлов. Современные графические редакторы: их классификация, назначение и основные возможности. Методы создания изображ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ые модели. Глубина цвета. Цветовые режимы. Размеры изображения. Разрешения изображения. Компьютерная анимация. Графический интерфейс пользовател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caps/>
          <w:color w:val="000000"/>
          <w:sz w:val="28"/>
          <w:szCs w:val="28"/>
        </w:rPr>
        <w:t>Текстовые процессоры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и функциональные возможности текстового процессора MS Word. Свойства и возможные операции над документом. Создание, редактирование и форматирование таблиц, формул, графики. </w:t>
      </w:r>
      <w:r>
        <w:rPr>
          <w:sz w:val="28"/>
          <w:szCs w:val="28"/>
        </w:rPr>
        <w:t>Автоматизация форматирования документов. Шаблон документа. Параметры страницы. Колонтитулы и нумерация страниц. Вставка разрыва, работа с разделами, форматирование разделов. Мягкий перенос. Автоматический перенос слов. Проверка орфографии. Проверка грамматики. Тезаурус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жим структуры: создание и изменение структуры документа. Создание оглавления с использованием встроенных стилей заголовков. Гиперссыл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</w:t>
      </w:r>
      <w:r>
        <w:rPr>
          <w:caps/>
          <w:color w:val="000000"/>
          <w:sz w:val="28"/>
          <w:szCs w:val="28"/>
        </w:rPr>
        <w:t>Электронные таблицы и табличные процессоры</w:t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ая характеристика и функциональные возможности табличных процессоров. Структура электронной таблицы MS Excel. Типы и формат данных. Адресация ячеек таблицы (абсолютная и относительная). Применение формул, функций и диаграмм. Поиск, сортировка и фильтрация данных. Построение диаграмм и графиков. Создание сводных таблиц. Решение уравнений и задач оптимизации (надстройки, подбор параметров и поиск решения).</w:t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9. </w:t>
      </w:r>
      <w:r>
        <w:rPr>
          <w:caps/>
          <w:color w:val="000000"/>
          <w:sz w:val="28"/>
          <w:szCs w:val="28"/>
        </w:rPr>
        <w:t>Электронные базы данных (БД) и системы управления базами данных (СУБД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функциональные возможности и перспективы развития БД и СУБД. Общая характеристика и функциональные возможности СУБД MS Access. Основные этапы разработки баз данных. Проектирование БД. Создание БД. Формирование запросов. Проектирование форм. Создание отчетов. Диспетчер кнопочных форм. Сортировка, поиск, фильтрация данны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caps/>
          <w:color w:val="000000"/>
          <w:sz w:val="28"/>
          <w:szCs w:val="28"/>
        </w:rPr>
        <w:t>Основы технологии мультимеди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 и особенности технологии мультимедиа. Технические и программные средства поддержки процесса разработки мультимеди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caps/>
          <w:color w:val="000000"/>
          <w:sz w:val="28"/>
          <w:szCs w:val="28"/>
        </w:rPr>
        <w:t>Компьютерные презентаци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, ее структура. Общая характеристика и функциональные возможности MS PowerPoint. Создание и редактирование презентации. Вставка таблиц, рисунков, видеоклипов. Создание анимации слайдов, эффектов переходов. Управление презентаци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4. ПРИНЦИПЫ ХРАНЕНИЯ И ЗАЩИТЫ ИНФОРМАЦИИ В КОМПЬЮТЕРНЫХ СИСТЕМАХ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2. </w:t>
      </w:r>
      <w:r>
        <w:rPr>
          <w:caps/>
          <w:color w:val="000000"/>
          <w:sz w:val="28"/>
          <w:szCs w:val="28"/>
        </w:rPr>
        <w:t>Технические средства ПК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овременных компьютеров. Архитектура ПК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значение и общая характеристика его устройств. Назначение и основные характеристики памяти: внутренняя и внешняя память. Устройства ввода информации: клавиатура, манипуляторы, сенсорные устройства ввода, устройства сканирования, устройства распознавания речи. Устройства вывода: мониторы, принтеры, плоттеры, устройства звукового вывода. Параметры, влияющие на производительность современных П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3. </w:t>
      </w:r>
      <w:r>
        <w:rPr>
          <w:caps/>
          <w:color w:val="000000"/>
          <w:sz w:val="28"/>
          <w:szCs w:val="28"/>
        </w:rPr>
        <w:t>Компьютерные вирусы. Программные и программно-аппаратные методы и средства защиты информаци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ирусов. Методы защиты компьютеров от вирусов. Классификация и возможности антивирусных программ. Характеристика основных современных средств защиты информации. Программные и программно-аппаратные методы и средства защиты информации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КОМПЬЮТЕРНЫЕ СЕТИ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</w:t>
      </w:r>
      <w:r>
        <w:rPr>
          <w:caps/>
          <w:color w:val="000000"/>
          <w:sz w:val="28"/>
          <w:szCs w:val="28"/>
        </w:rPr>
        <w:t>Классификация сетей. Структура и принципы работы локальных и глобальных сетей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онятие компьютерной сети. Виды сетей: локальные, глобальные. Локальная сеть и ее основные компоненты. Адресация компьютера в сети. Понятие протокола передачи информации. Многоуровневая модель OSI. Базовые технологии (архитектуры) локальных сетей: Ethernet; Token Ring; Arcnet; FDDI. Уровни доступа и распределения в сети Ethernet. Структура и основные принципы работы сети Internet. Способы доступа к Internet. Адресация в Internet: IP-адреса; доменная система имен DNS. Услуги Internet. Методы защиты информации в сетях. Поиск информ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огия сетей. Аппаратные средства локальных сетей. Линии связи, их основные компоненты и характеристики. Сетевые адаптеры, концентраторы, коммутаторы. Сетевая карта. Сетевая архитектур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электронной почты. Почтовые системы на основе WWW. Электронные адре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ые технологии. Классификация облачных сервисов. Облачные хранилища данных. Работа с документами в облачных сервис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СНОВЫ АЛГОРИТМИЗАЦИИ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Х ЗАДАЧ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5. </w:t>
      </w:r>
      <w:r>
        <w:rPr>
          <w:caps/>
          <w:color w:val="000000"/>
          <w:sz w:val="28"/>
          <w:szCs w:val="28"/>
        </w:rPr>
        <w:t>Этапы решения вычислительных задач на ЭВ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технологического процесса разработки программ решения вычислительных задач на ЭВМ. Постановка задачи, математическое описание и выбор метода решения, разработка (выбор и адаптация) алгоритма решения, разработка программного средства, тестирование и отладка программы, эксплуатация программ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6. </w:t>
      </w:r>
      <w:r>
        <w:rPr>
          <w:caps/>
          <w:color w:val="000000"/>
          <w:sz w:val="28"/>
          <w:szCs w:val="28"/>
        </w:rPr>
        <w:t>Алгоритмизация задач. Классификация и способы записи алгоритмов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, основные свойства алгоритма, способы его записи. Условные обозначения в схемах алгоритм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алгоритмов. Алгоритмизация ветвящихся и циклических вычислительных процессов. Алгоритмы решения типовых задач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ков, С.Б. Системы счисления и их применение. — М.: МЦНМО, 2004. – 52 с.: ил. – (Серия: Библиотека «Математическое просвещение»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, Е.Н. Системы счисления и компьютерная арифметика: серия «Информатика» / Е. Н. Андреева, И. Н. Фалина. – 2-е изд. – М.: Лаборатория Базовых Знаний, 2000. – 248 с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нбаум, Э. Архитектура компьютера / Э. Таненбаум. – 5-е изд. – СПб.: Питер, 2007. – 848 с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, В.А. Схемотехника цифровых устройств / В.А. Потехин – Томск: В-Спектр, 2012. – 2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нов, Н.Н., Арифметика вычислительных машин в упражнениях и задачах: системы счисления, коды. – Минск, 1984. – 22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: весь школьный курс в таблицах / [составитель В. Копыл]. – Минск: Принтбук: Кузьма, 2017. – 22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Информационные технологии в 2 т. Том 1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: Издательство Юрайт, 2023. — 238 с. —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Информационные технологии в 2 т. Том 2: учебник для среднего профессионального образования / В. В. Трофимов, О. П. Ильина, В. И. Кияев, Е. В. Трофимова; под редакцией В. В. Трофимова. — Москва: Издательство Юрайт, 2023. — 390 с. —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ов, В.В. Word, Excel, Power Pont: учебное пособие. – М.: ИНФРм, 2012. – 20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Комягин, В. Б. Современный самоучитель работы на компьютере: учебное пособие / В. Б. Комягин, А. О. Коцюбинский. – 20-е изд. – Москва: Триумф, 2007. – 32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Таненбаум, Э. Современные операционные системы / Э. Таненбаум, Х. Бос. – 4-е изд. – Санкт-Петербург: Питер, 2021. – 1120 с.: и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ифер, В.Г., Олифер, Н.А. Компьютерные сети. – СПб.: Изд «ПИТЕР», 2015. – 9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ский, И.Л. Технологии облачных вычислений: учебное пособие / И.Л. Андреевский. – СПб.: Изд-во СПбГЭУ, 2018. – 7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анов, А.Н. Курс информатики для студентов информационно</w:t>
        <w:softHyphen/>
        <w:t>математических специальностей. – СПб.: Изд-во «ПИТЕР», 2018. – 1088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шунов, В. А. Информатика и информационные технологии / В.А. Шаршунов, Д.В. Шаршунов, В.Л. Титов. – Минск.: Мисанта, 2017. – 92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, А.Я. Основы информатики: учебник для вузов / А. Я. Саве-льев. – М.: Изд-во МГТУ им. Н.Э. Баумана, 2001. – 328 с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за, М. К. Архитектура компьютеров: учебник для студентов вуза / М. К. Буза. – Минск: Вышэйшая школа, 2015. – 41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. Базовый курс: учебное пособие для студентов высших технических учебных заведений / Под ред. С. В. Симоновича. – 4-е изд. – СПб., 2019. – 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цик, Ю. А. Арифметические и логические основы вычислительной техники: учебное пособие / Ю. А. Луцик, И. В. Лукьянова. – Минск: БГУИР, 2014. – 17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, В.П. Информационная безопасность и защита информации: учебное пособие [доп. УМО РФ] / В.П. Мельников, С.А. Клейменов, А.М. Петраков; под ред. С. А. Клейменова. – 3-е изд., стер. – Москва: Академия, 2008. – 3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а, О. Л. Основы алгоритмизации и программирования: учебное пособие / О.Л. Голицына, И.И. Попов. — 4-е изд., испр. и доп. — Москва: ФОРУМ: ИНФРА-М, 2021. — 431 с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1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е испытания по учебной дисциплине «Основы информационных технологий» проводятся в письменной форме с применением указанных критериев оценки знаний.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могут быть представлены в стандартной форме, предполагающей развернутые ответы на поставленные вопросы, или в тестовой форме, предполагающей задания как открытого, так и закрытого типов. Возможны комбинированные формы билетов вступительного испытания, содержащих как тестовые задания, так и задания стандартного (открытого) типа. </w:t>
      </w:r>
    </w:p>
    <w:p>
      <w:pPr>
        <w:pStyle w:val="Normal"/>
        <w:autoSpaceDE w:val="false"/>
        <w:spacing w:before="120" w:after="0"/>
        <w:ind w:right="-1" w:firstLine="709"/>
        <w:jc w:val="both"/>
        <w:rPr/>
      </w:pPr>
      <w:r>
        <w:rPr>
          <w:color w:val="000000"/>
          <w:sz w:val="28"/>
          <w:szCs w:val="28"/>
          <w:lang w:val="en-US"/>
        </w:rPr>
        <w:t>Каждый билет по профильному вступительному испытанию включает 15 (пятнадцать) заданий.</w:t>
      </w:r>
      <w:r>
        <w:rPr>
          <w:color w:val="000000"/>
          <w:sz w:val="28"/>
          <w:szCs w:val="28"/>
        </w:rPr>
        <w:t xml:space="preserve"> При составлении билетов вступительного испытания </w:t>
      </w:r>
      <w:r>
        <w:rPr>
          <w:color w:val="000000"/>
          <w:spacing w:val="-4"/>
          <w:sz w:val="28"/>
          <w:szCs w:val="28"/>
        </w:rPr>
        <w:t>предлагается распределить уровень сложности заданий в пропорции: треть заданий базового уровня, треть – усложненного и оставшаяся часть – повышенной сложности. Все задания в билете оцениваются равнозначно. Каждое правильно выполненное задание оценивается в 1 (один) балл. Максимально возможное количество баллов за экзамен – 15 (пятнадцать) баллов.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знаний абитуриентов проводится по 10-балльной шкале в соответствии с количеством правильно выполненных заданий. Перевод суммы полученных баллов в оценку по десятибалльной шкале осуществляется по следующей таблице: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вильно выполненных заданий (баллы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десятибал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ис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тоговой оценке в 1 (один) или 2 (два) балла считается, что абитуриент не выдержал профильного испытания, оценка 3 (три) балла и выше является положительной.</w:t>
      </w:r>
    </w:p>
    <w:p>
      <w:pPr>
        <w:pStyle w:val="Normal"/>
        <w:autoSpaceDE w:val="false"/>
        <w:spacing w:before="12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ремя, отводимое на вступительное испытание </w:t>
        <w:softHyphen/>
        <w:t>90 мину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680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4502"/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pacing w:val="-3"/>
      <w:sz w:val="22"/>
      <w:szCs w:val="22"/>
      <w:shd w:fill="FFFFFF" w:val="clear"/>
    </w:rPr>
  </w:style>
  <w:style w:type="character" w:styleId="Style16">
    <w:name w:val="Основной текст_"/>
    <w:qFormat/>
    <w:rPr>
      <w:spacing w:val="-2"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2"/>
      <w:szCs w:val="22"/>
      <w:shd w:fill="FFFFFF" w:val="clear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2pt0pt">
    <w:name w:val="Основной текст + Arial;12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ReferenceSansSerif115pt0pt">
    <w:name w:val="Основной текст + MS Reference Sans Serif;11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sz w:val="30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105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борник"/>
    <w:basedOn w:val="Normal"/>
    <w:qFormat/>
    <w:pPr>
      <w:spacing w:before="0" w:after="200"/>
      <w:jc w:val="center"/>
    </w:pPr>
    <w:rPr>
      <w:rFonts w:eastAsia="Calibri"/>
      <w:b/>
      <w:cap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360" w:after="0"/>
      <w:jc w:val="both"/>
    </w:pPr>
    <w:rPr>
      <w:b/>
      <w:bCs/>
      <w:spacing w:val="-4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b/>
      <w:bCs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/>
      <w:ind w:hanging="480"/>
      <w:jc w:val="both"/>
    </w:pPr>
    <w:rPr>
      <w:spacing w:val="-3"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0:00Z</dcterms:created>
  <dc:creator>juli</dc:creator>
  <dc:description/>
  <cp:keywords/>
  <dc:language>en-US</dc:language>
  <cp:lastModifiedBy>Лавринович Юлия Михайловна</cp:lastModifiedBy>
  <cp:lastPrinted>2023-03-14T15:31:00Z</cp:lastPrinted>
  <dcterms:modified xsi:type="dcterms:W3CDTF">2023-03-30T13:48:00Z</dcterms:modified>
  <cp:revision>64</cp:revision>
  <dc:subject/>
  <dc:title>Заместителю Министра</dc:title>
</cp:coreProperties>
</file>