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русский республиканский союз потребительских обще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ительской кооперации»</w:t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щего высше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окращенный срок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611-04 «Электрон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  <w:r>
        <w:br w:type="page"/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 вступительного испытания для абитуриентов, поступающих для получения общего высшего образования в сокращенный срок по учебной дисциплине «Основы информационных технологий» для специальности 6-05-0611-04 «Электронная экономика» регистрационный №ТД-019/исп.-тип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ставителЬ:</w:t>
      </w:r>
    </w:p>
    <w:p>
      <w:pPr>
        <w:pStyle w:val="Style10"/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вдашкова Л.П., </w:t>
      </w:r>
      <w:r>
        <w:rPr>
          <w:bCs/>
          <w:sz w:val="28"/>
          <w:szCs w:val="28"/>
        </w:rPr>
        <w:t>зав. кафедрой информационно-вычислительных систем учреждения образования «Белорусский торгово-экономический университет потребительской кооперации», к.ф.-м.н., доцент.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торгово-экономический университет потребительской кооперации» (протокол № 4 от 13.02.2024)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по учебной дисциплине «Основы информационных технологий» </w:t>
      </w:r>
      <w:r>
        <w:rPr>
          <w:sz w:val="28"/>
          <w:szCs w:val="28"/>
        </w:rPr>
        <w:t>предназначена для подготовки к вступительным испытаниям абитуриентов, поступающих на сокращенный срок обучения по специальности 6-05-0611-04 «Электронная экономика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Целью профильного вступительного испытания по основам информационных технологий является проверка базовых знаний и навыков абитуриентов по основным понятиям и положениям в области информационно-коммуникационных технологий, которые необходимы как основа для дальнейшего изучения электронной экономики, формирования навыков и развития компетенций, необходимых для качественного проектирования, разработки, и сопровождения аппаратно-программных комплексов и вычислительных систем и сетей.</w:t>
      </w:r>
      <w:r>
        <w:br w:type="page"/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АРИФМЕТИЧЕСКИЕ И ЛОГИЧЕСКИЕ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Ы КОМПЬЮТЕР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 </w:t>
      </w:r>
      <w:r>
        <w:rPr>
          <w:caps/>
          <w:color w:val="000000"/>
          <w:sz w:val="28"/>
          <w:szCs w:val="28"/>
        </w:rPr>
        <w:t>Представление информации в компьютере, единицы измерения информации. Системы счисления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ы измерения информации. Кодирование текстовой, графической, звуковой информации. Декодировани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сновные понятия систем счисления, алфавит и основание системы счисления. Классификация систем счисления: позиционные и непозиционные. </w:t>
      </w:r>
      <w:r>
        <w:rPr>
          <w:color w:val="000000"/>
          <w:spacing w:val="-4"/>
          <w:sz w:val="28"/>
          <w:szCs w:val="28"/>
        </w:rPr>
        <w:t>Позиционные системы счисления: двоичная, восьмеричная, шестнадцатеричная.</w:t>
      </w:r>
      <w:r>
        <w:rPr>
          <w:color w:val="000000"/>
          <w:sz w:val="28"/>
          <w:szCs w:val="28"/>
        </w:rPr>
        <w:t xml:space="preserve"> Правила перевода из десятичной системы счисления в двоичную, восьмеричную, шестнадцатеричную и наоборот. Перевод чисел из систем счисления с основанием, кратным двум. Основные арифметические действия в двоичной, восьмеричной, шестнадцатеричной системах счисл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ставления чисел в ЭВМ: прямой, обратный, дополнительный к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чисел в формате с фиксированной точкой. Представление чисел в формате с плавающей точко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</w:t>
      </w:r>
      <w:r>
        <w:rPr>
          <w:caps/>
          <w:color w:val="000000"/>
          <w:sz w:val="28"/>
          <w:szCs w:val="28"/>
        </w:rPr>
        <w:t>Логические основы ЭВ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логические операции: конъюнкция, дизъюнкция, инверсия. Способы задания логических функций. Таблицы истинности. Аксиомы и законы алгебры логики. Преобразование логических выражений. Базовые логические элементы. Логические (комбинационные) схемы. Минимизация логических функц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2. СИСТЕМНОЕ ПРОГРАММНОЕ ОБЕСПЕЧЕНИЕ</w:t>
      </w:r>
    </w:p>
    <w:p>
      <w:pPr>
        <w:pStyle w:val="Normal"/>
        <w:ind w:right="-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</w:t>
      </w:r>
      <w:r>
        <w:rPr>
          <w:caps/>
          <w:color w:val="000000"/>
          <w:sz w:val="28"/>
          <w:szCs w:val="28"/>
        </w:rPr>
        <w:t>. Структура программного обеспечения ПЕРСОНАЛЬНОГО КОМПЬЮТЕРА (ПК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остав программного обеспечения ПК. Виды программного обеспечения (ПО). Системное ПО: операционные системы, служебные программы (утилиты), системы технического обслужива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ПО: прикладные программы, пакеты прикладных программ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ПО: системы программирования, средства проектирования и разработки новых программных средств.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Тема 4. </w:t>
      </w:r>
      <w:r>
        <w:rPr>
          <w:caps/>
          <w:color w:val="000000"/>
          <w:sz w:val="28"/>
          <w:szCs w:val="28"/>
        </w:rPr>
        <w:t>Классификация операционных систем.</w:t>
      </w:r>
    </w:p>
    <w:p>
      <w:pPr>
        <w:pStyle w:val="Normal"/>
        <w:widowControl w:val="false"/>
        <w:ind w:right="-1" w:firstLine="1701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перационная система </w:t>
      </w:r>
      <w:r>
        <w:rPr>
          <w:caps/>
          <w:color w:val="000000"/>
          <w:sz w:val="28"/>
          <w:szCs w:val="28"/>
          <w:lang w:val="en-US"/>
        </w:rPr>
        <w:t>W</w:t>
      </w:r>
      <w:r>
        <w:rPr>
          <w:caps/>
          <w:color w:val="000000"/>
          <w:sz w:val="28"/>
          <w:szCs w:val="28"/>
        </w:rPr>
        <w:t>indows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остав и функции операционной системы (ОС). Классификация операционных систем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 семейства Windows: характеристика, основные возможност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оболочка ОС Windows. Принципы взаимодействия пользователя с компьютером, управление обменом с внешними устройствами, управление задачами с помощью графических элементов (пиктограмм, меню, окон, панелей (управления, задач, инструментов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5. </w:t>
      </w:r>
      <w:r>
        <w:rPr>
          <w:caps/>
          <w:color w:val="000000"/>
          <w:sz w:val="28"/>
          <w:szCs w:val="28"/>
        </w:rPr>
        <w:t>Файловые системы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основные функции файловой системы. Функции для работы с файлами (создание, удаление, переименование файлов и др.). Функции для работы с данными, которые хранятся в файлах (запись, чтение, поиск данных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Классификация файловых систем. Файловая система FAT, организация хранения и поиска информации. Файловая система 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>32 организация хранения и поиска информ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йловая система NTFS, организация хранения и поиска информации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ДЕЛ 3. </w:t>
      </w:r>
      <w:r>
        <w:rPr>
          <w:sz w:val="28"/>
          <w:szCs w:val="28"/>
        </w:rPr>
        <w:t>ПРИКЛАДНОЕ ПРОГРАММНОЕ ОБЕСПЕЧЕНИЕ</w:t>
      </w:r>
    </w:p>
    <w:p>
      <w:pPr>
        <w:pStyle w:val="Normal"/>
        <w:ind w:right="-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</w:t>
      </w:r>
      <w:r>
        <w:rPr>
          <w:caps/>
          <w:color w:val="000000"/>
          <w:sz w:val="28"/>
          <w:szCs w:val="28"/>
        </w:rPr>
        <w:t>Графические объекты и графические редакторы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графического объекта. Особенности современной растровой, векторной, фрактальной, трехмерной графики. Графические форматы файлов. Современные графические редакторы: их классификация, назначение и основные возможности. Методы создания изображ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ые модели. Глубина цвета. Цветовые режимы. Размеры изображения. Разрешения изображения. Компьютерная анимация. Графический интерфейс пользовател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 </w:t>
      </w:r>
      <w:r>
        <w:rPr>
          <w:caps/>
          <w:color w:val="000000"/>
          <w:sz w:val="28"/>
          <w:szCs w:val="28"/>
        </w:rPr>
        <w:t>Текстовые процессоры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бщая характеристика и функциональные возможности текстового процессора MS Word. Свойства и возможные операции над документом. Создание, редактирование и форматирование таблиц, формул, графики. </w:t>
      </w:r>
      <w:r>
        <w:rPr>
          <w:sz w:val="28"/>
          <w:szCs w:val="28"/>
        </w:rPr>
        <w:t xml:space="preserve">Автоматизация форматирования документов. Шаблон документа. Параметры страницы. Колонтитулы и нумерация страниц. Вставка разрыва, работа с разделами, форматирование разделов. Мягкий перенос. Автоматический перенос слов. Проверка орфографии. Проверка грамматики. Тезаурус. </w:t>
      </w:r>
      <w:r>
        <w:rPr>
          <w:color w:val="000000"/>
          <w:sz w:val="28"/>
          <w:szCs w:val="28"/>
        </w:rPr>
        <w:t>Режим структуры: создание и изменение структуры документа. Создание оглавления с использованием встроенных стилей заголовков. Гиперссыл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</w:t>
      </w:r>
      <w:r>
        <w:rPr>
          <w:caps/>
          <w:color w:val="000000"/>
          <w:sz w:val="28"/>
          <w:szCs w:val="28"/>
        </w:rPr>
        <w:t>Электронные таблицы и табличные процессоры</w:t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ая характеристика и функциональные возможности табличных процессоров. Структура электронной таблицы MS Excel. Типы и формат данных. Адресация ячеек таблицы (абсолютная и относительная). Применение формул, функций и диаграмм. Поиск, сортировка и фильтрация данных. Построение диаграмм и графиков. Создание сводных таблиц. Решение уравнений и задач оптимизации (надстройки, подбор параметров и поиск решения).</w:t>
      </w:r>
    </w:p>
    <w:p>
      <w:pPr>
        <w:pStyle w:val="Normal"/>
        <w:ind w:right="-1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9. </w:t>
      </w:r>
      <w:r>
        <w:rPr>
          <w:caps/>
          <w:color w:val="000000"/>
          <w:sz w:val="28"/>
          <w:szCs w:val="28"/>
        </w:rPr>
        <w:t>Электронные базы данных (БД) и системы управления базами данных (СУБД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функциональные возможности и перспективы развития БД и СУБД. Общая характеристика и функциональные возможности СУБД MS Access. Основные этапы разработки баз данных. Проектирование БД. Создание БД. Формирование запросов. Проектирование форм. Создание отчетов. Диспетчер кнопочных форм. Сортировка, поиск, фильтрация данны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0. </w:t>
      </w:r>
      <w:r>
        <w:rPr>
          <w:caps/>
          <w:color w:val="000000"/>
          <w:sz w:val="28"/>
          <w:szCs w:val="28"/>
        </w:rPr>
        <w:t>Основы технологии мультимеди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инства и особенности технологии мультимедиа. Технические и программные средства поддержки процесса разработки мультимеди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1. </w:t>
      </w:r>
      <w:r>
        <w:rPr>
          <w:caps/>
          <w:color w:val="000000"/>
          <w:sz w:val="28"/>
          <w:szCs w:val="28"/>
        </w:rPr>
        <w:t>Компьютерные презентаци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презентация, ее структура. Общая характеристика и функциональные возможности MS PowerPoint. Создание и редактирование презентации. Вставка таблиц, рисунков, видеоклипов. Создание анимации слайдов, эффектов переходов. Управление презентаци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4. ПРИНЦИПЫ ХРАНЕНИЯ И ЗАЩИТЫ ИНФОРМАЦИИ В КОМПЬЮТЕРНЫХ СИСТЕМАХ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2. </w:t>
      </w:r>
      <w:r>
        <w:rPr>
          <w:caps/>
          <w:color w:val="000000"/>
          <w:sz w:val="28"/>
          <w:szCs w:val="28"/>
        </w:rPr>
        <w:t>Технические средства ПК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овременных компьютеров. Архитектура П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общая характеристика его устройств. Назначение и основные характеристики памяти: внутренняя и внешняя память. Устройства ввода информации: клавиатура, манипуляторы, сенсорные устройства ввода, устройства сканирования, устройства распознавания речи. Устройства вывода: мониторы, принтеры, плоттеры, устройства звукового вывода. Параметры, влияющие на производительность современных П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3. </w:t>
      </w:r>
      <w:r>
        <w:rPr>
          <w:caps/>
          <w:color w:val="000000"/>
          <w:sz w:val="28"/>
          <w:szCs w:val="28"/>
        </w:rPr>
        <w:t>Компьютерные вирусы. Программные и программно-аппаратные методы и средства защиты информаци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вирусов. Методы защиты компьютеров от вирусов. Классификация и возможности антивирусных программ. Характеристика основных современных средств защиты информации. Программные и программно-аппаратные методы и средства защиты информации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КОМПЬЮТЕРНЫЕ СЕТИ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4. </w:t>
      </w:r>
      <w:r>
        <w:rPr>
          <w:caps/>
          <w:color w:val="000000"/>
          <w:sz w:val="28"/>
          <w:szCs w:val="28"/>
        </w:rPr>
        <w:t>Классификация сетей. Структура и принципы работы локальных и глобальных сетей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мпьютерной сети. Виды сетей: локальные, глобальные. Локальная сеть и ее основные компоненты. Адресация компьютера в сети. Понятие протокола передачи информации. Многоуровневая модель OSI. Базовые технологии (архитектуры) локальных сетей: Ethernet; Token Ring; Arcnet; FDDI. Уровни доступа и распределения в сети Ethernet. Структура и основные принципы работы сети Internet. Способы доступа к Internet. Адресация в Internet: IP-адреса; доменная система имен DNS. Услуги Internet. Методы защиты информации в сетях. Поиск информ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логия сетей. Аппаратные средства локальных сетей. Линии связи, их основные компоненты и характеристики. Сетевые адаптеры, концентраторы, коммутаторы. Сетевая карта. Сетевая архитектур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боты электронной почты. Почтовые системы на основе WWW. Электронные адрес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ые технологии. Классификация облачных сервисов. Облачные хранилища данных. Работа с документами в облачных сервис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СНОВЫ АЛГОРИТМИЗАЦИ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ЫХ ЗАДАЧ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5. </w:t>
      </w:r>
      <w:r>
        <w:rPr>
          <w:caps/>
          <w:color w:val="000000"/>
          <w:sz w:val="28"/>
          <w:szCs w:val="28"/>
        </w:rPr>
        <w:t>Этапы решения вычислительных задач на ЭВМ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тапы технологического процесса разработки программ решения вычислительных задач на ЭВМ. Постановка задачи, математическое описание и выбор метода решения, разработка (выбор и адаптация) алгоритма решения, разработка программного средства, тестирование и отладка программы, эксплуатация программ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6. </w:t>
      </w:r>
      <w:r>
        <w:rPr>
          <w:caps/>
          <w:color w:val="000000"/>
          <w:sz w:val="28"/>
          <w:szCs w:val="28"/>
        </w:rPr>
        <w:t>Алгоритмизация задач. Классификация и способы записи алгоритмов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, основные свойства алгоритма, способы его записи. Условные обозначения в схемах алгоритм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алгоритмов. Алгоритмизация ветвящихся и циклических вычислительных процессов. Алгоритмы решения типовых задач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ind w:right="-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ков, С.Б. Системы счисления и их применение. — М.: МЦНМО, 2004. – 52 с.: ил. – (Серия: Библиотека «Математическое просвещение»)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Е.Н. Системы счисления и компьютерная арифметика: серия «Информатика» / Е. Н. Андреева, И. Н. Фалина. – 2-е изд. – М.: Лаборатория Базовых Знаний, 2000. – 248 с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нбаум, Э. Архитектура компьютера / Э. Таненбаум. – 5-е изд. – СПб.: Питер, 2007. – 848 с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, В.А. Схемотехника цифровых устройств / В.А. Потехин – Томск: В-Спектр, 2012. – 25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нов, Н.Н., Арифметика вычислительных машин в упражнениях и задачах: системы счисления, коды. – Минск, 1984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: весь школьный курс в таблицах / [составитель В. Копыл]. – Минск: Принтбук: Кузьма, 2017. – 22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2 т. Том 1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: Издательство Юрайт, 2023. — 238 с. —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2 т. Том 2: учебник для среднего профессионального образования / В. В. Трофимов, О. П. Ильина, В. И. Кияев, Е. В. Трофимова; под редакцией В. В. Трофимова. — Москва: Издательство Юрайт, 2023. — 390 с. —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тов, В.В. Word, Excel, Power Pont: учебное пособие. – М.: ИНФРм, 2012.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ягин, В. Б. Современный самоучитель работы на компьютере: учебное пособие / В. Б. Комягин, А. О. Коцюбинский. – 20-е изд. – Москва: Триумф, 2007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нбаум, Э. Современные операционные системы / Э. Таненбаум, Х. Бос. – 4-е изд. – Санкт-Петербург: Питер, 2021. – 112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ифер, В.Г., Олифер, Н.А. Компьютерные сети. – СПб.: Изд «ПИТЕР», 2015. – 9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ский, И.Л. Технологии облачных вычислений: учебное пособие / И.Л. Андреевский. – СПб.: Изд-во СПбГЭУ, 2018. – 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панов, А.Н. Курс информатики для студентов информационно</w:t>
        <w:softHyphen/>
        <w:t>математических специальностей. – СПб.: Изд-во «ПИТЕР», 2018. – 10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шунов, В. А. Информатика и информационные технологии / В.А. Шаршунов, Д.В. Шаршунов, В.Л. Титов. – Минск.: Мисанта, 2017. – 9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, А.Я. Основы информатики: учебник для вузов / А. Я. Саве-льев. – М.: Изд-во МГТУ им. Н.Э. Баумана, 2001. 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за, М. К. Архитектура компьютеров: учебник для студентов вуза / М. К. Буза. – Минск: Вышэйшая школа, 2015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. Базовый курс: учебное пособие для студентов высших технических учебных заведений / Под ред. С. В. Симоновича. – 4-е изд. – СПб., 2019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уцик, Ю. А. Арифметические и логические основы вычислительной техники: учебное пособие / Ю. А. Луцик, И. В. Лукьянова. – Минск: БГУИР, 2014. – 17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, В.П. Информационная безопасность и защита информации: учебное пособие [доп. УМО РФ] / В.П. Мельников, С.А. Клейменов, А.М. Петраков; под ред. С. А. Клейменова. – 3-е изд., стер. – Москва: Академия, 2008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а, О. Л. Основы алгоритмизации и программирования: учебное пособие / О.Л. Голицына, И.И. Попов. — 4-е изд., испр. и доп. — Москва: ФОРУМ: ИНФРА-М, 2021. — 431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е испытания по учебной дисциплине «Основы информационных технологий» проводятся в письменной форме с применением указанных критериев оценки зн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представляются в тестов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Каждый билет по вступительному испытанию включает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(пятнадцать) задан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 задания в билете оцениваются равнозначно. Каждое правильно выполненное задание оценивается в 1 (один) балл. Максимально возможное количество баллов за экзамен – 15 (пятнадцать) балл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знаний абитуриентов проводится по 10-балльной шкале в соответствии с количеством правильно выполненных заданий. Перевод суммы полученных баллов в оценку по десятибалльной шкале осуществляется по следующей таблиц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6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вильно выполненных заданий (баллы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десятибалльной</w:t>
            </w:r>
            <w:r>
              <w:rPr>
                <w:bCs/>
                <w:color w:val="000000"/>
                <w:sz w:val="28"/>
                <w:szCs w:val="28"/>
              </w:rPr>
              <w:t xml:space="preserve"> систе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-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-1"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тоговой оценке в 1 (один) или 2 (два) балла считается, что абитуриент не выдержал профильного испытания, оценка 3 (три) балла и выше является положитель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одимое на вступительное испытание 90 мину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709"/>
        </w:tabs>
        <w:ind w:left="370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Calibri" w:cs="Arial"/>
      <w:i/>
      <w:lang w:val="ru-RU" w:bidi="ar-SA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0:00Z</dcterms:created>
  <dc:creator>k14m6</dc:creator>
  <dc:description/>
  <cp:keywords/>
  <dc:language>en-US</dc:language>
  <cp:lastModifiedBy>k14m4</cp:lastModifiedBy>
  <dcterms:modified xsi:type="dcterms:W3CDTF">2024-03-01T10:49:00Z</dcterms:modified>
  <cp:revision>3</cp:revision>
  <dc:subject/>
  <dc:title>Белорусский республиканский союз потребительских обществ</dc:title>
</cp:coreProperties>
</file>