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Белорусский республиканский союз потребительских обществ</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Учреждение образования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лорусский торгово-экономический университет </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потребительской кооперации»</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для подготовки к вступительным испытаниям лиц, </w:t>
      </w:r>
    </w:p>
    <w:p>
      <w:pPr>
        <w:pStyle w:val="Normal"/>
        <w:widowControl w:val="false"/>
        <w:spacing w:lineRule="auto" w:line="240" w:before="0" w:after="0"/>
        <w:jc w:val="center"/>
        <w:rPr/>
      </w:pPr>
      <w:r>
        <w:rPr>
          <w:rFonts w:cs="Times New Roman" w:ascii="Times New Roman" w:hAnsi="Times New Roman"/>
          <w:sz w:val="28"/>
          <w:szCs w:val="28"/>
        </w:rPr>
        <w:t xml:space="preserve">поступающих н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высшего образования по освоению</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формирующей знания, умения и навык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учно-педагогической и научно-исследовательской работы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о специальности </w:t>
      </w:r>
      <w:r>
        <w:rPr>
          <w:rFonts w:cs="Times New Roman" w:ascii="Times New Roman" w:hAnsi="Times New Roman"/>
          <w:sz w:val="28"/>
          <w:szCs w:val="28"/>
          <w:lang w:eastAsia="ru-RU"/>
        </w:rPr>
        <w:t xml:space="preserve">1-25 80 06 «Технология и товароведение пищевых продуктов, продуктов функционального и специализированного назнач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и общественного питания»</w:t>
      </w:r>
      <w:r>
        <w:rPr>
          <w:rFonts w:cs="Times New Roman" w:ascii="Times New Roman" w:hAnsi="Times New Roman"/>
          <w:sz w:val="28"/>
          <w:szCs w:val="28"/>
        </w:rPr>
        <w:t xml:space="preserve"> и по освоению образовательной программы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глубленной подготовкой специалиста</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по специальности </w:t>
      </w:r>
      <w:r>
        <w:rPr>
          <w:rFonts w:cs="Times New Roman" w:ascii="Times New Roman" w:hAnsi="Times New Roman"/>
          <w:sz w:val="28"/>
          <w:szCs w:val="28"/>
          <w:lang w:eastAsia="ru-RU"/>
        </w:rPr>
        <w:t>1-25 81 08 «Товароведение и экспертиза товаров»</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гистерская программа: «Товароведение, экспертиза, технология и безопасность продовольственных товаров»)</w:t>
      </w:r>
      <w:r>
        <w:rPr>
          <w:rFonts w:cs="Times New Roman" w:ascii="Times New Roman" w:hAnsi="Times New Roman"/>
          <w:b/>
          <w:sz w:val="28"/>
          <w:szCs w:val="28"/>
          <w:lang w:eastAsia="ru-RU"/>
        </w:rPr>
        <w:t xml:space="preserve">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Ь: </w:t>
      </w:r>
    </w:p>
    <w:p>
      <w:pPr>
        <w:pStyle w:val="Normal"/>
        <w:widowControl w:val="false"/>
        <w:spacing w:lineRule="auto" w:line="240" w:before="0" w:after="0"/>
        <w:jc w:val="both"/>
        <w:rPr/>
      </w:pPr>
      <w:r>
        <w:rPr>
          <w:rFonts w:cs="Times New Roman" w:ascii="Times New Roman" w:hAnsi="Times New Roman"/>
          <w:sz w:val="28"/>
          <w:szCs w:val="28"/>
          <w:lang w:eastAsia="ru-RU"/>
        </w:rPr>
        <w:t>Рощина Е.В., заведующий кафедрой товароведения Учреждения образования «Белорусский торгово-экономический университет потребительской кооперации, кандидат технических наук, доцент</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ЦЕНЗЕНТЫ:</w:t>
      </w:r>
    </w:p>
    <w:p>
      <w:pPr>
        <w:pStyle w:val="TextBodyIndent"/>
        <w:ind w:left="0" w:hanging="0"/>
        <w:jc w:val="both"/>
        <w:rPr/>
      </w:pPr>
      <w:r>
        <w:rPr>
          <w:szCs w:val="28"/>
        </w:rPr>
        <w:t>Шкуратова Т.А., ведущий товаровед УП «Гомельская универсальная база;</w:t>
      </w:r>
    </w:p>
    <w:p>
      <w:pPr>
        <w:pStyle w:val="Normal"/>
        <w:widowControl w:val="false"/>
        <w:spacing w:lineRule="auto" w:line="240" w:before="0" w:after="0"/>
        <w:jc w:val="both"/>
        <w:rPr/>
      </w:pPr>
      <w:r>
        <w:rPr>
          <w:rFonts w:cs="Times New Roman" w:ascii="Times New Roman" w:hAnsi="Times New Roman"/>
          <w:sz w:val="28"/>
          <w:szCs w:val="28"/>
        </w:rPr>
        <w:t xml:space="preserve">Бань М.Ф., заместитель заведующего кафедрой товароведения                                              </w:t>
      </w:r>
      <w:r>
        <w:rPr>
          <w:rFonts w:cs="Times New Roman" w:ascii="Times New Roman" w:hAnsi="Times New Roman"/>
          <w:sz w:val="28"/>
          <w:szCs w:val="28"/>
          <w:lang w:eastAsia="ru-RU"/>
        </w:rPr>
        <w:t>Учреждения образования «Белорусский торгово-экономический университет потребительской кооперации</w:t>
      </w:r>
      <w:r>
        <w:rPr>
          <w:rFonts w:cs="Times New Roman" w:ascii="Times New Roman" w:hAnsi="Times New Roman"/>
          <w:sz w:val="28"/>
          <w:szCs w:val="28"/>
        </w:rPr>
        <w:t xml:space="preserve">, кандидат технических наук, доцент.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ВАНА К УТВЕРЖДЕНИЮ:</w:t>
      </w:r>
    </w:p>
    <w:p>
      <w:pPr>
        <w:pStyle w:val="Normal"/>
        <w:widowControl w:val="false"/>
        <w:spacing w:lineRule="auto" w:line="240" w:before="0" w:after="0"/>
        <w:jc w:val="both"/>
        <w:rPr/>
      </w:pPr>
      <w:r>
        <w:rPr>
          <w:rFonts w:cs="Times New Roman" w:ascii="Times New Roman" w:hAnsi="Times New Roman"/>
          <w:sz w:val="28"/>
          <w:szCs w:val="28"/>
          <w:lang w:eastAsia="ru-RU"/>
        </w:rPr>
        <w:t>Научно-методическим советом Учреждения образования «Белорусский     торгово-экономический университет потребительской кооперации»         (протокол № 5   от 19.04.2016)</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2680335</wp:posOffset>
                </wp:positionV>
                <wp:extent cx="1295400" cy="657225"/>
                <wp:effectExtent l="0" t="635" r="0" b="0"/>
                <wp:wrapNone/>
                <wp:docPr id="1" name=""/>
                <a:graphic xmlns:a="http://schemas.openxmlformats.org/drawingml/2006/main">
                  <a:graphicData uri="http://schemas.microsoft.com/office/word/2010/wordprocessingShape">
                    <wps:wsp>
                      <wps:cNvSpPr/>
                      <wps:spPr>
                        <a:xfrm>
                          <a:off x="0" y="0"/>
                          <a:ext cx="129528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95pt;margin-top:211.05pt;width:101.95pt;height:5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26690</wp:posOffset>
                </wp:positionH>
                <wp:positionV relativeFrom="paragraph">
                  <wp:posOffset>2195195</wp:posOffset>
                </wp:positionV>
                <wp:extent cx="1362075" cy="838200"/>
                <wp:effectExtent l="635" t="0" r="0" b="0"/>
                <wp:wrapNone/>
                <wp:docPr id="2" name=""/>
                <a:graphic xmlns:a="http://schemas.openxmlformats.org/drawingml/2006/main">
                  <a:graphicData uri="http://schemas.microsoft.com/office/word/2010/wordprocessingShape">
                    <wps:wsp>
                      <wps:cNvSpPr/>
                      <wps:spPr>
                        <a:xfrm>
                          <a:off x="0" y="0"/>
                          <a:ext cx="136224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7pt;margin-top:172.85pt;width:107.2pt;height:65.9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ю вступительных испытаний в магистратуру по специальности          1-25 80 06 «Технология и товароведение пищевых продуктов, продуктов функционального и специализированного назначения и общественного питания» и по освоению образовательной программы с углубленной подготовкой специалиста по специальности </w:t>
      </w:r>
      <w:r>
        <w:rPr>
          <w:rFonts w:cs="Times New Roman" w:ascii="Times New Roman" w:hAnsi="Times New Roman"/>
          <w:sz w:val="28"/>
          <w:szCs w:val="28"/>
          <w:lang w:eastAsia="ru-RU"/>
        </w:rPr>
        <w:t>1-25 81 08 «Товароведение и экспертиза товаров» (Магистерская программа: «Товароведение, экспертиза, технология и безопасность продовольственных товаров»)</w:t>
      </w:r>
      <w:r>
        <w:rPr>
          <w:rFonts w:cs="Times New Roman" w:ascii="Times New Roman" w:hAnsi="Times New Roman"/>
          <w:sz w:val="28"/>
          <w:szCs w:val="28"/>
        </w:rPr>
        <w:t xml:space="preserve"> является выявление компетенций абитуриентов по профилю специальности, их пригодность и соответствие знаний и умений требованиям, необходимым для обучения в магистратуре.</w:t>
      </w:r>
      <w:r>
        <w:rPr>
          <w:sz w:val="28"/>
          <w:szCs w:val="28"/>
        </w:rPr>
        <w:t xml:space="preserve"> </w:t>
      </w:r>
      <w:r>
        <w:rPr>
          <w:rFonts w:cs="Times New Roman" w:ascii="Times New Roman" w:hAnsi="Times New Roman"/>
          <w:sz w:val="28"/>
          <w:szCs w:val="28"/>
        </w:rPr>
        <w:t>Для объективного установления этого в программу вступительных испытаний включены вопросы по дисциплинам: «Товароведение продовольственных товаров растительного происхождения», «Товароведение продовольственных товаров животного происхождения».</w:t>
      </w:r>
    </w:p>
    <w:p>
      <w:pPr>
        <w:pStyle w:val="Style17"/>
        <w:widowControl w:val="false"/>
        <w:spacing w:before="0" w:after="0"/>
        <w:ind w:firstLine="709"/>
        <w:jc w:val="both"/>
        <w:rPr>
          <w:sz w:val="28"/>
          <w:szCs w:val="28"/>
        </w:rPr>
      </w:pPr>
      <w:r>
        <w:rPr>
          <w:sz w:val="28"/>
          <w:szCs w:val="28"/>
        </w:rPr>
        <w:t>Абитуриент должен продемонстрировать знания потребительских свойств в разрезе видов пищевых продуктов, их классификации, кроме того должен знать особенности технологии, факторы влияющие на качество, хранение и др.</w:t>
      </w:r>
    </w:p>
    <w:p>
      <w:pPr>
        <w:pStyle w:val="Style17"/>
        <w:widowControl w:val="false"/>
        <w:spacing w:before="0" w:after="0"/>
        <w:ind w:firstLine="709"/>
        <w:jc w:val="both"/>
        <w:rPr>
          <w:sz w:val="28"/>
          <w:szCs w:val="28"/>
        </w:rPr>
      </w:pPr>
      <w:r>
        <w:rPr>
          <w:sz w:val="28"/>
          <w:szCs w:val="28"/>
        </w:rPr>
        <w:t>Вступительные испытания в магистратуру должны позволить оценить:</w:t>
      </w:r>
    </w:p>
    <w:p>
      <w:pPr>
        <w:pStyle w:val="Style17"/>
        <w:widowControl w:val="false"/>
        <w:spacing w:before="0" w:after="0"/>
        <w:ind w:firstLine="709"/>
        <w:jc w:val="both"/>
        <w:rPr>
          <w:sz w:val="28"/>
          <w:szCs w:val="28"/>
        </w:rPr>
      </w:pPr>
      <w:r>
        <w:rPr>
          <w:sz w:val="28"/>
          <w:szCs w:val="28"/>
        </w:rPr>
        <w:t>уровень овладения основными понятиями вопросов всех дисциплин, входящих в программу вступительных испытаний;</w:t>
      </w:r>
    </w:p>
    <w:p>
      <w:pPr>
        <w:pStyle w:val="Style17"/>
        <w:widowControl w:val="false"/>
        <w:spacing w:before="0" w:after="0"/>
        <w:ind w:firstLine="709"/>
        <w:jc w:val="both"/>
        <w:rPr>
          <w:sz w:val="28"/>
          <w:szCs w:val="28"/>
        </w:rPr>
      </w:pPr>
      <w:r>
        <w:rPr>
          <w:sz w:val="28"/>
          <w:szCs w:val="28"/>
        </w:rPr>
        <w:t>уровень готовности абитуриента к научно-исследовательской работе;</w:t>
      </w:r>
    </w:p>
    <w:p>
      <w:pPr>
        <w:pStyle w:val="Style17"/>
        <w:widowControl w:val="false"/>
        <w:spacing w:before="0" w:after="0"/>
        <w:ind w:firstLine="709"/>
        <w:jc w:val="both"/>
        <w:rPr>
          <w:sz w:val="28"/>
          <w:szCs w:val="28"/>
        </w:rPr>
      </w:pPr>
      <w:r>
        <w:rPr>
          <w:sz w:val="28"/>
          <w:szCs w:val="28"/>
        </w:rPr>
        <w:t>знание объективных тенденций развития торговли пищевыми продуктами и науки в области совершенствования потребительских свойств, качества, методов исследования пищевых продуктов.</w:t>
      </w:r>
    </w:p>
    <w:p>
      <w:pPr>
        <w:pStyle w:val="Style17"/>
        <w:widowControl w:val="false"/>
        <w:spacing w:before="0" w:after="0"/>
        <w:ind w:firstLine="709"/>
        <w:jc w:val="both"/>
        <w:rPr>
          <w:sz w:val="28"/>
          <w:szCs w:val="28"/>
        </w:rPr>
      </w:pPr>
      <w:r>
        <w:rPr>
          <w:sz w:val="28"/>
          <w:szCs w:val="28"/>
        </w:rPr>
        <w:t>Вступительные испытания проводятся в устной форме, по экзаменационным билетам в которых предусмотрено 2 вопроса согласно содержания данной программы. На подготовку отводится не менее 30 мин.</w:t>
      </w:r>
    </w:p>
    <w:p>
      <w:pPr>
        <w:pStyle w:val="Style17"/>
        <w:widowControl w:val="false"/>
        <w:spacing w:before="0" w:after="0"/>
        <w:ind w:firstLine="709"/>
        <w:jc w:val="both"/>
        <w:rPr>
          <w:sz w:val="28"/>
          <w:szCs w:val="28"/>
        </w:rPr>
      </w:pPr>
      <w:r>
        <w:rPr>
          <w:sz w:val="28"/>
          <w:szCs w:val="28"/>
        </w:rPr>
        <w:t>По итогам вступительных испытаний в магистратуру, с учетом выявленных знаний и умений по вопросам, включенным в билет комиссия выставляет единую оценку (по 10-балльной системе) на основе коллективного обсуждения с учетом критериев выставления оценок.</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2"/>
          <w:footerReference w:type="first" r:id="rId3"/>
          <w:type w:val="nextPage"/>
          <w:pgSz w:w="11906" w:h="16838"/>
          <w:pgMar w:left="851" w:right="851" w:gutter="0" w:header="0" w:top="851" w:footer="708" w:bottom="851"/>
          <w:pgNumType w:start="1"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ЧЕБНОГО МАТЕРИАЛА</w:t>
      </w:r>
    </w:p>
    <w:p>
      <w:pPr>
        <w:pStyle w:val="Normal"/>
        <w:widowControl w:val="false"/>
        <w:spacing w:lineRule="auto" w:line="240" w:before="0" w:after="0"/>
        <w:ind w:firstLine="709"/>
        <w:jc w:val="center"/>
        <w:rPr/>
      </w:pPr>
      <w:r>
        <w:rPr>
          <w:rFonts w:cs="Times New Roman" w:ascii="Times New Roman" w:hAnsi="Times New Roman"/>
          <w:caps/>
          <w:sz w:val="28"/>
          <w:szCs w:val="28"/>
        </w:rPr>
        <w:t xml:space="preserve">Раздел </w:t>
      </w:r>
      <w:r>
        <w:rPr>
          <w:rFonts w:cs="Times New Roman" w:ascii="Times New Roman" w:hAnsi="Times New Roman"/>
          <w:sz w:val="28"/>
          <w:szCs w:val="28"/>
        </w:rPr>
        <w:t xml:space="preserve">1.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ВСТУПИТЕЛЬНЫХ ИСПЫТАНИЙ </w:t>
      </w:r>
    </w:p>
    <w:p>
      <w:pPr>
        <w:pStyle w:val="Normal"/>
        <w:widowControl w:val="false"/>
        <w:spacing w:lineRule="auto" w:line="240" w:before="0" w:after="0"/>
        <w:jc w:val="center"/>
        <w:rPr/>
      </w:pPr>
      <w:r>
        <w:rPr>
          <w:rFonts w:cs="Times New Roman" w:ascii="Times New Roman" w:hAnsi="Times New Roman"/>
          <w:sz w:val="28"/>
          <w:szCs w:val="28"/>
        </w:rPr>
        <w:t>ПО УЧЕБНОЙ ДИСЦИПЛИНЕ</w:t>
      </w:r>
      <w:r>
        <w:rPr>
          <w:sz w:val="28"/>
          <w:szCs w:val="28"/>
        </w:rPr>
        <w:t xml:space="preserve"> </w:t>
      </w:r>
    </w:p>
    <w:p>
      <w:pPr>
        <w:pStyle w:val="Normal"/>
        <w:widowControl w:val="false"/>
        <w:spacing w:lineRule="auto" w:line="240" w:before="0" w:after="0"/>
        <w:jc w:val="center"/>
        <w:rPr/>
      </w:pPr>
      <w:r>
        <w:rPr>
          <w:sz w:val="28"/>
          <w:szCs w:val="28"/>
        </w:rPr>
        <w:t>«</w:t>
      </w:r>
      <w:r>
        <w:rPr>
          <w:rFonts w:cs="Times New Roman" w:ascii="Times New Roman" w:hAnsi="Times New Roman"/>
          <w:sz w:val="28"/>
          <w:szCs w:val="28"/>
        </w:rPr>
        <w:t xml:space="preserve">Товароведение продовольственных товаров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тительного происхожд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lang w:eastAsia="ru-RU"/>
        </w:rPr>
        <w:t xml:space="preserve">1. </w:t>
      </w:r>
      <w:r>
        <w:rPr>
          <w:rFonts w:cs="Times New Roman" w:ascii="Times New Roman" w:hAnsi="Times New Roman"/>
          <w:sz w:val="28"/>
          <w:szCs w:val="28"/>
        </w:rPr>
        <w:t>Значение вкусовых товаров в питании. Спирт. Водка</w:t>
      </w:r>
    </w:p>
    <w:p>
      <w:pPr>
        <w:pStyle w:val="Normal"/>
        <w:widowControl w:val="false"/>
        <w:spacing w:lineRule="auto" w:line="240" w:before="0" w:after="0"/>
        <w:ind w:firstLine="709"/>
        <w:jc w:val="both"/>
        <w:rPr/>
      </w:pPr>
      <w:r>
        <w:rPr>
          <w:rFonts w:cs="Times New Roman" w:ascii="Times New Roman" w:hAnsi="Times New Roman"/>
          <w:sz w:val="28"/>
          <w:szCs w:val="28"/>
        </w:rPr>
        <w:t>Потребительские свойства вкусовых товаров и значение в питании человека. Формирование рынка вкусовых товаров в Республике Беларусь. Классификация вкусовых тов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когольные напитки. Особенности их состава, физиологическое воздействие этилового спирта на организм человека. Классификац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рт этиловый ректификованный. Характеристика свойств. Факторы, влияющие на формирование потребительских свойств (сырье, особенности технологических процессов). Спирт этиловый питьевой. Качество. Хране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дка. Определение. Производители в Республике Беларусь, товарные знаки. Ассортимент. Факторы, влияющие на формирование потребительских свойств, качества, конкурентоспособности и ассортимента (сырье и особенности технологических процессов). Качества. Хран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Ром, виски, коньяк, брен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м, виски, алкогольные напитки из плодового спирта. Определение, особенности состава и факторы, влияющие на формирование потребительских свойств (сырье, особенности технологических операций). Характеристика ассортимента. Различие в составе и вкусовых свойствах. Розлив, упаковка и маркировка. Условия, сроки хранения и транспортирования. Особенности потреб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ьяки и бренди. Определение. Потребительские свойства. Влияние сырья и технологических процессов на качество коньяка. Сущность созревания и старения. Характеристика ассортимента отечественных и импортных изделий. Розлив, упаковка, маркировка, качество. Хран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Ликероводочные издел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Ликероводочные изделия. Факторы, влияющие на формирование потребительских свойств (сырье, полуфабрикаты, особенности технологических операций). Сущность процессов производства. Классификация ликероводочных изделий. Характеристика ассортимента ликеров, наливок, настоек, пуншей, аперитивов, бальзамов, джинов. Товарные знаки Республике Беларусь. Качество. Хранение. Дефекты. </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Виноградные ви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градные вина. Определение. Районы виноделия. Состав и пищевая ценность вин. Основы классификации виноградных вин. Понятие о типах вин. Влияние сырья и способов приготовления на формирование потребительских свойств отдельных групп, категорий и типов ви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Характеристика и ассортимент натуральных, специальных, ароматизированных, игристых и шипучих вин. Производители и товарные знаки Республике Беларусь. Качество. Дегустация вин. Хранение. Недостатки, дефекты и болезни виноградных вин, причины возникновения и меры предуп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Плодовые ви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лодовые вина. Определение. Виноделие в Республике Беларусь. Потребительские свойства. Особенности химического состава. Классификац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фруктово-ягодные натуральные. Особенности производства, классификация, ассортимент, торговые марки.</w:t>
      </w:r>
    </w:p>
    <w:p>
      <w:pPr>
        <w:pStyle w:val="Normal"/>
        <w:widowControl w:val="false"/>
        <w:spacing w:lineRule="auto" w:line="240" w:before="0" w:after="0"/>
        <w:ind w:firstLine="709"/>
        <w:jc w:val="both"/>
        <w:rPr/>
      </w:pPr>
      <w:r>
        <w:rPr>
          <w:rFonts w:cs="Times New Roman" w:ascii="Times New Roman" w:hAnsi="Times New Roman"/>
          <w:sz w:val="28"/>
          <w:szCs w:val="28"/>
        </w:rPr>
        <w:t>Вина плодовые крепленые ординарные, марочные, улучшенного качества, специальной технологии. Особенности производства, характеристика ассортимента, товарные знаки</w:t>
      </w:r>
      <w:r>
        <w:rPr>
          <w:rFonts w:cs="Times New Roman" w:ascii="Times New Roman" w:hAnsi="Times New Roman"/>
          <w:color w:val="FF0000"/>
          <w:sz w:val="28"/>
          <w:szCs w:val="28"/>
        </w:rPr>
        <w:t xml:space="preserve"> </w:t>
      </w:r>
      <w:r>
        <w:rPr>
          <w:rFonts w:cs="Times New Roman" w:ascii="Times New Roman" w:hAnsi="Times New Roman"/>
          <w:sz w:val="28"/>
          <w:szCs w:val="28"/>
        </w:rPr>
        <w:t>Республике Белару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Хранение. Пути повышения качества и конкурентоспособности. Недостатки, дефекты и болезни плодовых ви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иво. Слабоалкогольные напитки</w:t>
      </w:r>
    </w:p>
    <w:p>
      <w:pPr>
        <w:pStyle w:val="Normal"/>
        <w:widowControl w:val="false"/>
        <w:tabs>
          <w:tab w:val="clear" w:pos="708"/>
          <w:tab w:val="left" w:pos="1940" w:leader="none"/>
        </w:tabs>
        <w:spacing w:lineRule="auto" w:line="240" w:before="0" w:after="0"/>
        <w:ind w:firstLine="709"/>
        <w:jc w:val="both"/>
        <w:rPr/>
      </w:pPr>
      <w:r>
        <w:rPr>
          <w:rFonts w:cs="Times New Roman" w:ascii="Times New Roman" w:hAnsi="Times New Roman"/>
          <w:sz w:val="28"/>
          <w:szCs w:val="28"/>
        </w:rPr>
        <w:t>Пиво. Определение. Производство и потребление в Республике Беларусь. Особенности состава, пищевая ценность, действие на организм. Факторы, влияющие на формирование потребительских свойств пива (сырье, особенности технологических операций). Классификация и характеристика ассортимента. Товарные знаки. Качество. Хранение. Дефекты и болезни пива меры их предупреждения. Фальсификация.</w:t>
      </w:r>
    </w:p>
    <w:p>
      <w:pPr>
        <w:pStyle w:val="Normal"/>
        <w:widowControl w:val="false"/>
        <w:spacing w:lineRule="auto" w:line="240" w:before="0" w:after="0"/>
        <w:ind w:firstLine="709"/>
        <w:jc w:val="both"/>
        <w:rPr/>
      </w:pPr>
      <w:r>
        <w:rPr>
          <w:rFonts w:cs="Times New Roman" w:ascii="Times New Roman" w:hAnsi="Times New Roman"/>
          <w:sz w:val="28"/>
          <w:szCs w:val="28"/>
        </w:rPr>
        <w:t>Слабоалкогольные напитки. Определение. Особенности состава, влияние на организм. Состояние и перспективы развития производства слабоалкогольных напитков в Республике Беларусь. Классификация, ассортимент, товарные знаки Республике Беларусь. Качество. Условия, сроки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7. Безалкогольные напи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алкогольные напитки: пищевая ценность, значение в питании. Соковая продукция: виды. Характеристика соков, нектаров, морсов, коктейлей, напитков. Потребительские свойства и значение в питании. Факторы, влияющие на формирование потребительских свойств (сырье, особенности технологических процессов). Характеристика ассортимента. Производители, товарные знаки. Качество, дефек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алкогольные напитки: состав, потребительские свойства, классификация. Характеристика ассортимента в разрезе товарных знаков пути его формирования в современных условиях. Качество, дефек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еральные воды. Определение. Действие на организм человека. Классификация. Характеристика ассортимента. Производители, товарные знаки.  Качество, дефекты.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pPr>
      <w:r>
        <w:rPr>
          <w:rFonts w:cs="Times New Roman" w:ascii="Times New Roman" w:hAnsi="Times New Roman"/>
          <w:sz w:val="28"/>
          <w:szCs w:val="28"/>
        </w:rPr>
        <w:t>8. Чай и чайные напит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й. Пищевая ценность, действие на организм человека. Влияние сырья и технологии на качество и ассортимент чая. Формирование потребительских свойств байхового, прессованного и экстрагированного чаев. Классификация и характеристика ассортимента чая, товарные знаки, бренды. Качество, дефек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йные напитки. Особенности сырья, потребительские свойства. Ассортимент, товарные знаки. Связанные и композиционные чаи. Качество, хран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9. Кофе и кофейные напитки</w:t>
      </w:r>
    </w:p>
    <w:p>
      <w:pPr>
        <w:pStyle w:val="TextBodyIndent"/>
        <w:widowControl w:val="false"/>
        <w:tabs>
          <w:tab w:val="clear" w:pos="708"/>
          <w:tab w:val="left" w:pos="1800" w:leader="none"/>
        </w:tabs>
        <w:ind w:left="0" w:firstLine="709"/>
        <w:jc w:val="both"/>
        <w:rPr>
          <w:szCs w:val="28"/>
        </w:rPr>
      </w:pPr>
      <w:r>
        <w:rPr>
          <w:szCs w:val="28"/>
        </w:rPr>
        <w:t xml:space="preserve">Кофе. Особенности состава и действие на организм. Факторы, влияющие на формирование потребительских свойств: сырье, технология обработки. Процессы, происходящие при обжаривании кофейных зерен. Классификация натурального жареного и растворимого кофе. Ассортимент, товарные знаки. Качество. Дефек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фейные напитки. Используемое сырье и его обработка. Классификация, характеристика ассортимента. Качество. Хра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pPr>
      <w:r>
        <w:rPr>
          <w:rFonts w:cs="Times New Roman" w:ascii="Times New Roman" w:hAnsi="Times New Roman"/>
          <w:sz w:val="28"/>
          <w:szCs w:val="28"/>
        </w:rPr>
        <w:t>10. Пряности и припр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ности и приправы. Значение пряностей и приправ в питании, их влияние на организм челове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ности. Определение. Классификация. Основные ароматические и вкусовые вещества пряностей, их значение в формировании потребительских свойств. Применение и характеристика отдельных групп и видов пряностей.  Смеси пряностей целевого назначения. Синтетические заменители пряностей. Качество, дефекты. </w:t>
      </w:r>
    </w:p>
    <w:p>
      <w:pPr>
        <w:pStyle w:val="TextBodyIndent"/>
        <w:widowControl w:val="false"/>
        <w:ind w:left="0" w:firstLine="709"/>
        <w:jc w:val="both"/>
        <w:rPr/>
      </w:pPr>
      <w:r>
        <w:rPr>
          <w:szCs w:val="28"/>
        </w:rPr>
        <w:t>Приправы. Определение. Потребительские свойства и особенности потребления. Характеристика отдельных видов: глютамат натрия, сухие приправы, столовый хрен, столовая горчица, овощные приправы. Пищевые кислоты, уксус. Использование, факторы, влияющие на формирование потребительских свойств (сырье, особенности технологии). Классификация и характеристика ассортимента. Производители в Республике Беларусь. Качество, дефекты.</w:t>
      </w:r>
    </w:p>
    <w:p>
      <w:pPr>
        <w:pStyle w:val="TextBodyIndent"/>
        <w:widowControl w:val="false"/>
        <w:ind w:left="0" w:firstLine="709"/>
        <w:jc w:val="both"/>
        <w:rPr/>
      </w:pPr>
      <w:r>
        <w:rPr>
          <w:szCs w:val="28"/>
        </w:rPr>
        <w:t>Поваренная соль. Месторождения и виды соли в Республике Беларусь. Физиологическое значение, нормы потребления и использование соли. Химический состав соли и влияние отдельных компонентов на вкусовые свойства и сохраняемость. Классификация по способу получения, характеру обработки и т.д. Качество. Хранение, дефекты.</w:t>
      </w:r>
    </w:p>
    <w:p>
      <w:pPr>
        <w:pStyle w:val="TextBodyIndent"/>
        <w:widowControl w:val="false"/>
        <w:ind w:left="0" w:firstLine="709"/>
        <w:jc w:val="both"/>
        <w:rPr>
          <w:szCs w:val="28"/>
        </w:rPr>
      </w:pPr>
      <w:r>
        <w:rPr>
          <w:szCs w:val="28"/>
        </w:rPr>
      </w:r>
    </w:p>
    <w:p>
      <w:pPr>
        <w:pStyle w:val="TextBodyIndent"/>
        <w:widowControl w:val="false"/>
        <w:ind w:left="0" w:firstLine="709"/>
        <w:jc w:val="center"/>
        <w:rPr/>
      </w:pPr>
      <w:r>
        <w:rPr>
          <w:szCs w:val="28"/>
        </w:rPr>
        <w:t>11. Табачные изделия</w:t>
      </w:r>
    </w:p>
    <w:p>
      <w:pPr>
        <w:pStyle w:val="TextBodyIndent"/>
        <w:widowControl w:val="false"/>
        <w:ind w:left="0" w:firstLine="709"/>
        <w:jc w:val="both"/>
        <w:rPr/>
      </w:pPr>
      <w:r>
        <w:rPr>
          <w:szCs w:val="28"/>
        </w:rPr>
        <w:t>Табачные изделия. Особенности состава и влияние на организм. Виды табачного сырья, технология его обработки. Производители в Республике Беларусь, перспективы развития табачной отрасли Республике Беларус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бак курительный, трубочный, нюхательный, жевательный и махорка. Факторы, влияющие на формирование потребительских свойств (сырье, особенности технологических процессов). Ассортимент, особенности употребления. Качество. Хранение, деф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ары, сигареты, сигариллы, папиросы. Особенности производства, способы снижения токсичности. Классификация, ассортимент, товарные знаки. Качество. Хранение, дефекты.</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2. Классификация и виды зерновых культур</w:t>
      </w:r>
    </w:p>
    <w:p>
      <w:pPr>
        <w:pStyle w:val="TextBodyIndent"/>
        <w:widowControl w:val="false"/>
        <w:ind w:left="0" w:firstLine="709"/>
        <w:jc w:val="both"/>
        <w:rPr>
          <w:szCs w:val="28"/>
        </w:rPr>
      </w:pPr>
      <w:r>
        <w:rPr>
          <w:szCs w:val="28"/>
        </w:rPr>
        <w:t>Зерномучные товары, их значение в рациональном питании. Классификация и виды зерновых культур. Особенности строения зерна. Состав, строение и физические свойства зерна различных культур. Факторы, формирующие качество зерна (степень зрелости, сорт, климатические условия, агротехника, возделывание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3. Классификация и качество зерна пшеницы, ржи, ячменя, овса, масличных и бобовых культу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зерна пшеницы, ржи, риса, ячменя и др. Общие и специальные показатели качества зерна. Селекционные сорта. Значимость базисных и ограничительных кондиций. Показатели свежести зерна: состояние зерна, цвет, запах, вкус; показатели, характеризующие технологические особенности зерна, способность его к хранению: влажность, сорная и зерновая примеси, натура, выравненность, масса 1000 зерен, стекловидность, количество и качество клейковины, число падения. Кондиции на зерно (базисные и ограничитель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14. Хранение зерна. Процессы, происходящие в зерне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хранении. Контроль ка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ранение зерна. Процессы, происходящие в зерне при хранении: физические (изменение влажности, температуры, сыпучести), биохимические (дозревание, прорастание, дыхание, ферментативный гидролиз, старение), химические (окисление жира, пигментов, меланоидинообразование), микробиологические (плесневение, самосогревание) и биологические (развитие амбарных вредителей). Методы приемки зерна, размещение на хранение. Качество зерна. Условия и способы хранения зерна на складах и элеваторах. Сроки хранения. Меры обеспечения сохранности качества зерна. Борьба с амбарными вредителями, очистка, сушка, систематическое наблюдение за качеством в период хра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5. Крупа. Классификация, ассортимент, качество, хранение</w:t>
      </w:r>
    </w:p>
    <w:p>
      <w:pPr>
        <w:pStyle w:val="Normal"/>
        <w:widowControl w:val="false"/>
        <w:spacing w:lineRule="auto" w:line="240" w:before="0" w:after="0"/>
        <w:ind w:firstLine="708"/>
        <w:jc w:val="both"/>
        <w:rPr/>
      </w:pPr>
      <w:r>
        <w:rPr>
          <w:rFonts w:cs="Times New Roman" w:ascii="Times New Roman" w:hAnsi="Times New Roman"/>
          <w:sz w:val="28"/>
          <w:szCs w:val="28"/>
        </w:rPr>
        <w:t>Крупа. Влияние сырья и процесса производства на формирование потребительских свойств и качества крупы. Производители крупы в Республике Беларусь. Классификация крупы. Ассортимент крупы и направления его совершенствования. Химический состав и потребительские свойства основных видов крупы (пшено, рис, гречневая, пшеничная, ячменная, овсяная, кукурузная крупы, горох лущеный). Крупы повышенной биологической ценности. Новые виды кру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круп. Условия, способы и длительность хранения отдельных видов крупы на базах и в магазинах. Дефекты круп. Характеристика процессов, влияющих на сохраняемость крупяных товаров. Реализация круп в магазинах. Упаковка и маркировка крупы.</w:t>
      </w:r>
    </w:p>
    <w:p>
      <w:pPr>
        <w:pStyle w:val="Normal"/>
        <w:widowControl w:val="false"/>
        <w:spacing w:lineRule="auto" w:line="240" w:before="0" w:after="0"/>
        <w:ind w:firstLine="709"/>
        <w:jc w:val="center"/>
        <w:rPr/>
      </w:pPr>
      <w:r>
        <w:rPr>
          <w:rFonts w:cs="Times New Roman" w:ascii="Times New Roman" w:hAnsi="Times New Roman"/>
          <w:sz w:val="28"/>
          <w:szCs w:val="28"/>
        </w:rPr>
        <w:t>16. Формирование товарных сортов пшеничной и ржаной муки в процессе производства. Товарная характеристика муки</w:t>
      </w:r>
    </w:p>
    <w:p>
      <w:pPr>
        <w:pStyle w:val="Normal"/>
        <w:widowControl w:val="false"/>
        <w:spacing w:lineRule="auto" w:line="240" w:before="0" w:after="0"/>
        <w:ind w:firstLine="709"/>
        <w:jc w:val="both"/>
        <w:rPr/>
      </w:pPr>
      <w:r>
        <w:rPr>
          <w:rFonts w:cs="Times New Roman" w:ascii="Times New Roman" w:hAnsi="Times New Roman"/>
          <w:sz w:val="28"/>
          <w:szCs w:val="28"/>
        </w:rPr>
        <w:t>Мука. Общая характеристика муки. Классификация (виды, типы, сорта, марки). Формирование товарных сортов пшеничной и ржаной муки в процессе производства. Выхода муки. Современные способы производства муки. Производители муки в Республике Беларусь, их торговые ма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е, в том числе хлебопекарные, свойства отдельных видов, сортов и марок муки (пшеничной, ржаной, ячменной, кукурузной, соевой и др.) и их использование. Новые виды муки и направления расширения ассортимента му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и качество клейковины, число падения в муке разных сортов. Их влияние на качество. Качество муки. Условия и способы хранения муки на базах, складах и в магазинах. Ее реализация. Созревание муки. Процессы, влияющие на качество и потери муки при хранении (изменение влажности, плесневение, прогоркание, прокисание, самосогревание) и возможности их предотвращения и замедления. Уход за мукой при хранени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pPr>
      <w:r>
        <w:rPr>
          <w:rFonts w:cs="Times New Roman" w:ascii="Times New Roman" w:hAnsi="Times New Roman"/>
          <w:sz w:val="28"/>
          <w:szCs w:val="28"/>
        </w:rPr>
        <w:t>17. Хлебобулочные изде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еб. Общая характеристика хлеба, его пищевая ценность и значение в питании человека. Научно-обоснованные нормы потребления.</w:t>
      </w:r>
    </w:p>
    <w:p>
      <w:pPr>
        <w:pStyle w:val="Normal"/>
        <w:widowControl w:val="false"/>
        <w:spacing w:lineRule="auto" w:line="240" w:before="0" w:after="0"/>
        <w:ind w:firstLine="709"/>
        <w:jc w:val="both"/>
        <w:rPr/>
      </w:pPr>
      <w:r>
        <w:rPr>
          <w:rFonts w:cs="Times New Roman" w:ascii="Times New Roman" w:hAnsi="Times New Roman"/>
          <w:sz w:val="28"/>
          <w:szCs w:val="28"/>
        </w:rPr>
        <w:t>Факторы, формирующие потребительские свойства и качество хлеба в процессе производства. Влияние основного и вспомогательного сырья. Понятие об упеке и усушке. Выход хлеба. Производители хлеба в Республике Беларусь, их товарные зна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классификации хлеба. Хлеб пшеничный, ржаной, ржано-пшеничный; изделия булочные и сдобные. Национальные и диетические хлебобулочные изделия. Характеристика современного ассортимента хлебобулочных изделий и направления его оптимизации. Пути повышения качества и биологической ценности хлебобулочных изделий. Хлебобулочные изделия функциональ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хлеба и возможность его сохранения в процессе товародви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ы и болезни хлеба, причины их возникновения и меры предупреждения и замедления. Контроль качества хлеба в производстве и торговле, пути сокращения потер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даже. Условия и предельные сроки хранения и реализации хлеба в торговой сети. Возможности освежения хлеба. Прогрессивные способы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арные изделия. Общая характеристика сухарных изделий. Пищевая ценность. Формирование ассортимента и качества в процессе производства. Качество. Упаковка, транспортирование и хранение. Дефекты, причины их возникновения, меры предуп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ебные палочки и хрустящие хлебцы. Характеристика ассортимента, пищевая ценность, качество, упаковка, хранение. Условия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раночные изделия. Общая характеристика. Процесс производства. Ассортимент и качество баранок, сушек, бубликов, соломки и других изделий.  Упаковка, транспортирование, условия и сроки хранения. Дефекты и меры их предупреждения. Реализация в магазинах.</w:t>
      </w:r>
    </w:p>
    <w:p>
      <w:pPr>
        <w:pStyle w:val="Normal"/>
        <w:widowControl w:val="false"/>
        <w:spacing w:lineRule="auto" w:line="240" w:before="0" w:after="0"/>
        <w:ind w:firstLine="709"/>
        <w:jc w:val="center"/>
        <w:rPr/>
      </w:pPr>
      <w:r>
        <w:rPr>
          <w:rFonts w:cs="Times New Roman" w:ascii="Times New Roman" w:hAnsi="Times New Roman"/>
          <w:sz w:val="28"/>
          <w:szCs w:val="28"/>
        </w:rPr>
        <w:t>18. Макаронные изде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аронные изделия. Общая характеристика макаронных изделий. Их значение в питании человека. </w:t>
      </w:r>
    </w:p>
    <w:p>
      <w:pPr>
        <w:pStyle w:val="Normal"/>
        <w:widowControl w:val="false"/>
        <w:spacing w:lineRule="auto" w:line="240" w:before="0" w:after="0"/>
        <w:ind w:firstLine="709"/>
        <w:jc w:val="both"/>
        <w:rPr/>
      </w:pPr>
      <w:r>
        <w:rPr>
          <w:rFonts w:cs="Times New Roman" w:ascii="Times New Roman" w:hAnsi="Times New Roman"/>
          <w:sz w:val="28"/>
          <w:szCs w:val="28"/>
        </w:rPr>
        <w:t>Влияние сырья и процессов производства на качество макаронных изделий. Производители макаронных изделий и их товарные знаки в Республике Белару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группы, классы, типы, подтипы, виды) макаронных изделий. Характеристика ассортимента макаронных изделий и направления его совершенствования. Пути повышения биологической ценности макаронных изделий. Макаронные изделия функциональ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Возможные деф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и транспортирование макаронных изделий. Хранение в условиях склада и магазина. Подготовка к реализации. Изменение качества при хранении. Потери и пути их сокращ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9. Крахмал и крахмалопроду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хмал и крахмалопродукты. Крахмал. Определение. Влияние сырья и процессов производства на формирование качества крахмала. Виды крахмала, их основные свойства и применение. Качество. Дефекты, упаковка, маркировка, хра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хмалопродукты. Саго. Влияние сырья и процесса производства на формирование потребительских свойств. Виды, использование. Качество. Упаковка, маркировка и хра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хмалы модифицированные. Определение. Виды, потребительские свойства, ис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ока. Определение. Виды патоки кислотного, ферментативного и кислотно-ферментативного гидролиза крахмала. Потребительские свойства. Применение. Качество. Тара. Условия транспортирования и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юкозно-фруктозный сироп. Особенности получения и применения. Качество. Упаковка, хра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юкоза. Формирование потребительских свойств в зависимости от способов производства. Виды глюкозы. Применение. Качество, упаковка, хранение.</w:t>
      </w:r>
    </w:p>
    <w:p>
      <w:pPr>
        <w:pStyle w:val="TextBodyIndent"/>
        <w:widowControl w:val="false"/>
        <w:ind w:left="0" w:firstLine="709"/>
        <w:rPr>
          <w:szCs w:val="28"/>
        </w:rPr>
      </w:pPr>
      <w:r>
        <w:rPr>
          <w:szCs w:val="28"/>
        </w:rPr>
        <w:t>Столовые паточные сиропы. Состав. Применение. Качество. Упаковка, хранение.</w:t>
      </w:r>
    </w:p>
    <w:p>
      <w:pPr>
        <w:pStyle w:val="Normal"/>
        <w:widowControl w:val="false"/>
        <w:spacing w:lineRule="auto" w:line="240" w:before="0" w:after="0"/>
        <w:ind w:firstLine="709"/>
        <w:jc w:val="center"/>
        <w:rPr/>
      </w:pPr>
      <w:r>
        <w:rPr>
          <w:rFonts w:cs="Times New Roman" w:ascii="Times New Roman" w:hAnsi="Times New Roman"/>
          <w:sz w:val="28"/>
          <w:szCs w:val="28"/>
        </w:rPr>
        <w:t>20. Мед натуральный и искусственны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д. Народнохозяйственное значение пчеловодства. Современное состояние закупок меда. Роль потребительской кооперации в заготовках меда. Образование меда. Виды меда, потребительские свойства, товарная обработка, качество. Установление натуральности меда. Дефекты. Упаковка и маркировка. Процессы, происходящие при хран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 искусственный (сахарный). Сырье и особенности получения. Отличие меда искусственного от натурального. Качество. Дефекты. Упаковка, маркировка и хранение мед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1. Сахар и его заменител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ахар белый. Определение. Потребительские свойства. Нормы потребления. Производители сахара в РБ, их товарные знаки. Современное состояние свеклосахарной промышленности в Республике Беларусь. Сахарная свекла как сырье для получения сахара, ее технологическая характеристика. Влияние сырья и процесса производства на формирование качества саха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и категории сахара. Качество, дефекты. Тара, упаковка, маркировка сахара. Условия транспортирования и хранения. Бестарное хранение сахара. </w:t>
      </w:r>
    </w:p>
    <w:p>
      <w:pPr>
        <w:pStyle w:val="Normal"/>
        <w:widowControl w:val="false"/>
        <w:spacing w:lineRule="auto" w:line="240" w:before="0" w:after="0"/>
        <w:ind w:firstLine="709"/>
        <w:jc w:val="both"/>
        <w:rPr/>
      </w:pPr>
      <w:r>
        <w:rPr>
          <w:rFonts w:cs="Times New Roman" w:ascii="Times New Roman" w:hAnsi="Times New Roman"/>
          <w:sz w:val="28"/>
          <w:szCs w:val="28"/>
        </w:rPr>
        <w:t>Новые виды сахара в Республике Беларусь (желирующий сахар, жидкий, карамелизованный и др.). Заменители сахара. Цель и основные направления их использова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2. Кондитерские товары. Фруктово-ягодные кондитерские изде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дитерские товары. Современное состояние и перспективы производства кондитерских товаров в РБ и мировом сообществе. Производители кондитерских товаров в РБ, их товарные знаки. Пути повышения качества, биологической ценности и улучшения структуры ассортимента кондитерских изделий. Особенности состава и значение в питании. Классификация кондитерских товаров. Сырье и вспомогательные материалы, их характеристика и роль в формировании потребительских свойств товара. Новые виды сырья. Факторы конкурентоспособности кондитерских тов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уктово-ягодные кондитерские изделия. Общая характерис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мелад и пастильные изделия. Влияние сырья и процесса производства на формирование качества отдельных видов мармелада и пастильных изделий. Производители мармелада и пастильных изделий, товарные знаки. Ассортимент мармелада, пастильных изделий и направления его совершенствования. Мармелад и пастильные изделия функционального назначения. Качество. Дефекты. Упаковка, маркировка, хранение. Процессы, происходящие при хра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укаты. Сырье, отличительные особенности производства. Характеристика ассортимента. Качество. Дефекты. Упаковка, маркировка и  хранение.</w:t>
      </w:r>
    </w:p>
    <w:p>
      <w:pPr>
        <w:pStyle w:val="TextBodyIndent"/>
        <w:widowControl w:val="false"/>
        <w:ind w:left="0" w:firstLine="709"/>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3. Карамель, жевательная рези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амель. Определение. Получение и свойства карамельной массы. Начинки для карамели. Формирование качества карамели в процессе производства. Производители карамели, их товарные знаки. Ассортимент карамели леденцовой, с начинками общего и функционального назначения. Качество. Дефекты. Упаковка, маркировка. Условия и сроки хранения. Процессы, происходящие при хранении. Пути предохранения карамели от потерь при хра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инка жевательная. Состав и характеристика компонентов. Особенности получения. Производители, их товарные знаки, в том числе бренды. Классификация и ассортимент. Качество. Упаковка, маркировка и хра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4. Шоколад, какао-порош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околад и какао-порошок. Какао-бобы как основное сырье для производства шоколада и какао-порошка. Состав и свойства какао-бобов.</w:t>
      </w:r>
    </w:p>
    <w:p>
      <w:pPr>
        <w:pStyle w:val="Normal"/>
        <w:widowControl w:val="false"/>
        <w:spacing w:lineRule="auto" w:line="240" w:before="0" w:after="0"/>
        <w:ind w:firstLine="709"/>
        <w:jc w:val="both"/>
        <w:rPr/>
      </w:pPr>
      <w:r>
        <w:rPr>
          <w:rFonts w:cs="Times New Roman" w:ascii="Times New Roman" w:hAnsi="Times New Roman"/>
          <w:sz w:val="28"/>
          <w:szCs w:val="28"/>
        </w:rPr>
        <w:t>Шоколад. Особенности состава и значение в питании. Влияние сырья, рецептуры и процесса производства на формирование потребительских свойств отдельных видов шоколада. Производители шоколада в Республике Беларусь и за рубежом, их товарные знаки, в том числе бренды. Классификация и ассортимент шоколада. Шоколад функционального назначения. Качество. Дефекты. Упаковка, маркировка, условия и сроки хранения. Процессы, происходящие при хранении. Вредители шокола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дкие плитки. Состав. Качество. Дефекты. Упаковка, маркировка и хранение.</w:t>
      </w:r>
    </w:p>
    <w:p>
      <w:pPr>
        <w:pStyle w:val="TextBodyIndent"/>
        <w:widowControl w:val="false"/>
        <w:ind w:left="0" w:firstLine="709"/>
        <w:jc w:val="both"/>
        <w:rPr>
          <w:szCs w:val="28"/>
        </w:rPr>
      </w:pPr>
      <w:r>
        <w:rPr>
          <w:szCs w:val="28"/>
        </w:rPr>
        <w:t xml:space="preserve">Какао-порошок и какао-напитки. Состав. Особенности получения. Ассортимент. Качество. Дефекты. Упаковка, маркировка, условия и сроки хранения. </w:t>
      </w:r>
    </w:p>
    <w:p>
      <w:pPr>
        <w:pStyle w:val="TextBodyIndent"/>
        <w:widowControl w:val="false"/>
        <w:ind w:left="0" w:firstLine="709"/>
        <w:jc w:val="both"/>
        <w:rPr>
          <w:szCs w:val="28"/>
        </w:rPr>
      </w:pPr>
      <w:r>
        <w:rPr>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5. Конфеты, ирис, драже, халва</w:t>
      </w:r>
    </w:p>
    <w:p>
      <w:pPr>
        <w:pStyle w:val="Normal"/>
        <w:widowControl w:val="false"/>
        <w:spacing w:lineRule="auto" w:line="240" w:before="0" w:after="0"/>
        <w:ind w:firstLine="709"/>
        <w:jc w:val="both"/>
        <w:rPr/>
      </w:pPr>
      <w:r>
        <w:rPr>
          <w:rFonts w:cs="Times New Roman" w:ascii="Times New Roman" w:hAnsi="Times New Roman"/>
          <w:sz w:val="28"/>
          <w:szCs w:val="28"/>
        </w:rPr>
        <w:t>Конфеты. Определение. Сырье. Особенности производства и способы формования конфетных масс. Виды и способы отделки конфет. Производители конфет в Республике Беларусь, их торговые знаки, в том числе бренды. Классификация и ассортимент конфет. Конфеты функционального назначения. Качество. Дефекты, упаковка и маркировка. Условия и сроки хранения. Процессы, происходящие при хранении. Вредители конфет.</w:t>
      </w:r>
    </w:p>
    <w:p>
      <w:pPr>
        <w:pStyle w:val="Normal"/>
        <w:widowControl w:val="false"/>
        <w:spacing w:lineRule="auto" w:line="240" w:before="0" w:after="0"/>
        <w:ind w:firstLine="709"/>
        <w:jc w:val="both"/>
        <w:rPr/>
      </w:pPr>
      <w:r>
        <w:rPr>
          <w:rFonts w:cs="Times New Roman" w:ascii="Times New Roman" w:hAnsi="Times New Roman"/>
          <w:sz w:val="28"/>
          <w:szCs w:val="28"/>
        </w:rPr>
        <w:t>Ирис. Определение. Влияние сырья, рецептуры и способа производства на формирование потребительских свойств отдельных видов ириса. Производители ириса в Республике Беларусь, их торговые знаки. Классификация и ассортимент. Ирис функционального назначения. Качество. Дефекты. Упаковка и маркировка. Условия и сроки хранения. Процессы, происходящие при хранении.</w:t>
      </w:r>
    </w:p>
    <w:p>
      <w:pPr>
        <w:pStyle w:val="Normal"/>
        <w:widowControl w:val="false"/>
        <w:spacing w:lineRule="auto" w:line="240" w:before="0" w:after="0"/>
        <w:ind w:firstLine="709"/>
        <w:jc w:val="both"/>
        <w:rPr/>
      </w:pPr>
      <w:r>
        <w:rPr>
          <w:rFonts w:cs="Times New Roman" w:ascii="Times New Roman" w:hAnsi="Times New Roman"/>
          <w:sz w:val="28"/>
          <w:szCs w:val="28"/>
        </w:rPr>
        <w:t>Драже. Определение. Влияние сырья и процессов производства на формирование потребительских свойств. Кондитерские массы, применяемые для драже. Виды и характер покрытия корпуса драже. Производители драже в Республике Беларусь. Классификация и ассортимент. Драже функционального назначения. Качество. Дефекты. Упаковка и маркировка. Условия и сроки хранения. Процессы, происходящие при хра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лва. Определение. Пищевая ценность. Влияние сырья и процесса производства на формирование качества халвы. Производители халвы, их торговые знаки. Ассортимент халвы. Качество. Дефекты. Упаковка и маркировка. Условия и сроки хранения. Процессы, происходящие при хранении и реализации. Пути повышения биологической ценности драже, халвы. Новые виды упак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6. Мучные кондитерские изделия</w:t>
      </w:r>
    </w:p>
    <w:p>
      <w:pPr>
        <w:pStyle w:val="Normal"/>
        <w:widowControl w:val="false"/>
        <w:spacing w:lineRule="auto" w:line="240" w:before="0" w:after="0"/>
        <w:ind w:firstLine="709"/>
        <w:jc w:val="both"/>
        <w:rPr/>
      </w:pPr>
      <w:r>
        <w:rPr>
          <w:rFonts w:cs="Times New Roman" w:ascii="Times New Roman" w:hAnsi="Times New Roman"/>
          <w:sz w:val="28"/>
          <w:szCs w:val="28"/>
        </w:rPr>
        <w:t>Мучные кондитерские изделия. Роль муки, сахара, крахмала, жира, яичных и молочных продуктов, разрыхлителей в формировании потребительских свойств товара. Классификация мучных кондитерских изделий. Производители мучных кондитерских изделий в Республике Беларусь и за рубежом, их торговые знаки, в том числе бренды.</w:t>
      </w:r>
    </w:p>
    <w:p>
      <w:pPr>
        <w:pStyle w:val="TextBodyIndent"/>
        <w:widowControl w:val="false"/>
        <w:ind w:left="0" w:firstLine="709"/>
        <w:jc w:val="both"/>
        <w:rPr/>
      </w:pPr>
      <w:r>
        <w:rPr>
          <w:szCs w:val="28"/>
        </w:rPr>
        <w:t>Печенье, крекер, галеты. Влияние рецептуры и способа производства на формирование потребительских свойств отдельных видов печенья, крекера и галет. Использование ПАВ и ферментных препаратов в их производстве и роль в улучшении качества. Современный ассортимент печенья (затяжного, сахарного, сдобного), крекера и галет, пути его расширения. Печенье, крекер, галеты функционального назначения. Качество. Дефекты. Упаковка, маркировка. Условия и сроки хранения. Процессы, происходящие при хранении. Факторы конкурентоспособности кондитерских издел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ничные изделия. Сырье. Особенности приготовления сырцовых и заварных пряников, коврижек. Классификация и ассортимент пряничных изделий. Пряничные изделия функционального назначения. Качество. Дефекты. Упаковка, маркировка. Условия и сроки хранения. Процессы, происходящие при хранении. </w:t>
      </w:r>
    </w:p>
    <w:p>
      <w:pPr>
        <w:pStyle w:val="TextBodyIndent"/>
        <w:widowControl w:val="false"/>
        <w:ind w:left="0" w:firstLine="709"/>
        <w:jc w:val="both"/>
        <w:rPr>
          <w:szCs w:val="28"/>
        </w:rPr>
      </w:pPr>
      <w:r>
        <w:rPr>
          <w:szCs w:val="28"/>
        </w:rPr>
        <w:t>Вафли. Влияние сырья и процесса производства на формирование потребительских свойств вафель. Начинки для вафель. Классификация и ассортимент вафель. Вафли функционального назначения. Качество. Дефекты. Упаковка, маркировка, условия и сроки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рты, пирожные, рулеты, кексы, ромовые бабы. Особенности приготовления и характеристика выпеченных и отделочных полуфабрикатов для тортов и пирожных. Приготовление рулетов, кексов, ромовых баб. Классификация, ассортимент тортов, пирожных, рулетов, кексов, ромовых баб и направления его совершенствования. Изделия функционального назначения. Качество. Дефекты. Упаковка, маркировка. Условия и сроки реализации тортов, пирожных, кексов, рулетов, ромовых баба в магазинах.</w:t>
      </w:r>
    </w:p>
    <w:p>
      <w:pPr>
        <w:pStyle w:val="TextBodyIndent"/>
        <w:widowControl w:val="false"/>
        <w:ind w:left="0" w:firstLine="709"/>
        <w:jc w:val="both"/>
        <w:rPr>
          <w:szCs w:val="28"/>
        </w:rPr>
      </w:pPr>
      <w:r>
        <w:rPr>
          <w:szCs w:val="28"/>
        </w:rPr>
        <w:t>Восточные и другие импортные сладости. Особенности получения и ассортимент сладостей типа карамели, конфет, мучных кондитерских изделий. Качество. Дефекты. Упаковка, маркировка и хра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дости мучные. Определение. Ассортимент. Требования к качеству, упаковка, маркировка, хранен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7. Пищевые концентр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 пищевых концентратов Республике Беларусь, товарные зна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требительские свойства и значение в питании.</w:t>
      </w:r>
    </w:p>
    <w:p>
      <w:pPr>
        <w:pStyle w:val="TextBodyIndent"/>
        <w:widowControl w:val="false"/>
        <w:ind w:left="0" w:firstLine="709"/>
        <w:jc w:val="both"/>
        <w:rPr>
          <w:szCs w:val="28"/>
        </w:rPr>
      </w:pPr>
      <w:r>
        <w:rPr>
          <w:szCs w:val="28"/>
        </w:rPr>
        <w:t>Влияние сырья и технологических процессов, упаковки на потребительские свойства и формирование ассортимента пищевых концентратов.</w:t>
      </w:r>
    </w:p>
    <w:p>
      <w:pPr>
        <w:pStyle w:val="Normal"/>
        <w:widowControl w:val="false"/>
        <w:spacing w:lineRule="auto" w:line="240" w:before="0" w:after="0"/>
        <w:ind w:firstLine="709"/>
        <w:jc w:val="both"/>
        <w:rPr/>
      </w:pPr>
      <w:r>
        <w:rPr>
          <w:rFonts w:cs="Times New Roman" w:ascii="Times New Roman" w:hAnsi="Times New Roman"/>
          <w:sz w:val="28"/>
          <w:szCs w:val="28"/>
        </w:rPr>
        <w:t>Классификация пищевых концентратов. Характеристика групп и ассортимента пищевых концентратов первых, вторых и сладких (десертных) обеденных блюд, концентратов мучных кондитерских изделий, сухих завтраков</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ухих продуктов специального назначения (детского и диетического пита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х органолептические свойства, энергетическая, биологическая и физиологическая ценность, усвояемость и особенности потребления. Расширение ассортимента отечественных пищевых концентратов.</w:t>
      </w:r>
    </w:p>
    <w:p>
      <w:pPr>
        <w:pStyle w:val="21"/>
        <w:widowControl w:val="false"/>
        <w:spacing w:lineRule="auto" w:line="240" w:before="0" w:after="0"/>
        <w:ind w:left="0" w:firstLine="709"/>
        <w:jc w:val="both"/>
        <w:rPr>
          <w:sz w:val="28"/>
          <w:szCs w:val="28"/>
          <w:lang w:val="ru-RU"/>
        </w:rPr>
      </w:pPr>
      <w:r>
        <w:rPr>
          <w:sz w:val="28"/>
          <w:szCs w:val="28"/>
          <w:lang w:val="ru-RU"/>
        </w:rPr>
        <w:t>Фасовка, упаковка и маркировка пищевых концентратов. Качество пищевых концентратов. Деф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и сроки транспортирования и хранения пищевых концентратов. Изменение потребительских свойств пищевых концентратов при хранении. Пути снижения потерь при хранении и реализац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pPr>
      <w:r>
        <w:rPr>
          <w:rFonts w:cs="Times New Roman" w:ascii="Times New Roman" w:hAnsi="Times New Roman"/>
          <w:sz w:val="28"/>
          <w:szCs w:val="28"/>
        </w:rPr>
        <w:t>28. Общая характеристика фруктов и овоще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роение растительной клетки, виды растительных тканей</w:t>
      </w:r>
    </w:p>
    <w:p>
      <w:pPr>
        <w:pStyle w:val="TextBodyIndent"/>
        <w:widowControl w:val="false"/>
        <w:ind w:left="0" w:firstLine="709"/>
        <w:jc w:val="both"/>
        <w:rPr>
          <w:szCs w:val="28"/>
        </w:rPr>
      </w:pPr>
      <w:r>
        <w:rPr>
          <w:szCs w:val="28"/>
        </w:rPr>
        <w:t xml:space="preserve">Строение растительной клетки. Виды растительных тканей. Понятие о систематике растений (семейство, род, вид, сорт). </w:t>
      </w:r>
    </w:p>
    <w:p>
      <w:pPr>
        <w:pStyle w:val="TextBodyIndent"/>
        <w:widowControl w:val="false"/>
        <w:ind w:left="0" w:firstLine="709"/>
        <w:jc w:val="both"/>
        <w:rPr>
          <w:szCs w:val="28"/>
        </w:rPr>
      </w:pPr>
      <w:r>
        <w:rPr>
          <w:szCs w:val="28"/>
        </w:rPr>
        <w:t xml:space="preserve">Стадии развития овощей (рост, созревание, послеуборочное дозревание, глубокий покой, выход из покоя, прорастание) и плодов (рост, созревание, перезревание). Влияние стадий развития на пищевую ценность и способность к длительному хранению плодов и овощей. </w:t>
      </w:r>
    </w:p>
    <w:p>
      <w:pPr>
        <w:pStyle w:val="TextBodyIndent"/>
        <w:widowControl w:val="false"/>
        <w:ind w:left="0" w:firstLine="709"/>
        <w:jc w:val="center"/>
        <w:rPr>
          <w:bCs/>
          <w:szCs w:val="28"/>
        </w:rPr>
      </w:pPr>
      <w:r>
        <w:rPr>
          <w:bCs/>
          <w:szCs w:val="28"/>
        </w:rPr>
      </w:r>
    </w:p>
    <w:p>
      <w:pPr>
        <w:pStyle w:val="TextBodyIndent"/>
        <w:widowControl w:val="false"/>
        <w:ind w:left="0" w:firstLine="709"/>
        <w:jc w:val="center"/>
        <w:rPr/>
      </w:pPr>
      <w:r>
        <w:rPr>
          <w:bCs/>
          <w:szCs w:val="28"/>
        </w:rPr>
        <w:t>29. Химический состав фруктов и овощей</w:t>
      </w:r>
    </w:p>
    <w:p>
      <w:pPr>
        <w:pStyle w:val="TextBodyIndent"/>
        <w:widowControl w:val="false"/>
        <w:ind w:left="0" w:firstLine="709"/>
        <w:jc w:val="both"/>
        <w:rPr/>
      </w:pPr>
      <w:r>
        <w:rPr>
          <w:szCs w:val="28"/>
        </w:rPr>
        <w:t>Химический состав фруктов и овощей: вода, углеводы, азотистые вещества, жиры, дубильные вещества, фенольные соединения, гликозиды, эфирные масла, фитонциды, полифенольные соединения, пигменты, витамины, минеральный состав, их содержание в плодах и овощах, влияние на потребительские свойства. Значение в питании фруктов и овощей,</w:t>
      </w:r>
      <w:r>
        <w:rPr>
          <w:bCs/>
          <w:szCs w:val="28"/>
        </w:rPr>
        <w:t xml:space="preserve"> нормы потребления: рекомендуемые и фактические.</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0. Болезни и повреждения</w:t>
      </w:r>
      <w:r>
        <w:rPr>
          <w:rFonts w:cs="Times New Roman" w:ascii="Times New Roman" w:hAnsi="Times New Roman"/>
          <w:bCs/>
          <w:sz w:val="28"/>
          <w:szCs w:val="28"/>
        </w:rPr>
        <w:t xml:space="preserve"> фруктов </w:t>
      </w:r>
      <w:r>
        <w:rPr>
          <w:rFonts w:cs="Times New Roman" w:ascii="Times New Roman" w:hAnsi="Times New Roman"/>
          <w:sz w:val="28"/>
          <w:szCs w:val="28"/>
        </w:rPr>
        <w:t xml:space="preserve">и овощей,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изические свой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зни фруктов и овощей: фитопатологические и физиологические, повреждения механические, повреждения вредителями. Возбудители болезней, характеристика, меры предуп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ие свойства фруктов и овощей: структурно-механические, теплофизические, оптические.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pPr>
      <w:r>
        <w:rPr>
          <w:rFonts w:cs="Times New Roman" w:ascii="Times New Roman" w:hAnsi="Times New Roman"/>
          <w:bCs/>
          <w:sz w:val="28"/>
          <w:szCs w:val="28"/>
        </w:rPr>
        <w:t>31. Свежие овощи. Классификация овощей. Клубнеплоды</w:t>
      </w:r>
    </w:p>
    <w:p>
      <w:pPr>
        <w:pStyle w:val="TextBodyIndent"/>
        <w:widowControl w:val="false"/>
        <w:ind w:left="0" w:firstLine="709"/>
        <w:jc w:val="both"/>
        <w:rPr>
          <w:szCs w:val="28"/>
        </w:rPr>
      </w:pPr>
      <w:r>
        <w:rPr>
          <w:szCs w:val="28"/>
        </w:rPr>
        <w:t>Состояние развития овощного подкомплекса Республики Беларусь. Роль потребительской кооперации в заготовках плодов и овощей. Классификация овощей в зависимости от используемой части растения, продолжительности жизненного цикла, сроков созревания, условий выращивания, природных признаков.</w:t>
      </w:r>
    </w:p>
    <w:p>
      <w:pPr>
        <w:pStyle w:val="TextBodyIndent"/>
        <w:widowControl w:val="false"/>
        <w:ind w:left="0" w:firstLine="709"/>
        <w:jc w:val="both"/>
        <w:rPr>
          <w:szCs w:val="28"/>
        </w:rPr>
      </w:pPr>
      <w:r>
        <w:rPr>
          <w:szCs w:val="28"/>
        </w:rPr>
        <w:t>Картофель. Особенности культуры картофеля, строение клубня, пищевая ценность, значение картофеля в пит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енно-ботанические сорта картофеля, районированные в Республике Беларусь. Классификация сортов картофеля по назначению, срокам вегетации, форме, цвету кожицы и мякоти, крахмалистости, устойчивости к заболеваниям, и требования к качеству картофеля реализуемого и заготовляем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зни и повреждения картофеля, меры предупреждения и борьбы с ними при хран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инамбур (земляная груша) и батат (сладкий картофель). Характеристика видов, особенности химического состава, использование, хозяйственно-ботанические с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Корнепл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неплоды: морковь столовая, свекла столовая, редис, редька, репа, брюква, корни петрушки, сельдерея, пастернака. Особенности строения, химический состав и пищевая ценность, характеристика видов, сортотипы свеклы столовой. Классификация корнеплодов по форме, окраске, срокам созревания  и другим признакам, хозяйственно-ботанические сорта. Качество корнеплодов. Болезни и повреждения корнеплодов, меры предупреждения и борьба с ними при хран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3. Капустные овощи, луковые ов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устные овощи: капуста белокочанная, краснокочанная, савойская, цветная, брюссельская, кольраби, брокколи. Особенности строения, химический состав и пищевая ценность отдельных видов. Характеристика видов, классификация по разным признакам, хозяйственно-ботанические сорта. Качество, болезни и повреждения капустных овощей, меры предупреждения и борьба с ними.</w:t>
      </w:r>
    </w:p>
    <w:p>
      <w:pPr>
        <w:pStyle w:val="TextBodyIndent"/>
        <w:widowControl w:val="false"/>
        <w:ind w:left="0" w:firstLine="709"/>
        <w:jc w:val="both"/>
        <w:rPr>
          <w:szCs w:val="28"/>
        </w:rPr>
      </w:pPr>
      <w:r>
        <w:rPr>
          <w:szCs w:val="28"/>
        </w:rPr>
        <w:t xml:space="preserve">Луковые овощи: лук репчатый, чеснок, лук-батун, лук шнитт, лук шалот, лук слизун, порей др. Особенности строения, химического состава, пищевая ценность, использование, характеристика видов, классификация, хозяйственно-ботанические сорта, их характеристика и отличительные особенности. Качество луковых овощей, болезни и повреждения, меры предупреждения и борьба с ними при хран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4. Пряные, салатно-шпинатные, десертные ов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ные овощи. Характеристика видов, особенности химического состава, использование, требования к кач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атно-шпинатные овощи: салат, шпинат, щавель. Особенности химического состава, характеристика видов, хозяйственно-ботанические сорта, качество, болезни и пов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сертные овощи: спаржа, ревень, артишок: строение, пищевая ценность, использование, хозяйственно-ботанические сорта, качество, болезни и пов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5. Плодовые овощи. Тыквенные, томатные, зернобобовые овощ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квенные овощи: огурцы, арбузы, дыни, тыква, кабачки, патиссоны. Строение, особенности химического состава, характеристика видов, классификация, хозяйственно-ботанические сорта, качество, болезни и пов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атные овощи: томаты, баклажаны, перец. Строение, пищевая ценность, характеристика видов, классификация по форме, окраске, срокам созревания, степени зрелости и другим признакам, хозяйственно-ботанические сорта, требования к качеству, болезни и пов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бовые и зерновые овощи: горох, фасоль, бобы, сахарная кукуруза. Особенности строения, химического состава, характеристика видов, классификация, хозяйственно-ботанические сорта. Требования к качеству, болезни и поврежд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36. </w:t>
      </w:r>
      <w:r>
        <w:rPr>
          <w:rFonts w:cs="Times New Roman" w:ascii="Times New Roman" w:hAnsi="Times New Roman"/>
          <w:bCs/>
          <w:sz w:val="28"/>
          <w:szCs w:val="28"/>
        </w:rPr>
        <w:t>Свежие фрукты. Классификация фруктов. Семечковые фру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современного садоводства в Республике Беларус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чковые фрукты (яблоки, груши, айва, рябина, мушмула). Строение, пищевая ценность, химический состав, характеристика видов, классификация отдельных видов по срокам созревания, форме, массе, состоянию поверхности, окраске, вкусу и другим признакам, помологические сорта и помологические группы яблок и груш, качество семечковых  фруктов, товарные сорта яблок и груш ранних и поздних сроков созревания, болезни и повреждения.</w:t>
      </w:r>
    </w:p>
    <w:p>
      <w:pPr>
        <w:pStyle w:val="Normal"/>
        <w:widowControl w:val="false"/>
        <w:spacing w:lineRule="auto" w:line="240" w:before="0" w:after="0"/>
        <w:ind w:firstLine="709"/>
        <w:jc w:val="center"/>
        <w:rPr/>
      </w:pPr>
      <w:r>
        <w:rPr>
          <w:rFonts w:cs="Times New Roman" w:ascii="Times New Roman" w:hAnsi="Times New Roman"/>
          <w:sz w:val="28"/>
          <w:szCs w:val="28"/>
        </w:rPr>
        <w:t xml:space="preserve">37. Косточковые </w:t>
      </w:r>
      <w:r>
        <w:rPr>
          <w:rFonts w:cs="Times New Roman" w:ascii="Times New Roman" w:hAnsi="Times New Roman"/>
          <w:bCs/>
          <w:sz w:val="28"/>
          <w:szCs w:val="28"/>
        </w:rPr>
        <w:t>фрукты</w:t>
      </w:r>
      <w:r>
        <w:rPr>
          <w:rFonts w:cs="Times New Roman" w:ascii="Times New Roman" w:hAnsi="Times New Roman"/>
          <w:sz w:val="28"/>
          <w:szCs w:val="28"/>
        </w:rPr>
        <w:t xml:space="preserve">, ягоды </w:t>
      </w:r>
    </w:p>
    <w:p>
      <w:pPr>
        <w:pStyle w:val="TextBodyIndent"/>
        <w:widowControl w:val="false"/>
        <w:ind w:left="0" w:firstLine="709"/>
        <w:jc w:val="both"/>
        <w:rPr/>
      </w:pPr>
      <w:r>
        <w:rPr>
          <w:szCs w:val="28"/>
        </w:rPr>
        <w:t>Косточковые фрукты: вишня, черешня, слива, абрикосы, персики, алыча. Особенности строения, химического состава, пищевая ценность, характеристика видов, классификация видов по разным признакам, помологические сорта отдельных видов косточковых фруктов, районированные в Республике Беларусь, их отличительные особенности, требования к качеству, болезни и повреждения косточковых фру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годы: настоящие (виноград, смородина, крыжовник), сложные (малина, ежевика), ложные (земляника, клубника). Особенности строения, химического состава, характеристика видов, классификация по отдельным признакам, ампелографические сорта винограда и помологические сорта ягод, качество, болезни и поврежд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корастущие ягоды. Виды и их характеристика, химический состав, пищевая ценность, использование. Интродуцированные ягоды: клюква, брусника, голубика, характеристика, с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38. Орехоплодные, субтропические и тропические </w:t>
      </w:r>
      <w:r>
        <w:rPr>
          <w:rFonts w:cs="Times New Roman" w:ascii="Times New Roman" w:hAnsi="Times New Roman"/>
          <w:bCs/>
          <w:sz w:val="28"/>
          <w:szCs w:val="28"/>
        </w:rPr>
        <w:t>фру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ехоплодные: лещина, фундук, кедровые и грецкие орехи, фисташки, миндаль, каштаны, земляные орехи. Строение, особенности химического состава и пищевая ценность, характеристика видов, классификация по различным признакам, помологические сорта,  качество, болезни и пов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тропические фрукты: цитрусовые (лимоны, апельсины, мандарины, грейпфруты), разноплодные субтропические: гранаты, хурма, инжир, фейхоа, маслины. Строение и пищевая ценность, химический состав, характеристика видов, классификация видов по различным признакам, помологические сорта, требования к качеству, болезни и повреж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опические фрукты: бананы, ананасы, манго, авокадо и др. Районы произрастания, особенности строения и химического состава отдельных видов, характеристика видов, помологические сорта, требования к качеству, болезни и повреждения.</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pPr>
      <w:r>
        <w:rPr>
          <w:rFonts w:cs="Times New Roman" w:ascii="Times New Roman" w:hAnsi="Times New Roman"/>
          <w:bCs/>
          <w:sz w:val="28"/>
          <w:szCs w:val="28"/>
        </w:rPr>
        <w:t xml:space="preserve">39. Хранение свежих фруктов и овощей. </w:t>
      </w:r>
      <w:r>
        <w:rPr>
          <w:rFonts w:cs="Times New Roman" w:ascii="Times New Roman" w:hAnsi="Times New Roman"/>
          <w:sz w:val="28"/>
          <w:szCs w:val="28"/>
        </w:rPr>
        <w:t>Сбор, товарная обработка плодов и овощей. Процессы, происходящие в плодах и овощах при хра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товарная обработка фруктов и овощей: понятие о съемной, потребительской, технической зрелости, сроки и правила сбора урожая, виды товарной обработки (сортировка, калибровка, охлаждение). Прогрессивные способы обработки плодоовощной продукции  перед закладкой на хран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тары и упаковочных материалов для упаковки и транспортирования плодов и овощей, упаковка отдельных групп плодов и овощ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происходящие во фруктах и овощах при хранении: физические, биохимические, химические, их влияние на качество и сохраняемость плодов и овощ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 xml:space="preserve">40. Технологические факторы хранения, виды </w:t>
      </w:r>
      <w:r>
        <w:rPr>
          <w:rFonts w:cs="Times New Roman" w:ascii="Times New Roman" w:hAnsi="Times New Roman"/>
          <w:sz w:val="28"/>
          <w:szCs w:val="28"/>
        </w:rPr>
        <w:t>хранилищ</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ение хранения. Понятие лежкости, сохраняемости, факторы, влияющие на сохраняемость.</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ологические факторы хранения: температура, относительная влажность воздуха, воздухообмен, газовый состав, освещенность, товарное сосед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плодо- и овощехранилищ: простые и стационарные хранилища, их устройство, преимущества и недостатки, оборудование, подготовка хранилищ к закладке фруктов и овощей на хранение, контроль за качеством плодоовощной продукции во время хра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фруктов и овощей при  хранении (естественная убыль и  актируемые потери), меры по их сни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фруктов и овощей  к отпуску в розничную торговую се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способы хранения: хранение в регулируемой атмосфере и в модифицированной газовой сред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41. Хранение картофеля, </w:t>
      </w:r>
      <w:r>
        <w:rPr>
          <w:rFonts w:cs="Times New Roman" w:ascii="Times New Roman" w:hAnsi="Times New Roman"/>
          <w:bCs/>
          <w:sz w:val="28"/>
          <w:szCs w:val="28"/>
        </w:rPr>
        <w:t>фруктов</w:t>
      </w:r>
      <w:r>
        <w:rPr>
          <w:rFonts w:cs="Times New Roman" w:ascii="Times New Roman" w:hAnsi="Times New Roman"/>
          <w:sz w:val="28"/>
          <w:szCs w:val="28"/>
        </w:rPr>
        <w:t xml:space="preserve"> и овощ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картофеля и овощей. Способы, сроки и режимы хранения (температура, относительная влажность воздуха) картофеля, корнеплодов, луковых, капустных, салатно-шпинатных, десертных, пряных, тыквенных, томатных, зернобобовых овощ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фруктов: семечковых, косточковых, ягод, субтропических, тропических, орехоплодных (способы, сроки и режимы хран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42. Продукты переработки фруктов и овощей. Консервы плодоовощны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и направления развития консервной отрасли. Роль потребительской кооперации в увеличении производства плодоовощной прод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ы плодоовощные: определение, пищевая ценность. Классификация овощных консервов на группы (натуральные, закусочные, обеденные, продукты томатные концентрированные, маринады овощные, соки и напитки овощные), виды и их характерис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рупп плодовых консервов: натуральные, компоты, плоды и ягоды протертые и дробленые с сахаром, варенье, джем, повидло, конфитюр, желе, плодовые маринады, плодовые пюре, пасты, соусы. Производители, торговые марки, ассортимент плодоовощных консервов. Технологические операции консервного производства: сортировка, инспекция, калибровка, мойка, очистка, измельчение, бланширование, обжарка и пассерование, уваривание, фасовка, эксгаустирование, укупорка или закатка, стерилизация и их влияние на качество готовой продук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дефекты, причины их возникновения, виды тары для фасования консервов, маркировка, хранение. Учет консервной продукции.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 Квашеные, соленые, моченые </w:t>
      </w:r>
      <w:r>
        <w:rPr>
          <w:rFonts w:cs="Times New Roman" w:ascii="Times New Roman" w:hAnsi="Times New Roman"/>
          <w:bCs/>
          <w:sz w:val="28"/>
          <w:szCs w:val="28"/>
        </w:rPr>
        <w:t xml:space="preserve">фрукты </w:t>
      </w:r>
      <w:r>
        <w:rPr>
          <w:rFonts w:cs="Times New Roman" w:ascii="Times New Roman" w:hAnsi="Times New Roman"/>
          <w:sz w:val="28"/>
          <w:szCs w:val="28"/>
        </w:rPr>
        <w:t xml:space="preserve">и овощ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шеные, соленые, моченые овощи и фрукты. Общая характеристика, пищевая ценность, физико-химические и биохимические процессы, происходящие при квашении, солении и мочении, факторы, влияющие на качество готовой продукции, тара для квашения, соления и мочения. Квашеная капуста: требования к сырью, технология производства. Перспективные способы производства, классификация в зависимости от способа подготовки сырья и рецептуры, качество, товарные сорта, дефекты и причины их возникновения, меры предупреждения, сроки и режимы хранения. </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еные огурцы, томаты, морковь, свекла, баклажаны, арбузы. Сырье, применяемое для соления, технология соления, классификация соленой продукции в зависимости от рецептуры, требования к качеству, дефекты, причины их возникновения, меры предупреждения, хранение.</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ченые ягоды и яблоки. Требования к сырью, техника мочения. Качество, дефекты, хранение. Пороки, их причины.</w:t>
      </w:r>
    </w:p>
    <w:p>
      <w:pPr>
        <w:pStyle w:val="Normal"/>
        <w:widowControl w:val="false"/>
        <w:tabs>
          <w:tab w:val="clear" w:pos="708"/>
          <w:tab w:val="left" w:pos="426"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44. Сушеные и быстрозамороженные </w:t>
      </w:r>
      <w:r>
        <w:rPr>
          <w:rFonts w:cs="Times New Roman" w:ascii="Times New Roman" w:hAnsi="Times New Roman"/>
          <w:bCs/>
          <w:sz w:val="28"/>
          <w:szCs w:val="28"/>
        </w:rPr>
        <w:t xml:space="preserve">фрукты </w:t>
      </w:r>
      <w:r>
        <w:rPr>
          <w:rFonts w:cs="Times New Roman" w:ascii="Times New Roman" w:hAnsi="Times New Roman"/>
          <w:sz w:val="28"/>
          <w:szCs w:val="28"/>
        </w:rPr>
        <w:t xml:space="preserve">и овощи </w:t>
      </w:r>
    </w:p>
    <w:p>
      <w:pPr>
        <w:pStyle w:val="TextBodyIndent"/>
        <w:widowControl w:val="false"/>
        <w:ind w:left="0" w:firstLine="709"/>
        <w:jc w:val="both"/>
        <w:rPr>
          <w:szCs w:val="28"/>
        </w:rPr>
      </w:pPr>
      <w:r>
        <w:rPr>
          <w:szCs w:val="28"/>
        </w:rPr>
        <w:t>Сушеные овощи и фрукты: общая характеристика, потребительские свойства,  сущность и способы сушки, их влияние на формирование качества готовой продукции. Классификация и характеристика ассортимента сушеных фруктов и овощей, требования к качеству, дефекты, причины их возникновения, упаковка и маркировка, условия, режимы и сроки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офелепродукты: общая характеристика, ассортимент, требования к качеству, условия и сроки хра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строзамороженные фрукты и овощи: общая характеристика, потребительские свойства, сущность и способы замораживания, влияние  плодоовощного сырья и способа замораживания на формирование качества готового продукта, ассортимент, требования к качеству, дефекты, упаковка, маркировка, транспортирование, хранение.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45. Грибы свежие и переработан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свежие лесные и культивируемые: пищевая ценность грибов и химический состав, классификация грибов по образу питания, пищевой ценности, строению низа шля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видов трубчатых, пластинчатых и сумчатых грибов, качество, упаковка и хранение свежих гриб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бы культивируемые: вешенки, шампиньоны и другие. Способы выращивания, характеристика видов, ис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довитые грибы: виды, отличительные особенности химического состава и стро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пособы переработки грибов: соление, маринование, отваривание, консервы в герметичной таре, порошки, экстракты. Производители в РБ Технология соления, маринования и отваривания грибов, качество переработанных грибов, дефекты, упаковка, маркировка, хран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ЫЙ ПЕРЕЧЕНЬ ВОПРОСОВ ПО УЧЕБНОЙ ДИСЦИПЛИНЕ </w:t>
      </w:r>
    </w:p>
    <w:p>
      <w:pPr>
        <w:pStyle w:val="Normal"/>
        <w:widowControl w:val="false"/>
        <w:spacing w:lineRule="auto" w:line="240" w:before="0" w:after="0"/>
        <w:jc w:val="center"/>
        <w:rPr/>
      </w:pPr>
      <w:r>
        <w:rPr>
          <w:rFonts w:cs="Times New Roman" w:ascii="Times New Roman" w:hAnsi="Times New Roman"/>
          <w:sz w:val="28"/>
          <w:szCs w:val="28"/>
        </w:rPr>
        <w:t xml:space="preserve">«Товароведение продовольственных товаров </w:t>
      </w:r>
    </w:p>
    <w:p>
      <w:pPr>
        <w:pStyle w:val="Normal"/>
        <w:widowControl w:val="false"/>
        <w:spacing w:lineRule="auto" w:line="240" w:before="0" w:after="0"/>
        <w:jc w:val="center"/>
        <w:rPr/>
      </w:pPr>
      <w:r>
        <w:rPr>
          <w:rFonts w:cs="Times New Roman" w:ascii="Times New Roman" w:hAnsi="Times New Roman"/>
          <w:sz w:val="28"/>
          <w:szCs w:val="28"/>
        </w:rPr>
        <w:t>растительного происхож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ПОДГОТОВКИ К ВСТУПИТЕЛЬНЫМ ИСПЫТАНИЯ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numPr>
          <w:ilvl w:val="0"/>
          <w:numId w:val="3"/>
        </w:numPr>
        <w:tabs>
          <w:tab w:val="clear" w:pos="708"/>
          <w:tab w:val="decimal" w:pos="360" w:leader="none"/>
        </w:tabs>
        <w:ind w:left="357" w:hanging="357"/>
        <w:jc w:val="both"/>
        <w:rPr/>
      </w:pPr>
      <w:r>
        <w:rPr>
          <w:szCs w:val="28"/>
        </w:rPr>
        <w:t>Хлебобулочные изделия: классификация, формирование качества, упаковка, маркировка, дефекты и болезни хлеба, хранение.</w:t>
      </w:r>
    </w:p>
    <w:p>
      <w:pPr>
        <w:pStyle w:val="TextBodyIndent"/>
        <w:widowControl w:val="false"/>
        <w:numPr>
          <w:ilvl w:val="0"/>
          <w:numId w:val="3"/>
        </w:numPr>
        <w:tabs>
          <w:tab w:val="clear" w:pos="708"/>
          <w:tab w:val="decimal" w:pos="360" w:leader="none"/>
        </w:tabs>
        <w:ind w:left="357" w:hanging="357"/>
        <w:jc w:val="both"/>
        <w:rPr/>
      </w:pPr>
      <w:r>
        <w:rPr>
          <w:szCs w:val="28"/>
        </w:rPr>
        <w:t>Мука: пищевая ценность, классификация, формирование качества, упаковка, маркировка. Режимы хранения. Дефекты.</w:t>
      </w:r>
    </w:p>
    <w:p>
      <w:pPr>
        <w:pStyle w:val="TextBodyIndent"/>
        <w:widowControl w:val="false"/>
        <w:numPr>
          <w:ilvl w:val="0"/>
          <w:numId w:val="3"/>
        </w:numPr>
        <w:tabs>
          <w:tab w:val="clear" w:pos="708"/>
          <w:tab w:val="decimal" w:pos="360" w:leader="none"/>
        </w:tabs>
        <w:ind w:left="357" w:hanging="357"/>
        <w:jc w:val="both"/>
        <w:rPr/>
      </w:pPr>
      <w:r>
        <w:rPr>
          <w:szCs w:val="28"/>
        </w:rPr>
        <w:t>Мучные кондитерские изделия: пищевая ценность, классификация, характеристика видов, товарный ассортимент и пути его совершенствования. Формирование  качества, дефекты, условия и сроки хранения.</w:t>
      </w:r>
    </w:p>
    <w:p>
      <w:pPr>
        <w:pStyle w:val="TextBodyIndent"/>
        <w:widowControl w:val="false"/>
        <w:numPr>
          <w:ilvl w:val="0"/>
          <w:numId w:val="3"/>
        </w:numPr>
        <w:tabs>
          <w:tab w:val="clear" w:pos="708"/>
          <w:tab w:val="decimal" w:pos="360" w:leader="none"/>
        </w:tabs>
        <w:ind w:left="357" w:hanging="357"/>
        <w:jc w:val="both"/>
        <w:rPr/>
      </w:pPr>
      <w:r>
        <w:rPr>
          <w:szCs w:val="28"/>
        </w:rPr>
        <w:t>Макаронные изделия: пищевая ценность, классификация, современный ассортимент, производители в Республике Беларусь, формирование качества, дефекты, хранение.</w:t>
      </w:r>
    </w:p>
    <w:p>
      <w:pPr>
        <w:pStyle w:val="TextBodyIndent"/>
        <w:widowControl w:val="false"/>
        <w:numPr>
          <w:ilvl w:val="0"/>
          <w:numId w:val="3"/>
        </w:numPr>
        <w:tabs>
          <w:tab w:val="clear" w:pos="708"/>
          <w:tab w:val="decimal" w:pos="360" w:leader="none"/>
        </w:tabs>
        <w:ind w:left="357" w:hanging="357"/>
        <w:jc w:val="both"/>
        <w:rPr/>
      </w:pPr>
      <w:r>
        <w:rPr>
          <w:szCs w:val="28"/>
        </w:rPr>
        <w:t>Крупа: потребительские свойства, классификация, современный ассортимент чая, формирование качества, дефекты, упаковка, маркировка, хранение.</w:t>
      </w:r>
    </w:p>
    <w:p>
      <w:pPr>
        <w:pStyle w:val="TextBodyIndent"/>
        <w:widowControl w:val="false"/>
        <w:numPr>
          <w:ilvl w:val="0"/>
          <w:numId w:val="3"/>
        </w:numPr>
        <w:tabs>
          <w:tab w:val="clear" w:pos="708"/>
          <w:tab w:val="decimal" w:pos="360" w:leader="none"/>
        </w:tabs>
        <w:ind w:left="357" w:hanging="357"/>
        <w:jc w:val="both"/>
        <w:rPr/>
      </w:pPr>
      <w:r>
        <w:rPr>
          <w:szCs w:val="28"/>
        </w:rPr>
        <w:t>Значение чая в питании. Классификация чая и современный ассортимент чая, формирование качества, дефекты. Упаковка, маркировка, хранение</w:t>
      </w:r>
    </w:p>
    <w:p>
      <w:pPr>
        <w:pStyle w:val="TextBodyIndent"/>
        <w:widowControl w:val="false"/>
        <w:numPr>
          <w:ilvl w:val="0"/>
          <w:numId w:val="3"/>
        </w:numPr>
        <w:tabs>
          <w:tab w:val="clear" w:pos="708"/>
          <w:tab w:val="decimal" w:pos="360" w:leader="none"/>
        </w:tabs>
        <w:ind w:left="357" w:hanging="357"/>
        <w:jc w:val="both"/>
        <w:rPr>
          <w:szCs w:val="28"/>
        </w:rPr>
      </w:pPr>
      <w:r>
        <w:rPr>
          <w:szCs w:val="28"/>
        </w:rPr>
        <w:t xml:space="preserve">Пиво: сырье для пивоварения, характеристика современного товарного ассортимента, формирование качества, дефекты. </w:t>
      </w:r>
    </w:p>
    <w:p>
      <w:pPr>
        <w:pStyle w:val="TextBodyIndent"/>
        <w:widowControl w:val="false"/>
        <w:numPr>
          <w:ilvl w:val="0"/>
          <w:numId w:val="3"/>
        </w:numPr>
        <w:tabs>
          <w:tab w:val="clear" w:pos="708"/>
          <w:tab w:val="decimal" w:pos="360" w:leader="none"/>
        </w:tabs>
        <w:ind w:left="357" w:hanging="357"/>
        <w:jc w:val="both"/>
        <w:rPr>
          <w:szCs w:val="28"/>
        </w:rPr>
      </w:pPr>
      <w:r>
        <w:rPr>
          <w:szCs w:val="28"/>
        </w:rPr>
        <w:t xml:space="preserve">Безалкогольные напитки: значение в питании, классификация, характеристика современного ассортимента. Нормирование качества, дефекты. </w:t>
      </w:r>
    </w:p>
    <w:p>
      <w:pPr>
        <w:pStyle w:val="TextBodyIndent"/>
        <w:widowControl w:val="false"/>
        <w:numPr>
          <w:ilvl w:val="0"/>
          <w:numId w:val="3"/>
        </w:numPr>
        <w:tabs>
          <w:tab w:val="clear" w:pos="708"/>
          <w:tab w:val="decimal" w:pos="360" w:leader="none"/>
        </w:tabs>
        <w:ind w:left="357" w:hanging="357"/>
        <w:jc w:val="both"/>
        <w:rPr/>
      </w:pPr>
      <w:r>
        <w:rPr>
          <w:szCs w:val="28"/>
        </w:rPr>
        <w:t>Пищевые концентраты: потребительские свойства, сырье, классификация и характеристика ассортимента, формирование  качества, дефекты.</w:t>
      </w:r>
    </w:p>
    <w:p>
      <w:pPr>
        <w:pStyle w:val="TextBodyIndent"/>
        <w:widowControl w:val="false"/>
        <w:numPr>
          <w:ilvl w:val="0"/>
          <w:numId w:val="3"/>
        </w:numPr>
        <w:tabs>
          <w:tab w:val="clear" w:pos="708"/>
          <w:tab w:val="decimal" w:pos="360" w:leader="none"/>
        </w:tabs>
        <w:ind w:left="357" w:hanging="357"/>
        <w:jc w:val="both"/>
        <w:rPr>
          <w:szCs w:val="28"/>
        </w:rPr>
      </w:pPr>
      <w:r>
        <w:rPr>
          <w:szCs w:val="28"/>
        </w:rPr>
        <w:t xml:space="preserve">Плодовые консервы: классификация, производители в Республике Беларусь, нормирование качества, хранение, дефекты. </w:t>
      </w:r>
    </w:p>
    <w:p>
      <w:pPr>
        <w:pStyle w:val="TextBodyIndent"/>
        <w:widowControl w:val="false"/>
        <w:numPr>
          <w:ilvl w:val="0"/>
          <w:numId w:val="3"/>
        </w:numPr>
        <w:tabs>
          <w:tab w:val="clear" w:pos="708"/>
          <w:tab w:val="decimal" w:pos="360" w:leader="none"/>
        </w:tabs>
        <w:ind w:left="357" w:hanging="357"/>
        <w:jc w:val="both"/>
        <w:rPr/>
      </w:pPr>
      <w:r>
        <w:rPr>
          <w:szCs w:val="28"/>
        </w:rPr>
        <w:t xml:space="preserve">Овощные консервы: классификация, производители в Республике Беларусь,  формирование качества, хранение, дефекты. </w:t>
      </w:r>
    </w:p>
    <w:p>
      <w:pPr>
        <w:pStyle w:val="TextBodyIndent"/>
        <w:widowControl w:val="false"/>
        <w:numPr>
          <w:ilvl w:val="0"/>
          <w:numId w:val="3"/>
        </w:numPr>
        <w:tabs>
          <w:tab w:val="clear" w:pos="708"/>
          <w:tab w:val="decimal" w:pos="360" w:leader="none"/>
        </w:tabs>
        <w:ind w:left="357" w:hanging="357"/>
        <w:jc w:val="both"/>
        <w:rPr>
          <w:szCs w:val="28"/>
        </w:rPr>
      </w:pPr>
      <w:r>
        <w:rPr>
          <w:szCs w:val="28"/>
        </w:rPr>
        <w:t>Значение плодов и овощей в питании. Картофель: химический состав, классификация, хозяйственно-ботанические сорта, районированные в Республике Беларусь. Требования к качеству, современные способы хранения, болезни и повреждения.</w:t>
      </w:r>
    </w:p>
    <w:p>
      <w:pPr>
        <w:pStyle w:val="TextBodyIndent"/>
        <w:widowControl w:val="false"/>
        <w:numPr>
          <w:ilvl w:val="0"/>
          <w:numId w:val="3"/>
        </w:numPr>
        <w:tabs>
          <w:tab w:val="clear" w:pos="708"/>
          <w:tab w:val="decimal" w:pos="360" w:leader="none"/>
        </w:tabs>
        <w:ind w:left="357" w:hanging="357"/>
        <w:jc w:val="both"/>
        <w:rPr>
          <w:szCs w:val="28"/>
        </w:rPr>
      </w:pPr>
      <w:r>
        <w:rPr>
          <w:szCs w:val="28"/>
        </w:rPr>
        <w:t>Квашеные, моченые, соленые овощи и плоды: влияние сырья и технологии на качество продуктов. Виды и товарные сорта квашеной капусты. Нормирование качества, дефекты.</w:t>
      </w:r>
    </w:p>
    <w:p>
      <w:pPr>
        <w:pStyle w:val="TextBodyIndent"/>
        <w:widowControl w:val="false"/>
        <w:numPr>
          <w:ilvl w:val="0"/>
          <w:numId w:val="3"/>
        </w:numPr>
        <w:tabs>
          <w:tab w:val="clear" w:pos="708"/>
          <w:tab w:val="decimal" w:pos="360" w:leader="none"/>
        </w:tabs>
        <w:ind w:left="357" w:hanging="357"/>
        <w:jc w:val="both"/>
        <w:rPr>
          <w:szCs w:val="28"/>
        </w:rPr>
      </w:pPr>
      <w:r>
        <w:rPr>
          <w:szCs w:val="28"/>
        </w:rPr>
        <w:t>Мед: пищевая ценность, виды, экспертиза качества, пороки и меры их предупреждения. Способы фальсификации. Упаковка, маркировка, хранение.</w:t>
      </w:r>
    </w:p>
    <w:p>
      <w:pPr>
        <w:pStyle w:val="TextBodyIndent"/>
        <w:widowControl w:val="false"/>
        <w:numPr>
          <w:ilvl w:val="0"/>
          <w:numId w:val="3"/>
        </w:numPr>
        <w:tabs>
          <w:tab w:val="clear" w:pos="708"/>
          <w:tab w:val="decimal" w:pos="360" w:leader="none"/>
        </w:tabs>
        <w:ind w:left="357" w:hanging="357"/>
        <w:jc w:val="both"/>
        <w:rPr/>
      </w:pPr>
      <w:r>
        <w:rPr>
          <w:szCs w:val="28"/>
        </w:rPr>
        <w:t>Карамель: пищевая ценность, классификация, ассортимент в разрезе торговых марок. Формирование качества, дефекты. Хране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ПО УЧЕБНОЙ ДИСЦИПЛИНЕ</w:t>
      </w:r>
    </w:p>
    <w:p>
      <w:pPr>
        <w:pStyle w:val="Normal"/>
        <w:widowControl w:val="false"/>
        <w:spacing w:lineRule="auto" w:line="240" w:before="0" w:after="0"/>
        <w:jc w:val="center"/>
        <w:rPr/>
      </w:pPr>
      <w:r>
        <w:rPr>
          <w:rFonts w:cs="Times New Roman" w:ascii="Times New Roman" w:hAnsi="Times New Roman"/>
          <w:sz w:val="28"/>
          <w:szCs w:val="28"/>
        </w:rPr>
        <w:t>«Товароведение продовольственных товаров растительного происхож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 ЛИТЕРАТУРА</w:t>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2"/>
        </w:numPr>
        <w:tabs>
          <w:tab w:val="clear" w:pos="1134"/>
          <w:tab w:val="left" w:pos="142" w:leader="none"/>
          <w:tab w:val="left" w:pos="426" w:leader="none"/>
          <w:tab w:val="left" w:pos="502" w:leader="none"/>
        </w:tabs>
        <w:ind w:left="0" w:hanging="0"/>
        <w:rPr/>
      </w:pPr>
      <w:r>
        <w:rPr/>
        <w:t>Лисовская, Д. П. Товароведение и экспертиза вкусовых товаров: учеб. пособие /Д. П. Лисовская, Е. В. Рощина, Е. Б. Суконкина: Минск: Выш. шк. 2012. – 352 с.</w:t>
      </w:r>
    </w:p>
    <w:p>
      <w:pPr>
        <w:pStyle w:val="ListParagraph"/>
        <w:widowControl w:val="false"/>
        <w:numPr>
          <w:ilvl w:val="0"/>
          <w:numId w:val="4"/>
        </w:numPr>
        <w:tabs>
          <w:tab w:val="clear" w:pos="708"/>
          <w:tab w:val="left" w:pos="142" w:leader="none"/>
          <w:tab w:val="left" w:pos="426" w:leader="none"/>
          <w:tab w:val="left" w:pos="900" w:leader="none"/>
          <w:tab w:val="left" w:pos="1080" w:leader="none"/>
        </w:tabs>
        <w:spacing w:lineRule="auto" w:line="240" w:before="0" w:after="0"/>
        <w:ind w:left="0" w:hanging="0"/>
        <w:contextualSpacing/>
        <w:jc w:val="both"/>
        <w:rPr/>
      </w:pPr>
      <w:r>
        <w:rPr>
          <w:rFonts w:cs="Times New Roman" w:ascii="Times New Roman" w:hAnsi="Times New Roman"/>
          <w:sz w:val="28"/>
          <w:szCs w:val="28"/>
          <w:lang w:eastAsia="ru-RU"/>
        </w:rPr>
        <w:t>. Рощина Е.В. Товароведение продовольственных товаров: учеб. пособие / Е.В. Рощина, Ж.В. Кадолич, М.Ф. Бань. – Минск: ИВЦ Минфина, 2015. – 509 с.</w:t>
      </w:r>
    </w:p>
    <w:p>
      <w:pPr>
        <w:pStyle w:val="ListParagraph"/>
        <w:widowControl w:val="false"/>
        <w:numPr>
          <w:ilvl w:val="0"/>
          <w:numId w:val="2"/>
        </w:numPr>
        <w:tabs>
          <w:tab w:val="clear" w:pos="708"/>
          <w:tab w:val="left" w:pos="142" w:leader="none"/>
          <w:tab w:val="left" w:pos="426" w:leader="none"/>
          <w:tab w:val="left" w:pos="1080"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оведение и экспертиза товаров растительного происхождения. Плодоовощные товары, грибы: учеб. пособие/ Л.А.Галун, Микулович Л.С, Ж.Н.Коссая- Мн.: Высш.школа, 2008.-251с.</w:t>
      </w:r>
    </w:p>
    <w:p>
      <w:pPr>
        <w:pStyle w:val="Style18"/>
        <w:numPr>
          <w:ilvl w:val="0"/>
          <w:numId w:val="6"/>
        </w:numPr>
        <w:tabs>
          <w:tab w:val="clear" w:pos="1134"/>
          <w:tab w:val="left" w:pos="142" w:leader="none"/>
          <w:tab w:val="left" w:pos="426" w:leader="none"/>
          <w:tab w:val="left" w:pos="502" w:leader="none"/>
        </w:tabs>
        <w:ind w:left="0" w:hanging="0"/>
        <w:rPr/>
      </w:pPr>
      <w:r>
        <w:rPr/>
        <w:t>. Товароведение и экспертиза продовольственных товаров растительного происхождения. Кондитерские товары: учеб. пособие / Л.А. Галун [и др.]; под общ. Ред. Л.А. Галун. - Минск: Выш. шк., 2009. - 254 с.</w:t>
      </w:r>
    </w:p>
    <w:p>
      <w:pPr>
        <w:pStyle w:val="ListParagraph"/>
        <w:widowControl w:val="false"/>
        <w:numPr>
          <w:ilvl w:val="0"/>
          <w:numId w:val="6"/>
        </w:numPr>
        <w:tabs>
          <w:tab w:val="clear" w:pos="708"/>
          <w:tab w:val="left" w:pos="142" w:leader="none"/>
          <w:tab w:val="left" w:pos="426" w:leader="none"/>
          <w:tab w:val="left" w:pos="900" w:leader="none"/>
          <w:tab w:val="left" w:pos="1080" w:leader="none"/>
        </w:tabs>
        <w:spacing w:lineRule="auto" w:line="240" w:before="0" w:after="0"/>
        <w:ind w:left="0" w:hanging="0"/>
        <w:contextualSpacing/>
        <w:jc w:val="both"/>
        <w:rPr/>
      </w:pPr>
      <w:r>
        <w:rPr>
          <w:rFonts w:cs="Times New Roman" w:ascii="Times New Roman" w:hAnsi="Times New Roman"/>
          <w:sz w:val="28"/>
          <w:szCs w:val="28"/>
          <w:lang w:eastAsia="ru-RU"/>
        </w:rPr>
        <w:t>. Товароведение однородных групп товаров: учебник для бакалавров / Л.Г. Елисеева [и др.]; под ред. Л.Г. Елисеевой. – М: «Дашков и Кº», 2013 – 930 с.</w:t>
      </w:r>
    </w:p>
    <w:p>
      <w:pPr>
        <w:pStyle w:val="ListParagraph"/>
        <w:numPr>
          <w:ilvl w:val="0"/>
          <w:numId w:val="6"/>
        </w:numPr>
        <w:tabs>
          <w:tab w:val="clear" w:pos="708"/>
          <w:tab w:val="left" w:pos="142" w:leader="none"/>
          <w:tab w:val="left" w:pos="426" w:leader="none"/>
        </w:tabs>
        <w:spacing w:before="0" w:after="0"/>
        <w:ind w:left="0" w:hanging="0"/>
        <w:contextualSpacing/>
        <w:jc w:val="both"/>
        <w:rPr/>
      </w:pPr>
      <w:r>
        <w:rPr>
          <w:rFonts w:cs="Times New Roman" w:ascii="Times New Roman" w:hAnsi="Times New Roman"/>
          <w:sz w:val="28"/>
          <w:szCs w:val="28"/>
        </w:rPr>
        <w:t>. Товароведение и экспертиза зерномучных товаров. / Д.П. Лисовская, Е.В.Рощина, Л.С. Микулович -  Минск : ИВЦ Минфина, 2014. – 351 с.</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ЛИТЕРАТУРА</w:t>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
        </w:numPr>
        <w:tabs>
          <w:tab w:val="clear" w:pos="708"/>
          <w:tab w:val="left" w:pos="1080" w:leader="none"/>
        </w:tabs>
        <w:spacing w:lineRule="auto" w:line="240" w:before="0" w:after="0"/>
        <w:ind w:left="567" w:firstLine="153"/>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лаева, М.А. Хранение  плодов и овощей на базах: учеб./ М.А. Николаева М.: Экономика, 1986.-175с.</w:t>
      </w:r>
    </w:p>
    <w:p>
      <w:pPr>
        <w:pStyle w:val="Normal"/>
        <w:widowControl w:val="false"/>
        <w:numPr>
          <w:ilvl w:val="0"/>
          <w:numId w:val="8"/>
        </w:numPr>
        <w:tabs>
          <w:tab w:val="clear" w:pos="708"/>
          <w:tab w:val="left" w:pos="1080" w:leader="none"/>
        </w:tabs>
        <w:spacing w:lineRule="auto" w:line="240" w:before="0" w:after="0"/>
        <w:ind w:left="567" w:firstLine="153"/>
        <w:jc w:val="both"/>
        <w:rPr>
          <w:rFonts w:ascii="Times New Roman" w:hAnsi="Times New Roman" w:cs="Times New Roman"/>
          <w:sz w:val="28"/>
          <w:szCs w:val="28"/>
          <w:lang w:eastAsia="ru-RU"/>
        </w:rPr>
      </w:pPr>
      <w:r>
        <w:rPr>
          <w:rFonts w:cs="Times New Roman" w:ascii="Times New Roman" w:hAnsi="Times New Roman"/>
          <w:sz w:val="28"/>
          <w:szCs w:val="28"/>
          <w:lang w:eastAsia="ru-RU"/>
        </w:rPr>
        <w:t>Смиронова, Н. А. Товароведение зерномучных и кондитерских товаров: учеб. для вузов по спец. 1733 « Товароведение и орг. торговли прод. товарами» / Н.А. Смирнова, Л.А. Надежнова, Г.Д.Селезнева, Е.А. Воробьева. – М.: Экономика, 1989.-350с.</w:t>
      </w:r>
    </w:p>
    <w:p>
      <w:pPr>
        <w:pStyle w:val="Normal"/>
        <w:widowControl w:val="false"/>
        <w:numPr>
          <w:ilvl w:val="0"/>
          <w:numId w:val="8"/>
        </w:numPr>
        <w:tabs>
          <w:tab w:val="clear" w:pos="708"/>
          <w:tab w:val="left" w:pos="1080" w:leader="none"/>
        </w:tabs>
        <w:spacing w:lineRule="auto" w:line="240" w:before="0" w:after="0"/>
        <w:ind w:left="567" w:firstLine="153"/>
        <w:jc w:val="both"/>
        <w:rPr>
          <w:rFonts w:ascii="Times New Roman" w:hAnsi="Times New Roman" w:cs="Times New Roman"/>
          <w:sz w:val="28"/>
          <w:szCs w:val="28"/>
          <w:lang w:eastAsia="ru-RU"/>
        </w:rPr>
      </w:pPr>
      <w:r>
        <w:rPr>
          <w:rFonts w:cs="Times New Roman" w:ascii="Times New Roman" w:hAnsi="Times New Roman"/>
          <w:bCs/>
          <w:iCs/>
          <w:sz w:val="28"/>
          <w:szCs w:val="28"/>
          <w:lang w:eastAsia="ru-RU"/>
        </w:rPr>
        <w:t>Спиричев В.Б., Шатнюк Л.Н., Позняковский В.М.</w:t>
      </w:r>
      <w:r>
        <w:rPr>
          <w:rFonts w:cs="Times New Roman" w:ascii="Times New Roman" w:hAnsi="Times New Roman"/>
          <w:bCs/>
          <w:sz w:val="28"/>
          <w:szCs w:val="28"/>
          <w:lang w:eastAsia="ru-RU"/>
        </w:rPr>
        <w:t xml:space="preserve"> Обогащение пищевых продуктов витаминами и минеральными веществами. Наука и технология / Под общ. ред. В.Б. Спиричева. - Новосибирск: Сибирское университетское издательство, 2004. - 548 с.</w:t>
      </w:r>
      <w:r>
        <w:rPr>
          <w:rFonts w:cs="Times New Roman" w:ascii="Times New Roman" w:hAnsi="Times New Roman"/>
          <w:sz w:val="28"/>
          <w:szCs w:val="28"/>
          <w:lang w:eastAsia="ru-RU"/>
        </w:rPr>
        <w:t xml:space="preserve"> </w:t>
      </w:r>
    </w:p>
    <w:p>
      <w:pPr>
        <w:pStyle w:val="Normal"/>
        <w:widowControl w:val="false"/>
        <w:numPr>
          <w:ilvl w:val="0"/>
          <w:numId w:val="8"/>
        </w:numPr>
        <w:tabs>
          <w:tab w:val="clear" w:pos="708"/>
          <w:tab w:val="left" w:pos="900" w:leader="none"/>
          <w:tab w:val="left" w:pos="1080" w:leader="none"/>
        </w:tabs>
        <w:spacing w:lineRule="auto" w:line="240" w:before="0" w:after="0"/>
        <w:ind w:left="567" w:firstLine="153"/>
        <w:jc w:val="both"/>
        <w:rPr>
          <w:rFonts w:ascii="Times New Roman" w:hAnsi="Times New Roman" w:cs="Times New Roman"/>
          <w:sz w:val="28"/>
          <w:szCs w:val="28"/>
          <w:lang w:eastAsia="ru-RU"/>
        </w:rPr>
      </w:pPr>
      <w:r>
        <w:rPr>
          <w:rFonts w:cs="Times New Roman" w:ascii="Times New Roman" w:hAnsi="Times New Roman"/>
          <w:sz w:val="28"/>
          <w:szCs w:val="28"/>
        </w:rPr>
        <w:t>Товароведение</w:t>
      </w:r>
      <w:r>
        <w:rPr>
          <w:rFonts w:cs="Times New Roman" w:ascii="Times New Roman" w:hAnsi="Times New Roman"/>
          <w:b/>
          <w:sz w:val="28"/>
          <w:szCs w:val="28"/>
        </w:rPr>
        <w:t xml:space="preserve"> </w:t>
      </w:r>
      <w:r>
        <w:rPr>
          <w:rFonts w:cs="Times New Roman" w:ascii="Times New Roman" w:hAnsi="Times New Roman"/>
          <w:sz w:val="28"/>
          <w:szCs w:val="28"/>
        </w:rPr>
        <w:t>и экспертиза продовольственных товаров : учеб. пособие для вузов / Е.В. Рощина, А.Е. Жидкова, М.Ф. Бань [и др.] ; под общ. Е.В. Рощиной. - Минск : ИВЦ Минфина, 2015. - 237 с.</w:t>
      </w:r>
    </w:p>
    <w:p>
      <w:pPr>
        <w:pStyle w:val="Normal"/>
        <w:widowControl w:val="false"/>
        <w:numPr>
          <w:ilvl w:val="0"/>
          <w:numId w:val="8"/>
        </w:numPr>
        <w:tabs>
          <w:tab w:val="clear" w:pos="708"/>
          <w:tab w:val="left" w:pos="1080" w:leader="none"/>
        </w:tabs>
        <w:spacing w:lineRule="auto" w:line="240" w:before="0" w:after="0"/>
        <w:ind w:left="567" w:firstLine="153"/>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ов, Е.П. Хранение и переработка продукции растениеводства с основами стандартизации и сертификации: учеб. для вузов / Е.П. Широков, В. И. Полегаев. - М.: Колос, 1999.-254с.</w:t>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widowControl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ind w:firstLine="709"/>
        <w:jc w:val="center"/>
        <w:rPr/>
      </w:pPr>
      <w:r>
        <w:rPr>
          <w:rFonts w:cs="Times New Roman" w:ascii="Times New Roman" w:hAnsi="Times New Roman"/>
          <w:caps/>
          <w:sz w:val="28"/>
          <w:szCs w:val="28"/>
        </w:rPr>
        <w:t xml:space="preserve">Раздел </w:t>
      </w:r>
      <w:r>
        <w:rPr>
          <w:rFonts w:cs="Times New Roman" w:ascii="Times New Roman" w:hAnsi="Times New Roman"/>
          <w:sz w:val="28"/>
          <w:szCs w:val="28"/>
        </w:rPr>
        <w:t xml:space="preserve">2.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ГРАММА ВСТУПИТЕЛЬНЫХ ИСПЫТАНИЙ </w:t>
      </w:r>
    </w:p>
    <w:p>
      <w:pPr>
        <w:pStyle w:val="Normal"/>
        <w:widowControl w:val="false"/>
        <w:spacing w:lineRule="auto" w:line="240" w:before="0" w:after="0"/>
        <w:jc w:val="center"/>
        <w:rPr/>
      </w:pPr>
      <w:r>
        <w:rPr>
          <w:rFonts w:cs="Times New Roman" w:ascii="Times New Roman" w:hAnsi="Times New Roman"/>
          <w:sz w:val="28"/>
          <w:szCs w:val="28"/>
        </w:rPr>
        <w:t>ПО УЧЕБНОЙ ДИСЦИПЛИНЕ</w:t>
      </w:r>
      <w:r>
        <w:rPr>
          <w:sz w:val="28"/>
          <w:szCs w:val="28"/>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Товароведение продовольственных товаров животного происхождения»</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pPr>
      <w:r>
        <w:rPr>
          <w:rFonts w:cs="Times New Roman" w:ascii="Times New Roman" w:hAnsi="Times New Roman"/>
          <w:sz w:val="28"/>
          <w:szCs w:val="28"/>
        </w:rPr>
        <w:t>1. Основные направления по совершенствованию производства и экономии сырьевых ресурсов в молочной промышл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о совершенствованию производства и экономии сырьевых ресурсов в молочной промышленности. Мировые тенденции в потреблении молока и молочных продуктов. Нормы потребления. Виды мол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 Молоко коровье. Сли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ко коровье. Пищевое и физиологическое значение. Образование и выделение молока. Химический состав: молочный жир, белки, углеводы, витамины, минеральные вещества, ферменты, иммунные тела, гормоны. Факторы, влияющие на потребительские свойства молока. Диетическая ценность, усвояем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о-химические свойства молока: плотность, осмотическое давление, титруемая и активная кислотность и другие. Изменения, происходящие в молоке под воздействием высоких и низких температу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ая обработка молока на животноводческих фермах и пути ее совершенствования. Требования, предъявляемые к качеству молока при закупках. Товарные сорта, технические треб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молока на гормолзаводах. Влияние отдельных технологических операций на качество и потребительские свойства молока питьев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формирования классификации и товарного ассортимента молока питьевого, отличительные особ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молока питьевого. Дефекты молока, причины возникновения и пути их устранения. Использование дефектной прод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аковка, маркировка потребительской тары питьевого молока, транспортирование и хранение молока. Изменения, происходящие в молоке при хранении. Правила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остава молока кобыльего, овечьего, козьего, оленьего, буйволиного, верблюжьего. Использ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вки. Пищевая ценность. Получение сливок. Классификация и ассортимент питьевых сливок. Упаковка и маркировка сливок. Качество сливок, дефекты, причины их возникновения. Условия, сроки транспортирования и реализации, хранение.</w:t>
      </w:r>
    </w:p>
    <w:p>
      <w:pPr>
        <w:pStyle w:val="Normal"/>
        <w:widowControl w:val="false"/>
        <w:tabs>
          <w:tab w:val="clear" w:pos="708"/>
          <w:tab w:val="center" w:pos="4961" w:leader="none"/>
          <w:tab w:val="left" w:pos="82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961" w:leader="none"/>
          <w:tab w:val="left" w:pos="8250" w:leader="none"/>
        </w:tabs>
        <w:spacing w:lineRule="auto" w:line="240" w:before="0" w:after="0"/>
        <w:ind w:firstLine="709"/>
        <w:jc w:val="center"/>
        <w:rPr/>
      </w:pPr>
      <w:r>
        <w:rPr>
          <w:rFonts w:cs="Times New Roman" w:ascii="Times New Roman" w:hAnsi="Times New Roman"/>
          <w:sz w:val="28"/>
          <w:szCs w:val="28"/>
        </w:rPr>
        <w:t>3. Кисломолочные проду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сломолочные продукты. Перспективные направления в производстве и потреблении кисломолочных товаров. Производители цельномолочной продукции в Республике Беларусь, их товарные знаки. Роль кисломолочных товаров в питании человека. Факторы, влияющие на формирование потребительских свойств кисломолочных товаров (сырье, технологические процессы, упаковка). Биохимические и физические процессы, происходящие при спиртовом и молочнокислом брож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кисломолочных товаров по разным признак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етические кисломолочные товары. Назначение, пищевая ценность и использование. Основные факторы, влияющие на формирование ассортимента и качества кисломолочных товаров. Товароведная характеристика диетических кисломолочных товаров: простокваши, ацидофильных продуктов, кефира, кумыса, напитков специального назначения. Упаковка и маркировка диетических кисломолочных товаров. Качество кисломолочных продуктов, дефекты, условия и сроки хранения. Способы продления сроков хранения. Изменения, происходящие при хранении диетических кисломолочных тов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4. Сметана, творо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тана. Пищевая ценность и использование. Факторы, влияющие на формирование потребительских свойств сметаны (сырье, технологические процессы). Классификация и ассортимент сметаны. Качество сметаны, дефекты. Упаковка и маркировка. Условия и сроки хранения. Изменения, происходящие при хранении сметан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ог. Пищевая ценность и использование творога. Способы получения творога (кислотный, кислотно-сычужный, раздельный и др.) и влияние их на потребительские свойства. Биохимические и физические процессы, происходящие при производстве творога. Особенности получения творожных изделий. Классификация и ассортимент творога и творожных изделий.  Качество, дефекты. Упаковка, маркировка. Условия и сроки хранения. Изменения, происходящие в твороге при хра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ортимент кисломолочных товаров на основе использования пахты, сыворотки, обезжиренного молока. Повышение биологической ценности кисломолочных продук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Сы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щевая ценность и значение в питании. Факторы, влияющие на формирование потребительских свойств сыра (сырье, технологические процессы). Биохимические и физические процессы, происходящие при производстве сыра (сущность сычужного свертывания молока, основы созревания). Основные направления по совершенствованию производства, экономии сырьевых ресурсов в сыроделии. Использование сывороточных белков и других видов сырья в производстве сыров. Производители сыров в Республике Беларусь, их товарные зна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ыров по разным признак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ые сычужные сыры, особенности их производства и созревания. Ассортимент, качество, деф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твердые сычужные сыры, особенности их производства и созревания. Ассортимент, качество, деф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гкие сычужные сыры: свежие кисломолочные, сывороточные, сливочные, грибные, слизневые. Особенности их производства и созревания. Ассортимент, качество, деф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вленые сыры. Влияние сырья и особенностей производства на качество. Классификация и ассортимент сыров. Качество, дефекты. Особенности упако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упаковки и маркировки сыров. Новые материалы-покрытия в сыроделии. Условия и сроки хранения сыров. Использование дефектных сыров. Правила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961" w:leader="none"/>
          <w:tab w:val="left" w:pos="7080" w:leader="none"/>
        </w:tabs>
        <w:spacing w:lineRule="auto" w:line="240" w:before="0" w:after="0"/>
        <w:ind w:firstLine="709"/>
        <w:jc w:val="both"/>
        <w:rPr/>
      </w:pPr>
      <w:r>
        <w:rPr>
          <w:rFonts w:cs="Times New Roman" w:ascii="Times New Roman" w:hAnsi="Times New Roman"/>
          <w:sz w:val="28"/>
          <w:szCs w:val="28"/>
        </w:rPr>
        <w:tab/>
        <w:t>6. Масло из коровьего моло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направления в производстве и потреблении масло из коровьего молока. Производители масла из коровьего молока в Республике Беларусь, товарные знаки. Пищевая и биологическая ценность масла. Повышение биологической ценности масла сливочн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лучения масла методом сбивания, непрерывно-поточным методом, преобразованием высокожирных сливок. Формирование потребительских свойств масла, его 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ассортимент масла из коровьего молока. Качество, балльная оценка. Дефекты масла из коровьего молока и их причины. Упаковка и маркировка. Условия и сроки хранения. Факторы, влияющие на стойкость масла при хранении. Способы удлинения сроков хранения. Подготовка к продаж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7. Сгущенные молочные това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е направления в производстве и потреблении молочных консервов. Производители молочных консервов в Республике Беларусь, их товарные знаки. Пищевая цен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ачества сгущенных молочных продуктов в процессе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ассортимент молочных консервов. Качество. Дефекты. Фасовка и маркировка. Условия и сроки хранения. Химические и биохимические процессы, происходящие при хранении молочных консерв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8. Сухие молочные това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ие молочные товары. Перспективные направления в производстве и потреблении сухих молочных товаров. Производители сухих молочных товаров, их товарные знаки. Значение сухих молочных товаров в питании населения, пищевая ценность и особенности потребления. Факторы, влияющие на формирование потребительских свойств (сырье, технологические процес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и ассортимент сухих молочных товаров. Качество сухих молочных товаров, дефекты. Особенности упаковки и маркировки. Условия и сроки хранения. Изменения качества сухих молочных товаров при хра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9. Сухие молочные продукты специального на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хие молочные продукты специального назначения (для детского, диетического питания, для спортсменов и др.). Перспективы производства, назначение и использование. Производители сухих молочных продуктов специального назначения в Республике Беларусь, товарные знаки. Пищевая ценность. Особенности производства. Современный ассортимент и его совершенствование. Качество, дефекты. Особенности упаковка и маркировки. Хранение молочных продуктов специального назнач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0. Морожено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и потребление мороженого. Производители мороженого в Республике Беларусь, их товарные знаки. Пищевая ценность и факторы, влияющие на формирование потребительских свойств (сырье, технологические процессы, упаковка). Классификация мороженого по различным признакам, характеристика ассортимента. Качество мороженого, дефекты. Особенности упаковки, маркировка, условия и сроки хранения. Правила транспортирования, реализ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1. Потребительские свойства пищевых жи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е свойства и значение жиров в питании, энергетическая и биологическая ценности жиров, физиологические нормы потреб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о-химические и органолептические свойства жи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свойств жирных кислот на формирование физико-химических свойств жиров (температуры плавления, усвояемости, органолептических показателей, биологической ц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ияние сопутствующих веществ жиров на формирование их органолептических и физико-химических свойств. Заменители жи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происходящие в жирах при хранении: гидролиз, окисление (высыхание, прогоркание, осаливание). Современное представление о механизме окисление жиров. Факторы, ускоряющие процессы гидролиза и окисления, ингибиторы автоокисления. Способы предотвращения порчи жиров. Традиционные и перспективные антиоксида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жиров (по исходному сырью, жирно-кислотному составу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Растительные мас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производстве и потреблении растительных масел в Республике Беларусь. Производители растительных масел в Республике Беларусь, товарные знаки. Характеристика масличного сырья. Технология и способы производства. Влияние качества сырья, способов извлечения, отдельных технологических операций и методов рафинации (очистки) на формирование качества, потребительских свойств и ассортимента растительных масел. Характеристика основных видов пищевых растительных масел: подсолнечного, рапсового, хлопкового, кукурузного, соевого, горчичного, оливкового и др. Низкокалорийные (салатные) растительные масла, масла-смеси. Качество растительных масел. Возможные дефекты. Факторы, обуславливающие стойкость растительных масел при хранении. Фасовка, упаковка и маркировка. Условия и сроки хранения растительных масе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виды растительных масел: виноградное, тыквенное, косточковые, томатные, арбузные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Жиры топленые животные</w:t>
      </w:r>
    </w:p>
    <w:p>
      <w:pPr>
        <w:pStyle w:val="Normal"/>
        <w:widowControl w:val="false"/>
        <w:spacing w:lineRule="auto" w:line="240" w:before="0" w:after="0"/>
        <w:ind w:firstLine="709"/>
        <w:jc w:val="both"/>
        <w:rPr/>
      </w:pPr>
      <w:r>
        <w:rPr>
          <w:rFonts w:cs="Times New Roman" w:ascii="Times New Roman" w:hAnsi="Times New Roman"/>
          <w:sz w:val="28"/>
          <w:szCs w:val="28"/>
        </w:rPr>
        <w:t>Производство и потребление животных топленых жиров в Республике Беларусь Производители топленых животных жиров в Республике Беларусь. Характеристика сырья, технология, способы производства жиров топленых животных. Влияние сырья, способов и режимов извлечения жиров из сырья на формирование потребительских свойств и качества животных топленых жиров. Получение продуктов с низкой температурой плавления (олеопродукты)</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итаминизация жиров. Характеристика отдельных животных топленых жиров по виду сырья, органолептическим свойствам и качеству (говяжий, бараний, свиной, костный, сборный и др.)</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ачество. Дефекты. Упаковка, маркировка и транспортирование. Условия и сроки хранения топленых животных жиров. Влияние антиокислителей, условий хранения, упаковки на стойкость топленых животных жиров при хранении.</w:t>
      </w:r>
    </w:p>
    <w:p>
      <w:pPr>
        <w:pStyle w:val="21"/>
        <w:widowControl w:val="false"/>
        <w:spacing w:lineRule="auto" w:line="240" w:before="0" w:after="0"/>
        <w:ind w:left="0" w:firstLine="709"/>
        <w:jc w:val="both"/>
        <w:rPr>
          <w:sz w:val="28"/>
          <w:szCs w:val="28"/>
          <w:lang w:val="ru-RU"/>
        </w:rPr>
      </w:pPr>
      <w:r>
        <w:rPr>
          <w:sz w:val="28"/>
          <w:szCs w:val="28"/>
          <w:lang w:val="ru-RU"/>
        </w:rPr>
        <w:t>Новые виды антиокислителей, упаковочных материалов и способов упаковки топленых животных жир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Маргарин, жиры для кулинарии, кондитерские и хлебопекарны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производстве и потреблении маргарина и кулинарных жиров в Республике Беларусь. Производители маргарина, товарные зна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ифицированные жиры (переэтерифицированные и гидрогенизированные) как сырье для производства маргарина и кулинарных жиров. Влияние условий переэтерификации и гидрогенизации на формирование свойств модифицированных жи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гарин. Пищевая ценность маргарина. Технология и способы получения. Влияние сырья и отдельных операций технологического процесса на формирование потребительских свойств и качества маргарина. Фасовка, упаковка и маркировка маргарина. Классификация маргарина. Мягкие (наливные) маргарины, спреды, халварины, шортенинги. Характеристика различных видов маргарина по энергетической, вкусовой, биологической ценности. Качество маргарина. Дефекты. Условия и сроки хранения. Изменения маргарина в процессе хранения. Влияние условий хранения и упаковки маргарина на стойкость его при хранении. Подготовка маргарина к продаже. </w:t>
      </w:r>
    </w:p>
    <w:p>
      <w:pPr>
        <w:pStyle w:val="21"/>
        <w:widowControl w:val="false"/>
        <w:spacing w:lineRule="auto" w:line="240" w:before="0" w:after="0"/>
        <w:ind w:left="0" w:firstLine="709"/>
        <w:jc w:val="both"/>
        <w:rPr>
          <w:sz w:val="28"/>
          <w:szCs w:val="28"/>
          <w:lang w:val="ru-RU"/>
        </w:rPr>
      </w:pPr>
      <w:r>
        <w:rPr>
          <w:sz w:val="28"/>
          <w:szCs w:val="28"/>
          <w:lang w:val="ru-RU"/>
        </w:rPr>
        <w:t>Жиры кулинарные, кондитерские и хлебопекарные. Пищевая ценность, основные свойства и назначение. Технология производства. Влияние сырья и основных операций технологического процесса получения на формирование потребительских свойств кулинарных, кондитерских и хлебопекарных жиров. Расфасовка, упаковка и маркировка. Характеристика отдельных видов по составу, пищевой ценности и назначению. Качество кулинарных, кондитерских и хлебопекарных жиров. Дефекты. Условия и сроки хранения. Влияние антиокислителей, условий хранения и упаковки на стойкость этих жиров.</w:t>
      </w:r>
    </w:p>
    <w:p>
      <w:pPr>
        <w:pStyle w:val="31"/>
        <w:widowControl w:val="false"/>
        <w:spacing w:before="0" w:after="0"/>
        <w:ind w:left="0" w:firstLine="709"/>
        <w:jc w:val="both"/>
        <w:rPr>
          <w:sz w:val="28"/>
          <w:szCs w:val="28"/>
          <w:lang w:val="ru-RU"/>
        </w:rPr>
      </w:pPr>
      <w:r>
        <w:rPr>
          <w:sz w:val="28"/>
          <w:szCs w:val="28"/>
          <w:lang w:val="ru-RU"/>
        </w:rPr>
      </w:r>
    </w:p>
    <w:p>
      <w:pPr>
        <w:pStyle w:val="ListParagraph"/>
        <w:numPr>
          <w:ilvl w:val="0"/>
          <w:numId w:val="1"/>
        </w:numPr>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онез и майонезные соус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е в питании майонезов и майонезных соусов. Характеристика отдельных видов в зависимости от состава, рецептурных компонентов, назначения. Требования к качеству, дефекты, упаковка и маркировка. Условия хранения и сроки год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6. Состояние и перспективы развития рыбоводства в Республике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ларусь. Классификация промысловых ры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ыбного хозяйства на пресноводных водоемах страны. Основные направления развития аквакультуры в Республике Беларусь. Интенсификация прудового рыбоводства. Роль потребительской кооперации в развитии прудового и озерного рыбоводства и рыболовства. Пути рационального использования рыбного сырья.</w:t>
      </w:r>
    </w:p>
    <w:p>
      <w:pPr>
        <w:pStyle w:val="31"/>
        <w:widowControl w:val="false"/>
        <w:spacing w:before="0" w:after="0"/>
        <w:ind w:left="0" w:firstLine="709"/>
        <w:jc w:val="both"/>
        <w:rPr>
          <w:sz w:val="28"/>
          <w:szCs w:val="28"/>
          <w:lang w:val="ru-RU"/>
        </w:rPr>
      </w:pPr>
      <w:r>
        <w:rPr>
          <w:sz w:val="28"/>
          <w:szCs w:val="28"/>
          <w:lang w:val="ru-RU"/>
        </w:rPr>
        <w:t>Классификация промысловых рыб по строению скелета, месту обитания, питанию и т. 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е семейства и виды рыб внутренних водоемов Республики Беларусь и океанического промысла, их отличительные признаки, место обитания, товароведная характерист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морфологического строения тела рыбы. Ткани рыбы, их пищевая ценность и использование. Массовый состав рыбы. Съедобные и несъедобные ткани и органы. Факторы, влияющие на их соотно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химического состава рыбы и ее пищевая ценность: белковые вещества, жир и жироподобные вещества, углеводы, минеральные, экстрактивные вещества, витамины. Факторы, влияющие на химический состав. Классификация рыб по содержанию белка и жира. Изменение химического состава и гистологических свойств мышечной ткани на отдельных стадиях постмортального состояния рыбы (до окоченения, окоченение, расслабление). Продолжительность отдельных стадий. Виды бактериальной порчи ры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7. Живая товарная ры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ыб, используемых для торговли в живом виде. Повышение роли потребительской кооперации в увеличении и реализации живой ры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требительских свойств живой товарной рыбы. Понятие о коэффициенте снулости. Качество живой рыбы. Инфекционные и инвазионные болезни рыб. Дефе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химические основы организации хранения и перевозки живой рыбы. Современные направления по изучению рационализации способов транспортирования живой рыбы: в состоянии электронаркоза и охлаждения с использованием анестезирующих препаратов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8. Холодильная обработка ры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ервирующее действие низких температур, влияние на потребительские и кулинарные свой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лажденная рыба. Пищевая ценность. Способы охлаждения, их влияние на качество. Качество охлажденной рыбы. Органолептические и химические признаки свежести рыбы. Дефекты охлажденной рыбы. Изменение качества и потребительских свойств охлажденной рыбы при хранении. Современные способы удлинения сроков хранения охлажденной ры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женая рыба. Пищевая ценность. Способы технологической разделки рыбы. Основные методы замораживания. Физические, биохимические изменения в тканях рыбы при разных условиях замораживания и их влияние на качество товара. Ассортимент мороженой рыбы. Качество мороженой рыбы. Дефекты, их влияние на сорт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ение мороженой рыбы. Физические, биохимические и химические процессы, протекающие при хранении. Способы и средства сохранения качества мороженой ры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ораживание, понятие об обратимости этого процесса. Влияние способов размораживания на потребительские и кулинарные свойства ры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19. Соленые, вяленые и сушеные рыбные това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еные рыбные товары. Производители соленых рыбных товаров в Республике Беларусь, товарные знаки Теоретические основы консервирования рыбы солью. Способы посола. Влияние основных технологических операций по приготовлению соленой продукции (сортировка и подготовка сырья, разделка рыбы, посол, уборка) на формирование ее кач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ревание соленой рыбы как процесс формирования качества и потребительских свойств продукции. Способы регулирования созревания. Методы оценки степени созревания соленой рыбной прод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еная рыба. Ассортимент. Упаковка, маркировка. Качество. Характеристика дефектов, их влияние на сортность. Вредители соленой рыбы. Меры по устранению и предупреждению деф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ные и маринованные рыбные товары. Особенности производства и созревания. Ассортимент. Качество. Упаковка, маркир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яленые рыбные товары. Теоретические основы и способы вяления рыбы. Созревание рыбы при вялении. Провесные балычные товары, особенности технологической разделки. Ассортимент вяленых рыбных товаров.   Ка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шеные рыбные товары. Способы сушки и процессы, происходящие при этом. Понятие о сублимационной сушке. Ассортимент сушеных рыбных товаров: сушеная рыба, вязига, рыбная мука, концентраты. Качество сушеных рыбных тов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ы  и вредители вяленых и сушеных рыбных товаров. Причины возникновения, меры по устранению и предупреж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маркировка, транспортирование и хранение вяленых и сушеных рыбных товаров. Современные способы упаковки и методы хране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0. Копченые рыбные това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копчения рыбы. Способы копчения: холодное, горячее. Пути совершенствования способов копчения: использование коптильной жидкости, токов высокой частоты, электромагнитного поля и др. Изменения, происходящие в рыбе при копчении, их влияние на органолептические свойства, пищевую ценность, сохраняемость ры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и копченых рыбных товаров в Республике Беларусь, товарные зна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а холодного копчения. Влияние технологических операций на качество рыбы холодного копчения. Ассортимент. Ка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лычные изделия. Требования к сырью, способы разделки, виды балычных изделий. Ка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а горячего копчения. Формирование качества в процессе производства. Характеристика ассортимента. Ка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ы и вредители копченых рыбных товаров. Причины возникновения. Способы предупреждения и устранения дефектов. Влияние отдельных дефектов на сортность копченых тов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копченых рыбных товаров. Правила маркировки. Обоснование режимов и сроков хранения. Изменение потребительских свойств при хранении. Способы подработки и подсортировки рыбных товаров. Подготовка к продаже. Условия реализ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21. Рыбные консервы, пресервы, полуфабрикаты и кулинарные изде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ные консервы. Изготовители рыбных консервов в Республике Беларусь, товарные знаки. Пищевая ценность. Характеристика сырья консервного производства. Задачи эффективного использования ресурсов сырья. Влияние отдельных технологических операций на качество и стойкость консервов при хран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ассортимента консервов. Особенности отдельных видов. Качество. Дефекты, их характеристика, причины возникнов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и маркировка рыбных консервов. Способы хранения. Процессы, происходящие в консервах при хранении. Обоснование возможности длительного хранения, причины снижения качества и возникновения порок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ные пресервы. Производители рыбных пресервов, торговые марки. Классификация ассортимента. Влияние способа посола, физиологического состояния рыб, технологической разделки и др. факторов на процесс формирования качества пресервов. Каче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тары и маркировка ее. Особенности маркировки рыбных пресервов. Обоснование режимов и сроков хранения соленых рыбных товаров. Процессы, протекающие при хранении. Причины снижения качества. Правила ухода за товаром при хран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ыбные полуфабрикаты и кулинарные изделия. Характеристика основных видов: натуральных, рубленых и др. Виды кулинарных изделий: печеные, жареные, отварные, заливные, фаршированные и др. Качество, дефекты. Упаковка, маркировка, транспортирование. Условия и сроки хра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2. Икра рыб</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химический состав, пищевая ценность икры. Особенности технологии зернистой, паюсной, пробойной ик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вароведная характеристика икры осетровых, лососевых, частиковых рыб. Ассортимент, качество икры. Дефекты икры. Способы их предупреждения. Влияние дефектов и пороков икры на сортность. Правила упаковки и маркировки. Условия транспортирования и режима хранения. Изменение качества икры при хранении. Условия реализации и особенности потребления.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3. Характеристика мясной продуктивности убойных животных</w:t>
      </w:r>
    </w:p>
    <w:p>
      <w:pPr>
        <w:pStyle w:val="Normal"/>
        <w:widowControl w:val="false"/>
        <w:tabs>
          <w:tab w:val="clear" w:pos="708"/>
          <w:tab w:val="center" w:pos="4961" w:leader="none"/>
          <w:tab w:val="left" w:pos="709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сновные направления в производстве и потреблении мяса и мясных товаров в Республике Беларус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и породы убойных животных. Характеристика мясной продуктивности основных пород крупного рогатого скота, овец, свиней.</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4. Переработка ско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ка скота, предубойная выдержка, убой и первичная переработка. Влияние предубойной выдержки и технологической обработки на качество мяса и стойкость его при хранении. Маркировка мясных туш: ветеринарное и товароведческое клеймение мясных туш. Особенности клеймения нестандартных туш. Мясо больных животных, условно годное мясо, методы обезвреживания мя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5. Морфологический и химический состав мя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состав мяса. Особенности строения мышечной, соединительной, жировой, хрящевой, костной ткани и крови. Пищевая ценность отдельных видов тканей. Скелет и мускулатура убойных живот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имический состав мяса, его зависимость от вида, упитанности, возраста животных. Пищевая и биологическая ценности мя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6. Классификация мяса. Показатели качества мя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мяса по виду, полу, возрасту, упитанности убойных животных и термическому состоя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ка говядины, телятины, баранины, свинины на отруба и сор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убойные изменения в мясе, их влияние на качество и пищевую ценность. Влияние различных факторов на продолжительность созревания, способы ускорения созревания мя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мяса. Методы определения доброкачественности мяса. Микробиологическая порча мяса.</w:t>
      </w:r>
    </w:p>
    <w:p>
      <w:pPr>
        <w:pStyle w:val="Normal"/>
        <w:widowControl w:val="false"/>
        <w:spacing w:lineRule="auto" w:line="240" w:before="0" w:after="0"/>
        <w:ind w:firstLine="709"/>
        <w:jc w:val="center"/>
        <w:rPr/>
      </w:pPr>
      <w:r>
        <w:rPr>
          <w:rFonts w:cs="Times New Roman" w:ascii="Times New Roman" w:hAnsi="Times New Roman"/>
          <w:sz w:val="28"/>
          <w:szCs w:val="28"/>
        </w:rPr>
        <w:t>27. Мясо птиц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птицы. Породы сельскохозяйственной птицы. Особенности строения тела птицы. Переработка птицы. Классификация мяса птицы. Химический состав и пищевая ценность мяса птицы. Качество мяса птицы по упитанности и качеству обработки. Определение степени свежести тушек птицы. Упаковка, маркировка, транспортирование мяса птицы. Условия и сроки хранения мяса птиц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8. Субпродук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по различным признакам. Категории и виды. Морфологический состав, пищевая ценность субпродуктов. Качество. Упаковка, фасовка, маркировка, субпродуктов. Использование субпродуктов, крови и пищевых отходов забойного произ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ind w:firstLine="709"/>
        <w:jc w:val="center"/>
        <w:rPr/>
      </w:pPr>
      <w:r>
        <w:rPr>
          <w:rFonts w:cs="Times New Roman" w:ascii="Times New Roman" w:hAnsi="Times New Roman"/>
          <w:sz w:val="28"/>
          <w:szCs w:val="28"/>
        </w:rPr>
        <w:t>29. Мясные полуфабрик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полуфабрикатов по виду используемого сырья, способу изготовления. Пищевая ценность. Качество, упаковка, фасовка, маркировка, условия и сроки хранения мясных полуфабрик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0. Холодильная обработка и хранение мя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лажденное мясо. Способы охлаждения мяса. Изменения, протекающие при охлаждении и последующем хранении. Факторы, способствующие удлинению сроков хранения охлажденного мя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оженое мясо. Способы и режимы замораживания мяса. Изменение мяса при замораживании. Процессы, протекающие в мясе при замораживании и хранении, их влияние на качество мяса и величину усушки. Качество мороженого мяса. Упаковка, фасовка, маркировка. Прогрессивные способы хранения мороженого мяса. Размораживание мяса, понятие об обратимости этого процесса. Влияние размораживания на качество мяса и  сохраняе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1. Продукты из мя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дуктов из мяса. Мясо, используемое для производства копченостей. Требования к качеству сырья. Разделка туш, посол и термическая обработка подготовленных отрубов, влияние этих операций на формирование ассортимента и качества копченостей. Пищевая ценность. Классификация, характеристика ассортимента. Качество продуктов из мяса, дефекты. Упаковка, маркировка, хранение. Особенности реализации  продуктов из мяса. Производители продуктов из мяса, их товарные зна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2. Колбасные издел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производстве и потреблении колбасных изделий в Республике Беларусь. Производители колбасных изделий, их товарные знаки. Общая характеристика колбас. Пищевая ценность. Сырье и материалы колбасного производства. Влияние сырья и отдельных технологических операций на формирование групп, ассортимента и потребительских свойств колбасных изделий. Классификация колбасных изделий, характеристика современного ассортимента. Качество и дефекты колбасных изделий. Упаковка, транспортирование колбас, особенности хранения отдельных групп колбас. Продление сроков хранения колба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3. Мясные консер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в производстве и потреблении мясных консервов в Республике Беларусь. Производители мясных консервов, их товарные знаки. Пищевая ценность. Сырье и тара мясоконсервного производства. Влияние отдельных операций на качество и стойкость в хранении. Классификация мясных консервов, характеристика ассортимента. Качество консервов. Упаковка и маркировка мясных консервов. Хранение мясных консервов. Процессы, происходящие в консервах при хранении, причины снижения качества и появления дефек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34. Яйца сельскохозяйственной птицы. Продукты переработки я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иные яйца: строение, физические свойства, химический состав и пищевая ценность. Значение в пита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характеристика категорий куриных яиц.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аковка и маркировка яиц, правила их транспортирования и хра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яиц, методы оценки качества. Дефекты яиц. Товароведная характеристика яиц других видов сельскохозяйственных пт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оженые и сухие яичные товары. Технологические операции по производству мороженых и сухих яичных товаров, их упаковка и маркировка. Условия и сроки хранения. Процессы, протекающие в мороженых и сухих яичных товарах при хранении. Дефек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мороженых и сухих яичных тов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РНЫЙ ПЕРЕЧЕНЬ ВОПРОСОВ ПО УЧЕБНОЙ ДИСЦИПЛИНЕ </w:t>
      </w:r>
    </w:p>
    <w:p>
      <w:pPr>
        <w:pStyle w:val="Normal"/>
        <w:widowControl w:val="false"/>
        <w:spacing w:lineRule="auto" w:line="240" w:before="0" w:after="0"/>
        <w:jc w:val="center"/>
        <w:rPr/>
      </w:pPr>
      <w:r>
        <w:rPr>
          <w:rFonts w:cs="Times New Roman" w:ascii="Times New Roman" w:hAnsi="Times New Roman"/>
          <w:sz w:val="28"/>
          <w:szCs w:val="28"/>
        </w:rPr>
        <w:t>«Товароведение продовольственных товаров животного происхож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ПОДГОТОВКИ К ВСТУПИТЕЛЬНЫМ ИСПЫТАНИЯ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numPr>
          <w:ilvl w:val="0"/>
          <w:numId w:val="7"/>
        </w:numPr>
        <w:tabs>
          <w:tab w:val="clear" w:pos="708"/>
          <w:tab w:val="decimal" w:pos="360" w:leader="none"/>
        </w:tabs>
        <w:ind w:left="357" w:hanging="357"/>
        <w:jc w:val="both"/>
        <w:rPr/>
      </w:pPr>
      <w:r>
        <w:rPr>
          <w:szCs w:val="28"/>
        </w:rPr>
        <w:t xml:space="preserve">Вареные колбасные изделия: потребительские свойства, классификация, современный ассортимент, производители в Республике Беларусь. Формирование  качества, дефекты. Хранение. </w:t>
      </w:r>
    </w:p>
    <w:p>
      <w:pPr>
        <w:pStyle w:val="TextBodyIndent"/>
        <w:numPr>
          <w:ilvl w:val="0"/>
          <w:numId w:val="7"/>
        </w:numPr>
        <w:tabs>
          <w:tab w:val="clear" w:pos="708"/>
          <w:tab w:val="decimal" w:pos="360" w:leader="none"/>
        </w:tabs>
        <w:ind w:left="357" w:hanging="357"/>
        <w:jc w:val="both"/>
        <w:rPr/>
      </w:pPr>
      <w:r>
        <w:rPr>
          <w:szCs w:val="28"/>
        </w:rPr>
        <w:t xml:space="preserve">Мясные консервы: пищевая ценность, классификация, характеристика современного товарного ассортимента. Формирование качества, дефекты. Упаковка, маркировка, хранение консервов. </w:t>
      </w:r>
    </w:p>
    <w:p>
      <w:pPr>
        <w:pStyle w:val="TextBodyIndent"/>
        <w:numPr>
          <w:ilvl w:val="0"/>
          <w:numId w:val="7"/>
        </w:numPr>
        <w:tabs>
          <w:tab w:val="clear" w:pos="708"/>
          <w:tab w:val="decimal" w:pos="360" w:leader="none"/>
        </w:tabs>
        <w:ind w:left="357" w:hanging="357"/>
        <w:jc w:val="both"/>
        <w:rPr/>
      </w:pPr>
      <w:r>
        <w:rPr>
          <w:szCs w:val="28"/>
        </w:rPr>
        <w:t>Мясо сельскохозяйственной птицы: значение в питании, классификация по виду, возрасту, обработке, термическому состоянию, упитанности. Формирование качества, дефекты.</w:t>
      </w:r>
    </w:p>
    <w:p>
      <w:pPr>
        <w:pStyle w:val="TextBodyIndent"/>
        <w:numPr>
          <w:ilvl w:val="0"/>
          <w:numId w:val="7"/>
        </w:numPr>
        <w:tabs>
          <w:tab w:val="clear" w:pos="708"/>
          <w:tab w:val="decimal" w:pos="360" w:leader="none"/>
        </w:tabs>
        <w:ind w:left="357" w:hanging="357"/>
        <w:jc w:val="both"/>
        <w:rPr/>
      </w:pPr>
      <w:r>
        <w:rPr>
          <w:szCs w:val="28"/>
        </w:rPr>
        <w:t>Мясо убойных животных: пищевая ценность, классификация мяса по виду, полу, возрасту, упитанности, термическому состоянию. Формирование  качества, дефекты мяса, хранение охлажденного и мороженого мяса.</w:t>
      </w:r>
    </w:p>
    <w:p>
      <w:pPr>
        <w:pStyle w:val="TextBodyIndent"/>
        <w:numPr>
          <w:ilvl w:val="0"/>
          <w:numId w:val="7"/>
        </w:numPr>
        <w:tabs>
          <w:tab w:val="clear" w:pos="708"/>
          <w:tab w:val="decimal" w:pos="360" w:leader="none"/>
        </w:tabs>
        <w:ind w:left="357" w:hanging="357"/>
        <w:jc w:val="both"/>
        <w:rPr/>
      </w:pPr>
      <w:r>
        <w:rPr>
          <w:szCs w:val="28"/>
        </w:rPr>
        <w:t>Молоко питьевое: пищевая ценность, товарная обработка молока, характеристика ассортимента, формирование качества, дефекты, упаковка, маркировка, хранение.</w:t>
      </w:r>
    </w:p>
    <w:p>
      <w:pPr>
        <w:pStyle w:val="TextBodyIndent"/>
        <w:numPr>
          <w:ilvl w:val="0"/>
          <w:numId w:val="7"/>
        </w:numPr>
        <w:tabs>
          <w:tab w:val="clear" w:pos="708"/>
          <w:tab w:val="decimal" w:pos="360" w:leader="none"/>
        </w:tabs>
        <w:ind w:left="357" w:hanging="357"/>
        <w:jc w:val="both"/>
        <w:rPr>
          <w:szCs w:val="28"/>
        </w:rPr>
      </w:pPr>
      <w:r>
        <w:rPr>
          <w:szCs w:val="28"/>
        </w:rPr>
        <w:t>Кисломолочные продукты: диетические и лечебные свойства, значение в питании, виды, классификация. Требования к качеству, пороки.</w:t>
      </w:r>
    </w:p>
    <w:p>
      <w:pPr>
        <w:pStyle w:val="TextBodyIndent"/>
        <w:numPr>
          <w:ilvl w:val="0"/>
          <w:numId w:val="7"/>
        </w:numPr>
        <w:tabs>
          <w:tab w:val="clear" w:pos="708"/>
          <w:tab w:val="decimal" w:pos="360" w:leader="none"/>
        </w:tabs>
        <w:ind w:left="357" w:hanging="357"/>
        <w:jc w:val="both"/>
        <w:rPr/>
      </w:pPr>
      <w:r>
        <w:rPr>
          <w:szCs w:val="28"/>
        </w:rPr>
        <w:t>Масло из коровьего молока: потребительские свойства, классификация, характеристика товарного ассортимента. Формирование  качества, дефекты, хранение.</w:t>
      </w:r>
    </w:p>
    <w:p>
      <w:pPr>
        <w:pStyle w:val="TextBodyIndent"/>
        <w:numPr>
          <w:ilvl w:val="0"/>
          <w:numId w:val="7"/>
        </w:numPr>
        <w:tabs>
          <w:tab w:val="clear" w:pos="708"/>
          <w:tab w:val="decimal" w:pos="360" w:leader="none"/>
        </w:tabs>
        <w:ind w:left="357" w:hanging="357"/>
        <w:jc w:val="both"/>
        <w:rPr/>
      </w:pPr>
      <w:r>
        <w:rPr>
          <w:szCs w:val="28"/>
        </w:rPr>
        <w:t>Растительные масла: пищевая ценность, методы рафинации, ассортимент, формирование  качества, дефекты, хранение.</w:t>
      </w:r>
    </w:p>
    <w:p>
      <w:pPr>
        <w:pStyle w:val="TextBodyIndent"/>
        <w:numPr>
          <w:ilvl w:val="0"/>
          <w:numId w:val="7"/>
        </w:numPr>
        <w:tabs>
          <w:tab w:val="clear" w:pos="708"/>
          <w:tab w:val="decimal" w:pos="360" w:leader="none"/>
        </w:tabs>
        <w:ind w:left="357" w:hanging="357"/>
        <w:jc w:val="both"/>
        <w:rPr/>
      </w:pPr>
      <w:r>
        <w:rPr>
          <w:szCs w:val="28"/>
        </w:rPr>
        <w:t>Потребительские свойства сыров. Современная классификация, характеристика товарного ассортимента полутвердых сычужных сыров. Производители. Нормирование качества, дефекты.</w:t>
      </w:r>
    </w:p>
    <w:p>
      <w:pPr>
        <w:pStyle w:val="TextBodyIndent"/>
        <w:numPr>
          <w:ilvl w:val="0"/>
          <w:numId w:val="7"/>
        </w:numPr>
        <w:tabs>
          <w:tab w:val="clear" w:pos="708"/>
          <w:tab w:val="decimal" w:pos="360" w:leader="none"/>
        </w:tabs>
        <w:ind w:left="357" w:hanging="357"/>
        <w:jc w:val="both"/>
        <w:rPr/>
      </w:pPr>
      <w:r>
        <w:rPr>
          <w:szCs w:val="28"/>
        </w:rPr>
        <w:t>Маргарин: сырье, классификация, современный товарный ассортимент маргарина и направления по его совершенствованию. Формирование  качества, дефекты.</w:t>
      </w:r>
    </w:p>
    <w:p>
      <w:pPr>
        <w:pStyle w:val="TextBodyIndent"/>
        <w:numPr>
          <w:ilvl w:val="0"/>
          <w:numId w:val="7"/>
        </w:numPr>
        <w:tabs>
          <w:tab w:val="clear" w:pos="708"/>
          <w:tab w:val="decimal" w:pos="360" w:leader="none"/>
        </w:tabs>
        <w:ind w:left="357" w:hanging="357"/>
        <w:jc w:val="both"/>
        <w:rPr>
          <w:szCs w:val="28"/>
        </w:rPr>
      </w:pPr>
      <w:r>
        <w:rPr>
          <w:szCs w:val="28"/>
        </w:rPr>
        <w:t>Животные топленые и кулинарные жиры: потребительские свойства, сырье, характеристика ассортимента, требования к  качеству, упаковка, маркировка, условия и сроки годности, дефекты, возникающие при хранении.</w:t>
      </w:r>
    </w:p>
    <w:p>
      <w:pPr>
        <w:pStyle w:val="TextBodyIndent"/>
        <w:numPr>
          <w:ilvl w:val="0"/>
          <w:numId w:val="7"/>
        </w:numPr>
        <w:tabs>
          <w:tab w:val="clear" w:pos="708"/>
          <w:tab w:val="decimal" w:pos="360" w:leader="none"/>
        </w:tabs>
        <w:ind w:left="357" w:hanging="357"/>
        <w:jc w:val="both"/>
        <w:rPr/>
      </w:pPr>
      <w:r>
        <w:rPr>
          <w:szCs w:val="28"/>
        </w:rPr>
        <w:t>Яйца домашней птицы: пищевая ценность куриных яиц. Характеристика видов и категорий яиц, упаковка, маркировка. Формирование качества, дефекты, хранение.</w:t>
      </w:r>
    </w:p>
    <w:p>
      <w:pPr>
        <w:pStyle w:val="TextBodyIndent"/>
        <w:numPr>
          <w:ilvl w:val="0"/>
          <w:numId w:val="7"/>
        </w:numPr>
        <w:tabs>
          <w:tab w:val="clear" w:pos="708"/>
          <w:tab w:val="decimal" w:pos="360" w:leader="none"/>
        </w:tabs>
        <w:ind w:left="357" w:hanging="357"/>
        <w:jc w:val="both"/>
        <w:rPr/>
      </w:pPr>
      <w:r>
        <w:rPr>
          <w:szCs w:val="28"/>
        </w:rPr>
        <w:t xml:space="preserve">Живая рыба: пищевая ценность, ассортимент, требования к качеству. </w:t>
      </w:r>
    </w:p>
    <w:p>
      <w:pPr>
        <w:pStyle w:val="TextBodyIndent"/>
        <w:widowControl w:val="false"/>
        <w:numPr>
          <w:ilvl w:val="0"/>
          <w:numId w:val="7"/>
        </w:numPr>
        <w:tabs>
          <w:tab w:val="clear" w:pos="708"/>
          <w:tab w:val="decimal" w:pos="360" w:leader="none"/>
        </w:tabs>
        <w:ind w:left="357" w:hanging="357"/>
        <w:jc w:val="both"/>
        <w:rPr/>
      </w:pPr>
      <w:r>
        <w:rPr>
          <w:szCs w:val="28"/>
        </w:rPr>
        <w:t>Соленая рыба: способы посола и их влияние на качество, характеристика ассортимента, формирование качества, дефекты, упаковка, маркировка соленой рыбы, хранение.</w:t>
      </w:r>
    </w:p>
    <w:p>
      <w:pPr>
        <w:pStyle w:val="TextBodyIndent"/>
        <w:widowControl w:val="false"/>
        <w:numPr>
          <w:ilvl w:val="0"/>
          <w:numId w:val="7"/>
        </w:numPr>
        <w:tabs>
          <w:tab w:val="clear" w:pos="708"/>
          <w:tab w:val="decimal" w:pos="360" w:leader="none"/>
        </w:tabs>
        <w:ind w:left="357" w:hanging="357"/>
        <w:jc w:val="both"/>
        <w:rPr>
          <w:szCs w:val="28"/>
        </w:rPr>
      </w:pPr>
      <w:r>
        <w:rPr>
          <w:szCs w:val="28"/>
        </w:rPr>
        <w:t>Рыбные консервы и пресервы: классификация, ассортимент, требования к качеству, дефекты, упаковка, маркировка, хранение.</w:t>
      </w:r>
    </w:p>
    <w:p>
      <w:pPr>
        <w:pStyle w:val="Normal"/>
        <w:widowControl w:val="false"/>
        <w:tabs>
          <w:tab w:val="clear" w:pos="708"/>
          <w:tab w:val="decimal" w:pos="360" w:leader="none"/>
        </w:tabs>
        <w:spacing w:lineRule="auto" w:line="240"/>
        <w:ind w:left="357" w:hanging="35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ПО УЧЕБНОЙ ДИСЦИПЛИНЕ</w:t>
      </w:r>
    </w:p>
    <w:p>
      <w:pPr>
        <w:pStyle w:val="Normal"/>
        <w:widowControl w:val="false"/>
        <w:spacing w:lineRule="auto" w:line="240" w:before="0" w:after="0"/>
        <w:jc w:val="center"/>
        <w:rPr/>
      </w:pPr>
      <w:r>
        <w:rPr>
          <w:rFonts w:cs="Times New Roman" w:ascii="Times New Roman" w:hAnsi="Times New Roman"/>
          <w:sz w:val="28"/>
          <w:szCs w:val="28"/>
        </w:rPr>
        <w:t>«Товароведение продовольственных товаров животного происхожд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АЯ ЛИТЕРАТУРА</w:t>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тарева, Э.Ф. Товароведение пищевых жиров, молока и молочных продуктов : учеб. Для товаровед. фак. торг. вузов/ Э.Ф. Бухтарева, Т.П. Петровская, Г.В. Твердохлеб. - М.: Экономика, 1985. – 295 с.</w:t>
      </w:r>
    </w:p>
    <w:p>
      <w:pPr>
        <w:pStyle w:val="Normal"/>
        <w:widowControl w:val="false"/>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митриченко, М.И. Товароведение и экспертиза пищевых жиров, молока и молочных продуктов: учеб. Пособие для вузов/ М.И. Дмитриченко, Т.В. Пилипенко. – СПб: Питер, 2004. – 352с.</w:t>
      </w:r>
    </w:p>
    <w:p>
      <w:pPr>
        <w:pStyle w:val="Normal"/>
        <w:widowControl w:val="false"/>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овская, Д.П. Товароведение и экспертиза мясных товаров: учеб. пособие для вузов /Д.П. Лисовская [ и др. ]; под ред. Д.П. Лисовской. – Мн.: Вышейшая школа, 2007. - с.</w:t>
      </w:r>
    </w:p>
    <w:p>
      <w:pPr>
        <w:pStyle w:val="Normal"/>
        <w:widowControl w:val="false"/>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еков, А.Ю. Научные основы производства продуктов питания: учебное пособие / Кемеровский технологический институт пищевой промышленности. - Кемерово, 2005.– 234 с.</w:t>
      </w:r>
    </w:p>
    <w:p>
      <w:pPr>
        <w:pStyle w:val="Normal"/>
        <w:widowControl w:val="false"/>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щина Е.В. Товароведение продовольственных товаров: учеб. пособие / Е.В. Рощина, Ж.В. Кадолич, М.Ф. Бань. – Минск: ИВЦ Минфина, 2015. – 509 с.</w:t>
      </w:r>
    </w:p>
    <w:p>
      <w:pPr>
        <w:pStyle w:val="Normal"/>
        <w:widowControl w:val="false"/>
        <w:numPr>
          <w:ilvl w:val="0"/>
          <w:numId w:val="5"/>
        </w:numPr>
        <w:tabs>
          <w:tab w:val="clear" w:pos="708"/>
          <w:tab w:val="left" w:pos="540" w:leader="none"/>
          <w:tab w:val="left" w:pos="567" w:leader="none"/>
        </w:tabs>
        <w:spacing w:lineRule="auto" w:line="240" w:before="0" w:after="0"/>
        <w:ind w:left="567" w:hanging="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оведение и экспертиза продовольственных товаров животного происхождения. Мясо и мясные товары. Рыба и рыбные товары: учеб. пособие /Д.П. Лисовская [и др.]; под общ. ред. Д.П. Лисовской. – Мн.: Выш. шк., 2006. – 464 с.</w:t>
      </w:r>
    </w:p>
    <w:p>
      <w:pPr>
        <w:pStyle w:val="Normal"/>
        <w:widowControl w:val="false"/>
        <w:numPr>
          <w:ilvl w:val="0"/>
          <w:numId w:val="5"/>
        </w:numPr>
        <w:tabs>
          <w:tab w:val="clear" w:pos="708"/>
          <w:tab w:val="left" w:pos="540"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ников, В.И. Экспертиза мяса и мясных продуктов: учеб. пособие для вузов / В.И. Хлебников, И.А. Желебева, В.И. Криштафович. – М.: Дашков и К, 2006. – 112 с.</w:t>
      </w:r>
    </w:p>
    <w:p>
      <w:pPr>
        <w:pStyle w:val="Normal"/>
        <w:widowControl w:val="false"/>
        <w:tabs>
          <w:tab w:val="clear" w:pos="708"/>
          <w:tab w:val="left" w:pos="54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АЯ ЛИТЕРАТУРА</w:t>
      </w:r>
    </w:p>
    <w:p>
      <w:pPr>
        <w:pStyle w:val="Normal"/>
        <w:widowControl w:val="false"/>
        <w:tabs>
          <w:tab w:val="clear" w:pos="708"/>
          <w:tab w:val="left" w:pos="540"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лклнен А.Г. Производство высококачественного молока. - М.: Колос, 1982.</w:t>
      </w:r>
    </w:p>
    <w:p>
      <w:pPr>
        <w:pStyle w:val="Normal"/>
        <w:widowControl w:val="false"/>
        <w:numPr>
          <w:ilvl w:val="0"/>
          <w:numId w:val="5"/>
        </w:numPr>
        <w:tabs>
          <w:tab w:val="clear" w:pos="708"/>
          <w:tab w:val="left" w:pos="540" w:leader="none"/>
          <w:tab w:val="left" w:pos="567" w:leader="none"/>
        </w:tabs>
        <w:spacing w:lineRule="auto" w:line="240" w:before="0" w:after="0"/>
        <w:ind w:left="540" w:hanging="540"/>
        <w:jc w:val="both"/>
        <w:rPr/>
      </w:pPr>
      <w:r>
        <w:rPr>
          <w:rFonts w:cs="Times New Roman" w:ascii="Times New Roman" w:hAnsi="Times New Roman"/>
          <w:bCs/>
          <w:iCs/>
          <w:sz w:val="28"/>
          <w:szCs w:val="28"/>
          <w:lang w:eastAsia="ru-RU"/>
        </w:rPr>
        <w:t>Спиричев В.Б., Шатнюк Л.Н., Позняковский В.М.</w:t>
      </w:r>
      <w:r>
        <w:rPr>
          <w:rFonts w:cs="Times New Roman" w:ascii="Times New Roman" w:hAnsi="Times New Roman"/>
          <w:bCs/>
          <w:sz w:val="28"/>
          <w:szCs w:val="28"/>
          <w:lang w:eastAsia="ru-RU"/>
        </w:rPr>
        <w:t xml:space="preserve"> Обогащение пищевых продуктов витаминами и минеральными веществами. Наука и технология / Под общ. ред. В.Б. Спиричева. - Новосибирск: Сибирское университетское издательство, 2004. - 548 с.</w:t>
      </w:r>
      <w:r>
        <w:rPr>
          <w:rFonts w:cs="Times New Roman" w:ascii="Times New Roman" w:hAnsi="Times New Roman"/>
          <w:sz w:val="28"/>
          <w:szCs w:val="28"/>
          <w:lang w:eastAsia="ru-RU"/>
        </w:rPr>
        <w:t xml:space="preserve"> </w:t>
      </w:r>
    </w:p>
    <w:p>
      <w:pPr>
        <w:pStyle w:val="Normal"/>
        <w:widowControl w:val="false"/>
        <w:numPr>
          <w:ilvl w:val="0"/>
          <w:numId w:val="5"/>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и свойства молока как сырья для молочной промышленности / Ю.Н.Алексеев, В.П.Аристова, А.С.Потапов, Ю.В.Тоншев. - М.: Агропромиздат, 1986.</w:t>
      </w:r>
    </w:p>
    <w:p>
      <w:pPr>
        <w:pStyle w:val="Normal"/>
        <w:widowControl w:val="false"/>
        <w:numPr>
          <w:ilvl w:val="0"/>
          <w:numId w:val="5"/>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идловская В.П. Органолептические свойства молока и молочных продуктов: Справочник. - М.: Колос, 2000.</w:t>
      </w:r>
    </w:p>
    <w:p>
      <w:pPr>
        <w:pStyle w:val="Normal"/>
        <w:widowControl w:val="false"/>
        <w:numPr>
          <w:ilvl w:val="0"/>
          <w:numId w:val="5"/>
        </w:numPr>
        <w:tabs>
          <w:tab w:val="clear" w:pos="708"/>
          <w:tab w:val="left" w:pos="540" w:leader="none"/>
          <w:tab w:val="left" w:pos="567" w:leader="none"/>
        </w:tabs>
        <w:spacing w:lineRule="auto" w:line="240" w:before="0" w:after="0"/>
        <w:ind w:left="540"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сыра: Справочник / Под общ. ред. Г.Г.Шиллера. - М.: Легкая и пищевая промышленность, 1984.</w:t>
      </w:r>
    </w:p>
    <w:p>
      <w:pPr>
        <w:pStyle w:val="Normal"/>
        <w:numPr>
          <w:ilvl w:val="0"/>
          <w:numId w:val="5"/>
        </w:numPr>
        <w:tabs>
          <w:tab w:val="clear" w:pos="708"/>
          <w:tab w:val="left" w:pos="426" w:leader="none"/>
          <w:tab w:val="left" w:pos="540" w:leader="none"/>
          <w:tab w:val="left" w:pos="567" w:leader="none"/>
          <w:tab w:val="left" w:pos="709" w:leader="none"/>
        </w:tabs>
        <w:spacing w:lineRule="auto" w:line="240" w:before="0" w:after="0"/>
        <w:ind w:left="567"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вароведение и экспертиза продовольственных товаров животного происхождения. Мясо и мясные товары. Рыба и рыбные товары: учеб. пособие / Д.П. Лисовская [и др.]; под общ. ред. Д.П. Лисовской. – Мн.: Выш. шк., 2006. – 464 с.</w:t>
      </w:r>
    </w:p>
    <w:p>
      <w:pPr>
        <w:pStyle w:val="Normal"/>
        <w:numPr>
          <w:ilvl w:val="0"/>
          <w:numId w:val="5"/>
        </w:numPr>
        <w:tabs>
          <w:tab w:val="clear" w:pos="708"/>
          <w:tab w:val="left" w:pos="426" w:leader="none"/>
          <w:tab w:val="left" w:pos="540" w:leader="none"/>
          <w:tab w:val="left" w:pos="567" w:leader="none"/>
        </w:tabs>
        <w:spacing w:lineRule="auto" w:line="240" w:before="0" w:after="0"/>
        <w:ind w:left="567" w:hanging="540"/>
        <w:jc w:val="both"/>
        <w:rPr>
          <w:rFonts w:ascii="Times New Roman" w:hAnsi="Times New Roman" w:cs="Times New Roman"/>
          <w:sz w:val="28"/>
          <w:szCs w:val="28"/>
          <w:lang w:eastAsia="ru-RU"/>
        </w:rPr>
      </w:pPr>
      <w:r>
        <w:rPr>
          <w:rFonts w:cs="Times New Roman" w:ascii="Times New Roman" w:hAnsi="Times New Roman"/>
          <w:sz w:val="28"/>
          <w:szCs w:val="28"/>
          <w:lang w:eastAsia="ru-RU"/>
        </w:rPr>
        <w:t>Шевченко В.В. Товароведение и экспертиза качества рыбы и рыбных товаров: учебное пособие / В.В. Шевченко. – СПб.: Питер, 2005. – 256 с.</w:t>
      </w:r>
    </w:p>
    <w:p>
      <w:pPr>
        <w:pStyle w:val="Normal"/>
        <w:numPr>
          <w:ilvl w:val="0"/>
          <w:numId w:val="5"/>
        </w:numPr>
        <w:tabs>
          <w:tab w:val="clear" w:pos="708"/>
          <w:tab w:val="left" w:pos="284" w:leader="none"/>
          <w:tab w:val="left" w:pos="426" w:leader="none"/>
        </w:tabs>
        <w:spacing w:lineRule="auto" w:line="240" w:before="0" w:after="0"/>
        <w:ind w:left="28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тарева, Э.Ф. Товароведение пищевых жиров, молока и молочных продуктов : учеб. для товаровед. фак. торг. вузов / Э.Ф. Бухтарева, Т.П. Петровская, Г.В. Твердохлеб. - М.: Экономика, 1985. – 295 с.</w:t>
      </w:r>
      <w:r>
        <w:rPr>
          <w:rFonts w:cs="Times New Roman" w:ascii="Times New Roman" w:hAnsi="Times New Roman"/>
          <w:sz w:val="28"/>
          <w:szCs w:val="28"/>
        </w:rPr>
        <w:t xml:space="preserve"> </w:t>
      </w:r>
    </w:p>
    <w:p>
      <w:pPr>
        <w:pStyle w:val="Normal"/>
        <w:numPr>
          <w:ilvl w:val="0"/>
          <w:numId w:val="5"/>
        </w:numPr>
        <w:tabs>
          <w:tab w:val="clear" w:pos="708"/>
          <w:tab w:val="left" w:pos="284" w:leader="none"/>
          <w:tab w:val="left" w:pos="426" w:leader="none"/>
          <w:tab w:val="left" w:pos="993" w:leader="none"/>
        </w:tabs>
        <w:spacing w:lineRule="auto" w:line="240" w:before="0" w:after="0"/>
        <w:ind w:left="28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к растительных масел: виды, свойства, применение / С.А. Лемешев [и др.] // Товаровед &amp; Торговля. – 2014. – №3-4.  – С. 14-18</w:t>
      </w:r>
    </w:p>
    <w:p>
      <w:pPr>
        <w:pStyle w:val="Normal"/>
        <w:numPr>
          <w:ilvl w:val="0"/>
          <w:numId w:val="5"/>
        </w:numPr>
        <w:tabs>
          <w:tab w:val="clear" w:pos="708"/>
          <w:tab w:val="left" w:pos="284" w:leader="none"/>
          <w:tab w:val="left" w:pos="426" w:leader="none"/>
          <w:tab w:val="left" w:pos="993" w:leader="none"/>
        </w:tabs>
        <w:spacing w:lineRule="auto" w:line="240" w:before="0" w:after="0"/>
        <w:ind w:left="28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нырева, Л.М. Товароведение и экспертиза мяса и мясных товаров: учеб. пособие для вузов / Л.М. Коснырева. – М.: Изд. Центр «Академия», 2005. – 320 с.</w:t>
      </w:r>
    </w:p>
    <w:p>
      <w:pPr>
        <w:pStyle w:val="Normal"/>
        <w:numPr>
          <w:ilvl w:val="0"/>
          <w:numId w:val="5"/>
        </w:numPr>
        <w:tabs>
          <w:tab w:val="clear" w:pos="708"/>
          <w:tab w:val="left" w:pos="284" w:leader="none"/>
          <w:tab w:val="left" w:pos="426" w:leader="none"/>
          <w:tab w:val="left" w:pos="993" w:leader="none"/>
        </w:tabs>
        <w:spacing w:lineRule="auto" w:line="240" w:before="0" w:after="0"/>
        <w:ind w:left="284" w:hanging="425"/>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ляков, Г.Н. Товароведение мясных и яичных товаров. Товароведение молочных товаров и пищевых концентратов: учеб. для вузов / Г.Н. Кругляков, Г.В. Круглякова. – М.: Маркетинг, 2001. – 488 с.</w:t>
      </w:r>
    </w:p>
    <w:p>
      <w:pPr>
        <w:pStyle w:val="Normal"/>
        <w:numPr>
          <w:ilvl w:val="0"/>
          <w:numId w:val="5"/>
        </w:numPr>
        <w:tabs>
          <w:tab w:val="clear" w:pos="708"/>
          <w:tab w:val="left" w:pos="284" w:leader="none"/>
          <w:tab w:val="left" w:pos="993"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совская, Д.П. Товароведение и экспертиза мясных товаров: учеб. пособие для вузов / Д.П. Лисовская [ и др. ]; под ред. Д.П. Лисовской. – Мн.: Вышейшая школа, 2007. - с.</w:t>
      </w:r>
    </w:p>
    <w:p>
      <w:pPr>
        <w:pStyle w:val="Normal"/>
        <w:numPr>
          <w:ilvl w:val="0"/>
          <w:numId w:val="5"/>
        </w:numPr>
        <w:tabs>
          <w:tab w:val="clear" w:pos="708"/>
          <w:tab w:val="left" w:pos="284" w:leader="none"/>
          <w:tab w:val="left" w:pos="993"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лебников, В.И. Экспертиза мяса и мясных продуктов: учеб. пособие для вузов / В.И. Хлебников, И.А. Желебева, В.И. Криштафович. – М.: Дашков и К, 2006. – 112 с.</w:t>
      </w:r>
    </w:p>
    <w:p>
      <w:pPr>
        <w:pStyle w:val="Normal"/>
        <w:numPr>
          <w:ilvl w:val="0"/>
          <w:numId w:val="5"/>
        </w:numPr>
        <w:tabs>
          <w:tab w:val="clear" w:pos="708"/>
          <w:tab w:val="left" w:pos="284" w:leader="none"/>
          <w:tab w:val="left" w:pos="993"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жова, И. Товароведение молочных, мясных, рыбных товаров и пищевых концентратов. / И. Рыжова, Н. Прокопенко, Н. Косолапова. – М.: ООО «ИЦ «Академия», 2012. – 64 с.</w:t>
      </w:r>
    </w:p>
    <w:p>
      <w:pPr>
        <w:pStyle w:val="Normal"/>
        <w:tabs>
          <w:tab w:val="clear" w:pos="708"/>
          <w:tab w:val="left" w:pos="284" w:leader="none"/>
          <w:tab w:val="left" w:pos="993" w:leader="none"/>
        </w:tabs>
        <w:spacing w:lineRule="auto" w:line="240" w:before="0" w:after="0"/>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20"/>
        </w:tabs>
        <w:ind w:left="1020" w:hanging="1020"/>
      </w:pPr>
      <w:rPr>
        <w:b w:val="false"/>
        <w:rFonts w:cs="Times New Roman"/>
      </w:rPr>
    </w:lvl>
  </w:abstractNum>
  <w:abstractNum w:abstractNumId="6">
    <w:lvl w:ilvl="0">
      <w:start w:val="4"/>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2880"/>
        </w:tabs>
        <w:ind w:left="28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Style16">
    <w:name w:val="Основной текст с отступом Знак"/>
    <w:basedOn w:val="Style14"/>
    <w:qFormat/>
    <w:rPr>
      <w:rFonts w:eastAsia="Calibri"/>
      <w:sz w:val="28"/>
      <w:lang w:val="ru-RU" w:bidi="ar-SA"/>
    </w:rPr>
  </w:style>
  <w:style w:type="character" w:styleId="2">
    <w:name w:val="Основной текст с отступом 2 Знак"/>
    <w:basedOn w:val="Style14"/>
    <w:qFormat/>
    <w:rPr>
      <w:rFonts w:eastAsia="Calibri"/>
      <w:sz w:val="24"/>
      <w:szCs w:val="24"/>
      <w:lang w:val="en-US" w:bidi="ar-SA"/>
    </w:rPr>
  </w:style>
  <w:style w:type="character" w:styleId="3">
    <w:name w:val="Основной текст с отступом 3 Знак"/>
    <w:basedOn w:val="Style14"/>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5670" w:hanging="0"/>
    </w:pPr>
    <w:rPr>
      <w:rFonts w:ascii="Times New Roman" w:hAnsi="Times New Roman" w:eastAsia="Calibri"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7">
    <w:name w:val="Обычный (веб)"/>
    <w:basedOn w:val="Normal"/>
    <w:qFormat/>
    <w:pPr>
      <w:spacing w:lineRule="auto" w:line="240" w:before="0" w:after="150"/>
    </w:pPr>
    <w:rPr>
      <w:rFonts w:ascii="Times New Roman" w:hAnsi="Times New Roman" w:cs="Times New Roman"/>
      <w:sz w:val="24"/>
      <w:szCs w:val="24"/>
    </w:rPr>
  </w:style>
  <w:style w:type="paragraph" w:styleId="Style18">
    <w:name w:val="лит+нумерация"/>
    <w:basedOn w:val="Normal"/>
    <w:next w:val="Normal"/>
    <w:qFormat/>
    <w:pPr>
      <w:tabs>
        <w:tab w:val="clear" w:pos="708"/>
        <w:tab w:val="left" w:pos="142" w:leader="none"/>
        <w:tab w:val="left" w:pos="502" w:leader="none"/>
        <w:tab w:val="left" w:pos="1134" w:leader="none"/>
      </w:tabs>
      <w:spacing w:before="0" w:after="0"/>
      <w:ind w:left="502" w:firstLine="632"/>
      <w:jc w:val="both"/>
    </w:pPr>
    <w:rPr>
      <w:rFonts w:ascii="Times New Roman" w:hAnsi="Times New Roman" w:eastAsia="Calibri" w:cs="Times New Roman"/>
      <w:iCs/>
      <w:color w:val="000000"/>
      <w:sz w:val="28"/>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23:00Z</dcterms:created>
  <dc:creator>k137m1</dc:creator>
  <dc:description/>
  <cp:keywords/>
  <dc:language>en-US</dc:language>
  <cp:lastModifiedBy>k14m2</cp:lastModifiedBy>
  <dcterms:modified xsi:type="dcterms:W3CDTF">2016-05-03T06:23:00Z</dcterms:modified>
  <cp:revision>2</cp:revision>
  <dc:subject/>
  <dc:title>Белорусский республиканский союз потребительских обществ</dc:title>
</cp:coreProperties>
</file>