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/>
      </w:pPr>
      <w:r>
        <w:rPr/>
        <w:t>Белорусский республиканский союз потребительских обществ</w:t>
      </w:r>
    </w:p>
    <w:p>
      <w:pPr>
        <w:pStyle w:val="Normal"/>
        <w:spacing w:lineRule="exact" w:line="260"/>
        <w:jc w:val="center"/>
        <w:rPr/>
      </w:pPr>
      <w:r>
        <w:rPr/>
        <w:t xml:space="preserve">Учреждение образования </w:t>
      </w:r>
    </w:p>
    <w:p>
      <w:pPr>
        <w:pStyle w:val="Normal"/>
        <w:spacing w:lineRule="exact" w:line="260"/>
        <w:jc w:val="center"/>
        <w:rPr/>
      </w:pPr>
      <w:r>
        <w:rPr/>
        <w:t xml:space="preserve">«Белорусский торгово-экономический университет </w:t>
      </w:r>
    </w:p>
    <w:p>
      <w:pPr>
        <w:pStyle w:val="Normal"/>
        <w:spacing w:lineRule="exact" w:line="260"/>
        <w:jc w:val="center"/>
        <w:rPr/>
      </w:pPr>
      <w:r>
        <w:rPr/>
        <w:t>потребительской кооперации»</w:t>
      </w:r>
    </w:p>
    <w:p>
      <w:pPr>
        <w:pStyle w:val="Normal"/>
        <w:tabs>
          <w:tab w:val="clear" w:pos="708"/>
          <w:tab w:val="left" w:pos="55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подготовки к вступительным испытаниям лиц, поступающи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упень высше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специальности 1-25 80 06 «Бухгалтерский учет, анализ и ауди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t>2019</w:t>
      </w:r>
      <w:r>
        <w:br w:type="page"/>
      </w:r>
    </w:p>
    <w:p>
      <w:pPr>
        <w:pStyle w:val="Normal"/>
        <w:jc w:val="both"/>
        <w:rPr/>
      </w:pPr>
      <w:r>
        <w:rPr>
          <w:caps/>
          <w:color w:val="000000"/>
          <w:szCs w:val="28"/>
        </w:rPr>
        <w:t xml:space="preserve">составителЬ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.Г. Пономаренко</w:t>
      </w:r>
      <w:r>
        <w:rPr>
          <w:i/>
          <w:color w:val="000000"/>
          <w:szCs w:val="28"/>
        </w:rPr>
        <w:t>,</w:t>
      </w:r>
      <w:r>
        <w:rPr>
          <w:color w:val="000000"/>
          <w:szCs w:val="28"/>
        </w:rPr>
        <w:t xml:space="preserve"> зав. кафедрой бухгалтерского учета учреждения образования «Белорусский торгово-экономический университет потребительской кооперации», канд. экон. наук, доцент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Е.Г. Толкачева, доцент  кафедры бухгалтерского учета учреждения образования «Белорусский торгово-экономический университет потребительской кооперации», канд. экон. наук, доцент;</w:t>
      </w:r>
    </w:p>
    <w:p>
      <w:pPr>
        <w:pStyle w:val="Normal"/>
        <w:ind w:left="19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caps/>
          <w:color w:val="000000"/>
          <w:szCs w:val="28"/>
        </w:rPr>
        <w:t xml:space="preserve">Рецензенты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.Л. Шатров, заведующий кафедрой «Бухгалтерский учет, анализ и аудит» учреждения образования «Белорусский государственный университет транспорта», канд. экон. наук, доцент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А.М. Шутова, доцент кафедры бухгалтерского учета и финансового менеджмента в отраслях народного хозяйства учреждения образования «Белорусский торгово-экономический университет потребительской кооперации», канд. экон. наук, доцент. </w:t>
      </w:r>
    </w:p>
    <w:p>
      <w:pPr>
        <w:pStyle w:val="Normal"/>
        <w:jc w:val="both"/>
        <w:rPr>
          <w:strike/>
          <w:color w:val="000000"/>
          <w:szCs w:val="28"/>
        </w:rPr>
      </w:pPr>
      <w:r>
        <w:rPr>
          <w:strike/>
          <w:color w:val="000000"/>
          <w:szCs w:val="28"/>
        </w:rPr>
      </w:r>
    </w:p>
    <w:p>
      <w:pPr>
        <w:pStyle w:val="Normal"/>
        <w:jc w:val="both"/>
        <w:rPr>
          <w:strike/>
          <w:color w:val="000000"/>
          <w:szCs w:val="28"/>
        </w:rPr>
      </w:pPr>
      <w:r>
        <w:rPr>
          <w:strike/>
          <w:color w:val="000000"/>
          <w:szCs w:val="28"/>
        </w:rPr>
      </w:r>
    </w:p>
    <w:p>
      <w:pPr>
        <w:pStyle w:val="Normal"/>
        <w:ind w:firstLine="284"/>
        <w:jc w:val="both"/>
        <w:rPr>
          <w:strike/>
          <w:color w:val="000000"/>
          <w:szCs w:val="28"/>
        </w:rPr>
      </w:pPr>
      <w:r>
        <w:rPr>
          <w:strike/>
          <w:color w:val="000000"/>
          <w:szCs w:val="28"/>
        </w:rPr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РЕКОМЕНДОВАНА К УТВЕРЖДЕНИЮ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Научно-методическим советом учреждения образования «Белорусский торгово-экономический университет потребительской кооперации»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567" w:right="1701" w:gutter="0" w:header="0" w:top="851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11"/>
        <w:ind w:hanging="0"/>
        <w:rPr>
          <w:sz w:val="16"/>
          <w:szCs w:val="16"/>
        </w:rPr>
      </w:pPr>
      <w:r>
        <w:rPr>
          <w:sz w:val="28"/>
          <w:szCs w:val="28"/>
        </w:rPr>
        <w:t>(протокол № 7 от 11.06.2019).</w:t>
      </w:r>
    </w:p>
    <w:p>
      <w:pPr>
        <w:pStyle w:val="Normal"/>
        <w:spacing w:lineRule="auto" w:line="480"/>
        <w:ind w:firstLine="284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Пояснительная записка</w:t>
      </w:r>
    </w:p>
    <w:p>
      <w:pPr>
        <w:pStyle w:val="Normal"/>
        <w:spacing w:lineRule="exact" w:line="240"/>
        <w:ind w:firstLine="284"/>
        <w:jc w:val="both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-1"/>
          <w:szCs w:val="28"/>
        </w:rPr>
        <w:t>Программа подготовки к вступительному эк</w:t>
      </w:r>
      <w:r>
        <w:rPr>
          <w:color w:val="000000"/>
          <w:szCs w:val="28"/>
        </w:rPr>
        <w:t>замену по специальности «Бухгалтерский учет, анализ и аудит» составлена с включением учебных дисциплин</w:t>
      </w:r>
      <w:r>
        <w:rPr>
          <w:color w:val="000000"/>
          <w:spacing w:val="-1"/>
          <w:szCs w:val="28"/>
        </w:rPr>
        <w:t>, изучение которых предусмотрено учеб</w:t>
      </w:r>
      <w:r>
        <w:rPr>
          <w:color w:val="000000"/>
          <w:szCs w:val="28"/>
        </w:rPr>
        <w:t>ным планом для первой ступени высшего образования по названной специально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>
          <w:color w:val="000000"/>
          <w:spacing w:val="-22"/>
          <w:szCs w:val="28"/>
        </w:rPr>
      </w:pPr>
      <w:r>
        <w:rPr>
          <w:color w:val="000000"/>
          <w:spacing w:val="-1"/>
          <w:szCs w:val="28"/>
        </w:rPr>
        <w:t>Бухгалтерский уче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rPr>
          <w:color w:val="000000"/>
          <w:spacing w:val="-10"/>
          <w:szCs w:val="28"/>
        </w:rPr>
      </w:pPr>
      <w:r>
        <w:rPr>
          <w:color w:val="000000"/>
          <w:spacing w:val="-1"/>
          <w:szCs w:val="28"/>
        </w:rPr>
        <w:t>Анализ хозяйственной деятельности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28"/>
        </w:rPr>
        <w:t xml:space="preserve">Цель учебной программы </w:t>
      </w:r>
      <w:r>
        <w:rPr>
          <w:rFonts w:eastAsia="Symbol" w:cs="Symbol" w:ascii="Symbol" w:hAnsi="Symbol"/>
          <w:color w:val="000000"/>
          <w:spacing w:val="-1"/>
          <w:szCs w:val="28"/>
        </w:rPr>
        <w:t>-</w:t>
      </w:r>
      <w:r>
        <w:rPr>
          <w:color w:val="000000"/>
          <w:spacing w:val="-1"/>
          <w:szCs w:val="28"/>
        </w:rPr>
        <w:t xml:space="preserve"> раскрыть содержание тем, разделов и вопросов, которые выносятся на вступительные испытания в магистратур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Задачи учебной программы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28"/>
        </w:rPr>
        <w:t xml:space="preserve">● </w:t>
      </w:r>
      <w:r>
        <w:rPr>
          <w:color w:val="000000"/>
          <w:spacing w:val="-1"/>
          <w:szCs w:val="28"/>
        </w:rPr>
        <w:t>оказать помощь абитуриентам в подготовке к вступительным испытаниям в магистратуру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28"/>
        </w:rPr>
        <w:t xml:space="preserve">● </w:t>
      </w:r>
      <w:r>
        <w:rPr>
          <w:color w:val="000000"/>
          <w:spacing w:val="-1"/>
          <w:szCs w:val="28"/>
        </w:rPr>
        <w:t>раскрыть содержание учебного материала по каждой теме, который выносится на вступительные испыт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28"/>
        </w:rPr>
        <w:t xml:space="preserve">● </w:t>
      </w:r>
      <w:r>
        <w:rPr>
          <w:color w:val="000000"/>
          <w:spacing w:val="-1"/>
          <w:szCs w:val="28"/>
        </w:rPr>
        <w:t>предложить основную и дополнительную литературу, которую предстоит проработать абитуриенту при подготовке к вступительным испытания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28"/>
        </w:rPr>
        <w:t xml:space="preserve">● </w:t>
      </w:r>
      <w:r>
        <w:rPr>
          <w:color w:val="000000"/>
          <w:spacing w:val="-1"/>
          <w:szCs w:val="28"/>
        </w:rPr>
        <w:t>создать условия для систематизации знаний абитуриентов, полученных на первой ступени высшего образования, при подготовке к вступительным испытаниям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По каждой из учебных дисциплин, выносимых на вступительные испытания</w:t>
      </w:r>
      <w:r>
        <w:rPr>
          <w:color w:val="000000"/>
          <w:szCs w:val="28"/>
        </w:rPr>
        <w:t>, в учебной  программе  выделены  те</w:t>
      </w:r>
      <w:r>
        <w:rPr>
          <w:color w:val="000000"/>
          <w:spacing w:val="-1"/>
          <w:szCs w:val="28"/>
        </w:rPr>
        <w:t xml:space="preserve">мы  для изучения и раскрыто их содержание, перечень вопросов для проведения вступительных испытаний, а также список литературы. Они позволяют </w:t>
      </w:r>
      <w:r>
        <w:rPr>
          <w:color w:val="000000"/>
          <w:szCs w:val="28"/>
        </w:rPr>
        <w:t xml:space="preserve">абитуриенту в полном объеме подготовиться к экзамену, </w:t>
      </w:r>
      <w:r>
        <w:rPr>
          <w:color w:val="000000"/>
          <w:spacing w:val="-1"/>
          <w:szCs w:val="28"/>
        </w:rPr>
        <w:t xml:space="preserve">продемонстрировать уровень приобретенных знаний и умений, необходимых для специалиста высшей квалификации по специальности </w:t>
      </w:r>
      <w:r>
        <w:rPr>
          <w:color w:val="000000"/>
          <w:szCs w:val="28"/>
        </w:rPr>
        <w:t>«Бухгалтерский учет, анализ и аудит»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Вступительный </w:t>
      </w:r>
      <w:r>
        <w:rPr>
          <w:color w:val="000000"/>
          <w:spacing w:val="-1"/>
          <w:szCs w:val="28"/>
        </w:rPr>
        <w:t>экзамен по специальности прово</w:t>
      </w:r>
      <w:r>
        <w:rPr>
          <w:color w:val="000000"/>
          <w:spacing w:val="1"/>
          <w:szCs w:val="28"/>
        </w:rPr>
        <w:t>дится в устной форме с ответом на теоретический вопро</w:t>
      </w:r>
      <w:r>
        <w:rPr>
          <w:color w:val="000000"/>
          <w:spacing w:val="-1"/>
          <w:szCs w:val="28"/>
        </w:rPr>
        <w:t xml:space="preserve">с и решением задачи по анализу хозяйственной деятельности. На основе программы формируется перечень теоретических вопросов, </w:t>
      </w:r>
      <w:r>
        <w:rPr>
          <w:color w:val="000000"/>
          <w:szCs w:val="28"/>
        </w:rPr>
        <w:t>включаемых в билеты. В каждый билет включается:  один вопрос по бухгалтерскому учету и задача по анализу хозяйственной деятельност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и подготовке к ответу на вопросы экзаменационного билета выпускник может пользовать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28"/>
        </w:rPr>
        <w:t xml:space="preserve">● </w:t>
      </w:r>
      <w:r>
        <w:rPr>
          <w:color w:val="000000"/>
          <w:spacing w:val="-1"/>
          <w:szCs w:val="28"/>
        </w:rPr>
        <w:t>альбомами форм первичных учетных документов и регистров бухгалтерского учет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●  </w:t>
      </w:r>
      <w:r>
        <w:rPr>
          <w:color w:val="000000"/>
          <w:spacing w:val="-1"/>
          <w:szCs w:val="28"/>
        </w:rPr>
        <w:t>Типовым планом счетов бухгалтерского учет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● </w:t>
      </w:r>
      <w:r>
        <w:rPr>
          <w:color w:val="000000"/>
          <w:spacing w:val="-1"/>
          <w:szCs w:val="28"/>
        </w:rPr>
        <w:t>формами бухгалтерской отчетност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● </w:t>
      </w:r>
      <w:r>
        <w:rPr>
          <w:color w:val="000000"/>
          <w:spacing w:val="-1"/>
          <w:szCs w:val="28"/>
        </w:rPr>
        <w:t>формами статистической отчетност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ДЕРЖАНИЕ УЧЕБНОГО МАТЕРИА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РАММА ВСТУПИТЕЛЬНЫХ ИСПЫТАНИЙ </w:t>
      </w:r>
    </w:p>
    <w:p>
      <w:pPr>
        <w:pStyle w:val="Normal"/>
        <w:jc w:val="center"/>
        <w:rPr/>
      </w:pPr>
      <w:r>
        <w:rPr>
          <w:szCs w:val="28"/>
        </w:rPr>
        <w:t>ПО УЧЕБНОЙ ДИСЦИПЛИНЕ «</w:t>
      </w:r>
      <w:r>
        <w:rPr/>
        <w:t>БУХГАЛТЕРСКИЙ УЧЕТ</w:t>
      </w:r>
      <w:r>
        <w:rPr>
          <w:szCs w:val="28"/>
        </w:rPr>
        <w:t>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 Бухгалтерский учет товаров в торговле (материалов и готовой продукции)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документального оформления и </w:t>
      </w:r>
      <w:r>
        <w:rPr>
          <w:color w:val="000000"/>
          <w:sz w:val="28"/>
          <w:szCs w:val="28"/>
          <w:lang w:val="ru-RU"/>
        </w:rPr>
        <w:t xml:space="preserve">бухгалтерского </w:t>
      </w:r>
      <w:r>
        <w:rPr>
          <w:color w:val="000000"/>
          <w:sz w:val="28"/>
          <w:szCs w:val="28"/>
        </w:rPr>
        <w:t xml:space="preserve">учета поступления товаров (материалов). Сопроводительные товарные документы поставщиков и документы, удостоверяющие происхождение и качество товаров (материалов)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ка покупателем поступивших товаров (материалов) по количеству и качеству. Документальное оформление недостач товаров (материалов) и других отклонений, выявленных при приемке от поставщика.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Оценка и бухгалтерский учет товаров (материалов), поступивших от поставщиков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альное оформление и </w:t>
      </w:r>
      <w:r>
        <w:rPr>
          <w:color w:val="000000"/>
          <w:sz w:val="28"/>
          <w:szCs w:val="28"/>
          <w:lang w:val="ru-RU"/>
        </w:rPr>
        <w:t xml:space="preserve">бухгалтерский </w:t>
      </w:r>
      <w:r>
        <w:rPr>
          <w:color w:val="000000"/>
          <w:sz w:val="28"/>
          <w:szCs w:val="28"/>
        </w:rPr>
        <w:t xml:space="preserve">учет реализации товаров (готовой продукции). Организация учета товаров  (материалов, готовой продукции) в местах хранения.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Инвентаризация товаров (материалов): задачи, сроки и организация ее проведения. Определение результатов инвентаризации товарно-материальных ценностей и отражение их на счетах и в регистрах бухгалтерского учета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Cs/>
          <w:color w:val="000000"/>
          <w:spacing w:val="-4"/>
          <w:sz w:val="28"/>
          <w:szCs w:val="28"/>
        </w:rPr>
        <w:t xml:space="preserve">Тема </w:t>
      </w:r>
      <w:r>
        <w:rPr>
          <w:color w:val="000000"/>
          <w:spacing w:val="-4"/>
          <w:sz w:val="28"/>
          <w:szCs w:val="28"/>
        </w:rPr>
        <w:t xml:space="preserve"> 2. Бухгалтерский учет денежных средств и расчетных операций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едения кассовых операций. Документальное оформление и контроль поступления в кассу и выбытия денежных средств из кассы. Порядок ведения кассовой книги. Отчетность кассира. Бухгалтерский учет денежных средств в кассе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Порядок открытия расчетных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 xml:space="preserve"> валютных счетов в банк</w:t>
      </w:r>
      <w:r>
        <w:rPr>
          <w:color w:val="000000"/>
          <w:sz w:val="28"/>
          <w:szCs w:val="28"/>
          <w:lang w:val="ru-RU"/>
        </w:rPr>
        <w:t>ах</w:t>
      </w:r>
      <w:r>
        <w:rPr>
          <w:color w:val="000000"/>
          <w:sz w:val="28"/>
          <w:szCs w:val="28"/>
        </w:rPr>
        <w:t>. Документальное оформление операций по расчетным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 xml:space="preserve"> валютным счетам</w:t>
      </w:r>
      <w:r>
        <w:rPr>
          <w:color w:val="000000"/>
          <w:sz w:val="28"/>
          <w:szCs w:val="28"/>
          <w:lang w:val="ru-RU"/>
        </w:rPr>
        <w:t xml:space="preserve"> в банках</w:t>
      </w:r>
      <w:r>
        <w:rPr>
          <w:color w:val="000000"/>
          <w:sz w:val="28"/>
          <w:szCs w:val="28"/>
        </w:rPr>
        <w:t>. Бухгалтерский учет денежных средств на расчетных</w:t>
      </w:r>
      <w:r>
        <w:rPr>
          <w:color w:val="000000"/>
          <w:sz w:val="28"/>
          <w:szCs w:val="28"/>
          <w:lang w:val="ru-RU"/>
        </w:rPr>
        <w:t xml:space="preserve"> и</w:t>
      </w:r>
      <w:r>
        <w:rPr>
          <w:color w:val="000000"/>
          <w:sz w:val="28"/>
          <w:szCs w:val="28"/>
        </w:rPr>
        <w:t xml:space="preserve"> валютных счетах в банк</w:t>
      </w:r>
      <w:r>
        <w:rPr>
          <w:color w:val="000000"/>
          <w:sz w:val="28"/>
          <w:szCs w:val="28"/>
          <w:lang w:val="ru-RU"/>
        </w:rPr>
        <w:t>ах</w:t>
      </w:r>
      <w:r>
        <w:rPr>
          <w:color w:val="000000"/>
          <w:sz w:val="28"/>
          <w:szCs w:val="28"/>
        </w:rPr>
        <w:t>. Инвентаризация остатков денег на счетах в банк</w:t>
      </w:r>
      <w:r>
        <w:rPr>
          <w:color w:val="000000"/>
          <w:sz w:val="28"/>
          <w:szCs w:val="28"/>
          <w:lang w:val="ru-RU"/>
        </w:rPr>
        <w:t>ах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Порядок выдачи денежных средств под отчет. Отчетность подотчетных лиц. Бухгалтерский учет расчетов с подотчетными лицами. Особенности документального оформления, отчетности подотчетных лиц и расчетов с ними по </w:t>
      </w:r>
      <w:r>
        <w:rPr>
          <w:color w:val="000000"/>
          <w:sz w:val="28"/>
          <w:szCs w:val="28"/>
          <w:lang w:val="ru-RU"/>
        </w:rPr>
        <w:t>оплате командировочных расходов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Бухгалтерский учет расчетов с поставщиками и подрядчиками, с покупателями и заказчиками; расчетов по налогам и сборам; по социальному страхованию и обеспечению; с учредителями; внутрихозяйственных расчетов; </w:t>
      </w:r>
      <w:r>
        <w:rPr>
          <w:color w:val="000000"/>
          <w:sz w:val="28"/>
          <w:szCs w:val="28"/>
          <w:lang w:val="ru-RU"/>
        </w:rPr>
        <w:t xml:space="preserve">расчетов </w:t>
      </w:r>
      <w:r>
        <w:rPr>
          <w:color w:val="000000"/>
          <w:sz w:val="28"/>
          <w:szCs w:val="28"/>
        </w:rPr>
        <w:t>с разными дебиторами и кредиторами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Порядок получения кредитов в банке.  Документальное оформление и бухгалтерский учет расчетов по кредитам и займам, процентам за кредит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Тема 3. Учет труда и расчетов с персоналом по его оплате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личного состава. Документальное оформление и учет рабочего времени, выработки (выполненной работы) работников розничной торговли.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Порядок оплаты труда и расчет заработной платы работникам розничной торговли (промышленного предприятия). Документальное оформление и порядок начисления заработной платы за время отпуска, пособия по временной нетрудоспособности и в других случаях за непроработанное время; социальных пособий и выплат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Виды обязательных и прочих удержаний из заработной платы рабочих и служащих, основание и порядок их применения. Бухгалтерский учет расчетов с персоналом по оплате труда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  <w:lang w:val="ru-RU"/>
        </w:rPr>
        <w:t>Бухгалтерский у</w:t>
      </w:r>
      <w:r>
        <w:rPr>
          <w:color w:val="000000"/>
          <w:sz w:val="28"/>
          <w:szCs w:val="28"/>
        </w:rPr>
        <w:t>чет обязательных отчислений, производимых нанимателем от заработной платы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 Бухгалтерский учет вложений в долгосрочные активы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 затрат на создание долгосрочных активов. Организация бухгалтерского учета строительно-монтажных работ при хозяйственном и подрядном способе их производства. Обобщение учетной информации о вложениях в долгосрочные активы за отчетный месяц, с начала строительства и т.д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Сущность, виды долгосрочных финансовых вложений, их классификация, способы осуществления и их бухгалтерский учет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. Бухгалтерский учет основных  средств и  нематериальных</w:t>
      </w:r>
    </w:p>
    <w:p>
      <w:pPr>
        <w:pStyle w:val="TextBodyIndent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ов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  <w:lang w:val="ru-RU"/>
        </w:rPr>
        <w:t>Условия признания, группировка</w:t>
      </w:r>
      <w:r>
        <w:rPr>
          <w:color w:val="000000"/>
          <w:sz w:val="28"/>
          <w:szCs w:val="28"/>
        </w:rPr>
        <w:t xml:space="preserve"> и оценка основных средств в учете и отчетности. Организация учета основных средств по инвентарным объектам. </w:t>
      </w:r>
    </w:p>
    <w:p>
      <w:pPr>
        <w:pStyle w:val="TextBodyIndent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окументальное оформление и бухгалтерский учет поступления и приемки в эксплуатацию объектов основных средств и инвестиционной недвижимости. Документальное оформление и  учет выбытия основных средств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  <w:lang w:val="ru-RU"/>
        </w:rPr>
        <w:t>Способы</w:t>
      </w:r>
      <w:r>
        <w:rPr>
          <w:color w:val="000000"/>
          <w:sz w:val="28"/>
          <w:szCs w:val="28"/>
        </w:rPr>
        <w:t xml:space="preserve"> начисления</w:t>
      </w:r>
      <w:r>
        <w:rPr>
          <w:color w:val="000000"/>
          <w:sz w:val="28"/>
          <w:szCs w:val="28"/>
          <w:lang w:val="ru-RU"/>
        </w:rPr>
        <w:t xml:space="preserve"> амортизации долгосрочных активов</w:t>
      </w:r>
      <w:r>
        <w:rPr>
          <w:color w:val="000000"/>
          <w:sz w:val="28"/>
          <w:szCs w:val="28"/>
        </w:rPr>
        <w:t xml:space="preserve"> по объектам основных средств. Бухгалтерский учет амортизации основных средств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, содержание и оценка нематериальных активов. Документальное оформление, бухгалтерский учет поступления и выбытия нематериальных активов и их амортизации.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Бухгалтерский учет</w:t>
      </w:r>
      <w:r>
        <w:rPr>
          <w:color w:val="000000"/>
          <w:sz w:val="28"/>
          <w:szCs w:val="28"/>
          <w:lang w:val="ru-RU"/>
        </w:rPr>
        <w:t xml:space="preserve"> переоценки и</w:t>
      </w:r>
      <w:r>
        <w:rPr>
          <w:color w:val="000000"/>
          <w:sz w:val="28"/>
          <w:szCs w:val="28"/>
        </w:rPr>
        <w:t xml:space="preserve"> обесценения основных средств</w:t>
      </w:r>
      <w:r>
        <w:rPr>
          <w:color w:val="000000"/>
          <w:sz w:val="28"/>
          <w:szCs w:val="28"/>
          <w:lang w:val="ru-RU"/>
        </w:rPr>
        <w:t xml:space="preserve"> и</w:t>
      </w:r>
      <w:r>
        <w:rPr>
          <w:color w:val="000000"/>
          <w:sz w:val="28"/>
          <w:szCs w:val="28"/>
        </w:rPr>
        <w:t xml:space="preserve"> инвестиционной недвижимости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основных средств и нематериальных активов, выявление и учет результатов их инвентаризации.</w:t>
      </w:r>
    </w:p>
    <w:p>
      <w:pPr>
        <w:pStyle w:val="TextBodyIndent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6. Бухгалтерский учет издержек обращения</w:t>
      </w:r>
      <w:r>
        <w:rPr>
          <w:color w:val="000000"/>
          <w:sz w:val="28"/>
          <w:szCs w:val="28"/>
          <w:lang w:val="ru-RU"/>
        </w:rPr>
        <w:t xml:space="preserve"> в торговле</w:t>
      </w:r>
      <w:r>
        <w:rPr>
          <w:color w:val="000000"/>
          <w:sz w:val="28"/>
          <w:szCs w:val="28"/>
        </w:rPr>
        <w:t xml:space="preserve">  (затрат на производство продукции, работ, услуг)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Состав и классификация издержек обращения (затрат на производство). Организация и учет издержек обращения (прямых и косвенных производственных затрат)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Номенклатура статей издержек обращения (затрат на производство). Бухгалтерский учет издержек обращения в торговле (затрат на производство).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Расчет издержек обращения на остаток товаров и реализованные товары (расчет себестоимости </w:t>
      </w:r>
      <w:r>
        <w:rPr>
          <w:color w:val="000000"/>
          <w:sz w:val="28"/>
          <w:szCs w:val="28"/>
          <w:lang w:val="ru-RU"/>
        </w:rPr>
        <w:t xml:space="preserve">выпущенной </w:t>
      </w:r>
      <w:r>
        <w:rPr>
          <w:color w:val="000000"/>
          <w:sz w:val="28"/>
          <w:szCs w:val="28"/>
        </w:rPr>
        <w:t xml:space="preserve">продукции). </w:t>
      </w:r>
    </w:p>
    <w:p>
      <w:pPr>
        <w:pStyle w:val="TextBodyIndent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хгалтерский учет </w:t>
      </w:r>
      <w:r>
        <w:rPr>
          <w:color w:val="000000"/>
          <w:sz w:val="28"/>
          <w:szCs w:val="28"/>
          <w:lang w:val="ru-RU"/>
        </w:rPr>
        <w:t>общехозяйственных (</w:t>
      </w:r>
      <w:r>
        <w:rPr>
          <w:color w:val="000000"/>
          <w:sz w:val="28"/>
          <w:szCs w:val="28"/>
        </w:rPr>
        <w:t>управленческих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 xml:space="preserve"> расходов</w:t>
      </w:r>
      <w:r>
        <w:rPr>
          <w:color w:val="000000"/>
          <w:sz w:val="28"/>
          <w:szCs w:val="28"/>
          <w:lang w:val="ru-RU"/>
        </w:rPr>
        <w:t xml:space="preserve"> и расходов на реализацию</w:t>
      </w:r>
      <w:r>
        <w:rPr>
          <w:color w:val="000000"/>
          <w:sz w:val="28"/>
          <w:szCs w:val="28"/>
        </w:rPr>
        <w:t>, порядок их списания.</w:t>
      </w:r>
    </w:p>
    <w:p>
      <w:pPr>
        <w:pStyle w:val="TextBodyIndent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7. Бухгалтерский учет доходов,  расходов и финансовых</w:t>
      </w:r>
    </w:p>
    <w:p>
      <w:pPr>
        <w:pStyle w:val="TextBodyIndent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в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Доходы и расходы организации, как объекты бухгалтерского учета: определение, классификация, оценка и условия их признания в бухгалтерском учете. Механизм формирования чистой прибыли отчетного периода.</w:t>
      </w:r>
    </w:p>
    <w:p>
      <w:pPr>
        <w:pStyle w:val="TextBodyIndent"/>
        <w:ind w:firstLine="709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хгалтерский учет доходов и расходов по текущей деятельности, выявление и списание финансового результата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z w:val="28"/>
          <w:szCs w:val="28"/>
        </w:rPr>
        <w:t xml:space="preserve"> текущей деятельности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Бухгалтерский учет доходов и расходов по инвестиционной и финансовой деятельности, выявление и списание финансового результата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z w:val="28"/>
          <w:szCs w:val="28"/>
        </w:rPr>
        <w:t xml:space="preserve"> инвестиционной и финансовой деятельности.  </w:t>
      </w:r>
    </w:p>
    <w:p>
      <w:pPr>
        <w:pStyle w:val="TextBodyIndent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 чистой прибыли (убытка) отчетного периода. Закрытие финансово-результатных счетов отчётного года. Бухгалтерский учет нераспределенной прибыли (непокрытого убытка)</w:t>
      </w:r>
      <w:r>
        <w:rPr>
          <w:color w:val="000000"/>
          <w:sz w:val="28"/>
          <w:szCs w:val="28"/>
          <w:lang w:val="ru-RU"/>
        </w:rPr>
        <w:t xml:space="preserve"> прошлых лет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8. Бухгалтерский учет собственного капитала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 организации, как объект бухгалтерского учета: определение, оценка и состав. Учет формирования и пополнения уставного капитала организации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резервного капитала, бухгалтерский учет его формирования и использования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хгалтерский учет формирования и изменения добавочного капитала при переоценке долгосрочных активов и списании объектов основных средств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  <w:lang w:val="en-US" w:eastAsia="en-US"/>
        </w:rPr>
        <w:t xml:space="preserve"> 9.</w:t>
      </w:r>
      <w:r>
        <w:rPr>
          <w:color w:val="000000"/>
          <w:sz w:val="28"/>
          <w:szCs w:val="28"/>
        </w:rPr>
        <w:t xml:space="preserve"> Бухгалтерская отчетность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бухгалтерской отчетности по периодичности представления, роли в управлении, составу информации. Объем, периодичность и сроки представления бухгалтерской отчетности организациями и их структурными подразделениями.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Подготовительные работы бухгалтерии по составлению бухгалтерской отчетности. Заключительные учетные </w:t>
      </w:r>
      <w:r>
        <w:rPr>
          <w:color w:val="000000"/>
          <w:sz w:val="28"/>
          <w:szCs w:val="28"/>
          <w:lang w:val="ru-RU"/>
        </w:rPr>
        <w:t>по окончании</w:t>
      </w:r>
      <w:r>
        <w:rPr>
          <w:color w:val="000000"/>
          <w:sz w:val="28"/>
          <w:szCs w:val="28"/>
        </w:rPr>
        <w:t xml:space="preserve"> отчетного </w:t>
      </w:r>
      <w:r>
        <w:rPr>
          <w:color w:val="000000"/>
          <w:sz w:val="28"/>
          <w:szCs w:val="28"/>
          <w:lang w:val="ru-RU"/>
        </w:rPr>
        <w:t>периода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Содержание, оценка и инвентаризация статей бухгалтерского баланса, порядок его составления. Содержание и порядок составления других форм типовой отчетности. Увязка показателей бухгалтерской отчетности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и утверждение бухгалтерской отчетности. Подтверждение достоверности бухгалтерской отчетности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МЕРНЫЙ ПЕРЕЧЕНЬ ВОПРОС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ЧЕБНОЙ ДИСЦИПЛИНЕ «БУХГАЛТЕРСКИЙ УЧЕ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ПОДГОТОВКИ К ВСТУПИТЕЛЬНЫМ ИСПЫТАНИЯМ</w:t>
      </w:r>
    </w:p>
    <w:p>
      <w:pPr>
        <w:pStyle w:val="Normal"/>
        <w:tabs>
          <w:tab w:val="clear" w:pos="708"/>
          <w:tab w:val="left" w:pos="1080" w:leader="none"/>
        </w:tabs>
        <w:ind w:firstLine="840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/>
      </w:pPr>
      <w:r>
        <w:rPr>
          <w:color w:val="000000"/>
          <w:szCs w:val="28"/>
          <w:lang w:eastAsia="zh-CN"/>
        </w:rPr>
        <w:t>Документальное оформление и учет реализации товаров (готовой продукции) покупат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shd w:fill="00FFFF" w:val="clear"/>
          <w:lang w:eastAsia="zh-CN"/>
        </w:rPr>
      </w:pPr>
      <w:r>
        <w:rPr>
          <w:color w:val="000000"/>
          <w:szCs w:val="28"/>
          <w:lang w:eastAsia="zh-CN"/>
        </w:rPr>
        <w:t xml:space="preserve">Организация документального оформления и учета поступления товаров (материалов). Оценка и бухгалтерский учет товаров (материалов), поступивших от поставщ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/>
      </w:pPr>
      <w:r>
        <w:rPr>
          <w:color w:val="000000"/>
          <w:szCs w:val="28"/>
          <w:lang w:eastAsia="zh-CN"/>
        </w:rPr>
        <w:t>Организация учета товаров  (материалов, готовой продукции) в местах хранения. Отчетность материально ответственных ли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Инвентаризация товаров (материалов): задачи, сроки и организация ее проведения. Определение результатов инвентаризации товарно-материальных ценностей и отражение их на счетах и в регистрах бухгалтерского уч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shd w:fill="00FFFF" w:val="clear"/>
          <w:lang w:eastAsia="zh-CN"/>
        </w:rPr>
      </w:pPr>
      <w:r>
        <w:rPr>
          <w:color w:val="000000"/>
          <w:szCs w:val="28"/>
          <w:lang w:eastAsia="zh-CN"/>
        </w:rPr>
        <w:t>Правила ведения кассовых операций. Документальное оформление и контроль поступления в кассу и выбытия денежных средств из кассы. Порядок ведения кассовой книги. Отчетность кассира. Бухгалтерский учет денежных средств в ка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shd w:fill="00FFFF" w:val="clear"/>
          <w:lang w:eastAsia="zh-CN"/>
        </w:rPr>
      </w:pPr>
      <w:r>
        <w:rPr>
          <w:color w:val="000000"/>
          <w:szCs w:val="28"/>
          <w:lang w:eastAsia="zh-CN"/>
        </w:rPr>
        <w:t xml:space="preserve">Порядок открытия расчетных и валютных счетов в банке. Документальное оформление и бухгалтерский учет операций по расчетным счет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/>
      </w:pPr>
      <w:r>
        <w:rPr>
          <w:color w:val="000000"/>
          <w:szCs w:val="28"/>
          <w:lang w:eastAsia="zh-CN"/>
        </w:rPr>
        <w:t>Порядок открытия валютных счетов в банке. Документальное оформление и бухгалтерский учет денежных средств на валютных счетах в ба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Порядок выдачи денежных средств под отчет. Отчетность подотчетных лиц. Бухгалтерский учет расчетов с подотчетными лицами. Особенности документального оформления, отчетности подотчетных лиц и расчетов с ними по зарубежным командировк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Бухгалтерский учет расчетов с поставщиками и подрядчиками, с покупателями и заказч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Документальное оформление и порядок начисления заработной платы за время отпуска, пособия по временной нетрудоспособности и в других случаях за непроработанное время; социальных пособий и выпл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Виды обязательных и прочих удержаний из заработной платы рабочих и служащих, основание и порядок их применения. Бухгалтерский учет расчетов с персоналом по оплате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shd w:fill="00FFFF" w:val="clear"/>
          <w:lang w:eastAsia="zh-CN"/>
        </w:rPr>
      </w:pPr>
      <w:r>
        <w:rPr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>Бухгалтерский учет затрат на создание долгосрочных ак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/>
      </w:pPr>
      <w:r>
        <w:rPr>
          <w:color w:val="000000"/>
          <w:szCs w:val="28"/>
          <w:lang w:eastAsia="zh-CN"/>
        </w:rPr>
        <w:t>Документальное оформление и бухгалтерский учет поступления и приемки в эксплуатацию объектов основных средств и инвестиционной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>Документальное оформление и  учет выбытия основных средств и инвестиционной недвижимости.</w:t>
      </w:r>
      <w:r>
        <w:rPr>
          <w:color w:val="000000"/>
          <w:spacing w:val="-6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Порядок начисления, документальное оформление и методика учета начисления амортизации по объектам основных средств. Бухгалтерский учет амортизации основных сред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/>
      </w:pPr>
      <w:r>
        <w:rPr>
          <w:color w:val="000000"/>
          <w:szCs w:val="28"/>
          <w:lang w:eastAsia="zh-CN"/>
        </w:rPr>
        <w:t xml:space="preserve">Определение, состав и оценка нематериальных активов. Документальное оформление, бухгалтерский учет поступления и выбытия нематериальных активов и их аморт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Бухгалтерский учет издержек обращения  (затрат на производство продукции, работ, услуг). Номенклатура статей издержек обращения (затрат на производство). Расчет издержек обращения на остаток товаров и реализованные товары (расчет себестоимости продук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Бухгалтерский учет доходов и расходов по текущей деятельности, выявление и списание финансового результата от текуще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shd w:fill="00FFFF" w:val="clear"/>
          <w:lang w:eastAsia="zh-CN"/>
        </w:rPr>
      </w:pPr>
      <w:r>
        <w:rPr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>Бухгалтерский учет доходов и расходов по инвестиц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shd w:fill="00FFFF" w:val="clear"/>
          <w:lang w:eastAsia="zh-CN"/>
        </w:rPr>
      </w:pPr>
      <w:r>
        <w:rPr>
          <w:color w:val="000000"/>
          <w:szCs w:val="28"/>
          <w:lang w:eastAsia="zh-CN"/>
        </w:rPr>
        <w:t xml:space="preserve">Бухгалтерский учет доходов и расходов по финансовой деятельност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/>
      </w:pPr>
      <w:r>
        <w:rPr>
          <w:color w:val="000000"/>
          <w:szCs w:val="28"/>
          <w:lang w:eastAsia="zh-CN"/>
        </w:rPr>
        <w:t xml:space="preserve">Бухгалтерский учет уставного, резервного, добавочного капита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Бухгалтерский учет прибылей и убытков и формирования чистой прибыли (убытка) отчетного периода. Закрытие финансово-результатных счетов отчётн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shd w:fill="00FFFF" w:val="clear"/>
          <w:lang w:eastAsia="zh-CN"/>
        </w:rPr>
      </w:pPr>
      <w:r>
        <w:rPr>
          <w:color w:val="000000"/>
          <w:szCs w:val="28"/>
          <w:lang w:eastAsia="zh-CN"/>
        </w:rPr>
        <w:t>Объем, периодичность и сроки представления бухгалтерской отчетности организациями и их структурными подразделениями. Подготовительные работы бухгалтерии по составлению бухгалтерской отчетности. Заключительные учетные работы в конце отчетного месяца, квартала,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shd w:fill="00FFFF" w:val="clear"/>
          <w:lang w:eastAsia="zh-CN"/>
        </w:rPr>
      </w:pPr>
      <w:r>
        <w:rPr>
          <w:color w:val="000000"/>
          <w:szCs w:val="28"/>
          <w:lang w:eastAsia="zh-CN"/>
        </w:rPr>
        <w:t xml:space="preserve">Содержание  и структура бухгалтерского баланса, оценка и инвентаризация его статей, порядок соста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shd w:fill="00FFFF" w:val="clear"/>
          <w:lang w:eastAsia="zh-CN"/>
        </w:rPr>
      </w:pPr>
      <w:r>
        <w:rPr>
          <w:color w:val="000000"/>
          <w:szCs w:val="28"/>
          <w:lang w:eastAsia="zh-CN"/>
        </w:rPr>
        <w:t>Содержание отчета о прибылях и убытках и порядок его составления. Использование данных отчета о прибылях и убытках в упра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shd w:fill="00FFFF" w:val="clear"/>
          <w:lang w:eastAsia="zh-CN"/>
        </w:rPr>
      </w:pPr>
      <w:r>
        <w:rPr>
          <w:color w:val="000000"/>
          <w:szCs w:val="28"/>
          <w:lang w:eastAsia="zh-CN"/>
        </w:rPr>
        <w:t>Содержание и структура отчетов о движении денежных средств и изменении собственного капитала и порядок их сост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shd w:fill="00FFFF" w:val="clear"/>
          <w:lang w:eastAsia="zh-CN"/>
        </w:rPr>
      </w:pPr>
      <w:r>
        <w:rPr>
          <w:color w:val="000000"/>
          <w:szCs w:val="28"/>
          <w:lang w:eastAsia="zh-CN"/>
        </w:rPr>
        <w:t>Порядок получения кредитов в банке.  Документальное оформление и бухгалтерский учет расчетов по кредитам и займам, процентам за кред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shd w:fill="00FFFF" w:val="clear"/>
          <w:lang w:eastAsia="zh-CN"/>
        </w:rPr>
      </w:pPr>
      <w:r>
        <w:rPr>
          <w:color w:val="000000"/>
          <w:szCs w:val="28"/>
          <w:lang w:eastAsia="zh-CN"/>
        </w:rPr>
        <w:t xml:space="preserve">Бухгалтерский учет обязательных страховых взносов в фонд социальной защиты населения и по страхованию работников от несчастных случаев на производстве и профессиональных заболев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shd w:fill="00FFFF" w:val="clear"/>
          <w:lang w:eastAsia="zh-CN"/>
        </w:rPr>
      </w:pPr>
      <w:r>
        <w:rPr>
          <w:color w:val="000000"/>
          <w:szCs w:val="28"/>
          <w:lang w:eastAsia="zh-CN"/>
        </w:rPr>
        <w:t xml:space="preserve">Сущность, состав и виды долгосрочных финансовых вложений, их классификация, способы осуществления и бухгалтерский уч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/>
      </w:pPr>
      <w:r>
        <w:rPr>
          <w:color w:val="000000"/>
          <w:szCs w:val="28"/>
          <w:lang w:eastAsia="zh-CN"/>
        </w:rPr>
        <w:t xml:space="preserve">Бухгалтерский учет управленческих расходов: состав расходов, номенклатура статей затрат, методика учета и  порядок их списания. </w:t>
      </w:r>
    </w:p>
    <w:p>
      <w:pPr>
        <w:pStyle w:val="TextBodyIndent"/>
        <w:ind w:hanging="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РЕКОМЕНДУЕМОЙ ЛИТЕРАТУРЫ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 УЧЕБНОЙ ДИСЦИПЛИНЕ «</w:t>
      </w:r>
      <w:r>
        <w:rPr/>
        <w:t>БУХГАЛТЕРСКИЙ УЧЕТ</w:t>
      </w:r>
      <w:r>
        <w:rPr>
          <w:szCs w:val="28"/>
        </w:rPr>
        <w:t>»</w:t>
      </w:r>
    </w:p>
    <w:p>
      <w:pPr>
        <w:pStyle w:val="BodyText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"/>
        <w:spacing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autoSpaceDE w:val="false"/>
        <w:spacing w:lineRule="exact" w:line="30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ухгалтерский учет : учеб. для вузов /  П.Г. Пономаренко учебник /  П.Г. Пономаренко [и др.]; под общей редакцией П.Г. Пономаренко – Минск : Выш. шк., 2013. – 54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autoSpaceDE w:val="false"/>
        <w:spacing w:lineRule="exact" w:line="30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рофимова, А.Н. Бухгалтерский учет в сфере товарного обращения : учеб. пособие / А.Н. Трофимова. – Минск : Вышэйшая школа, 2014. – 303 с.</w:t>
      </w:r>
    </w:p>
    <w:p>
      <w:pPr>
        <w:pStyle w:val="BodyTextIndent"/>
        <w:tabs>
          <w:tab w:val="clear" w:pos="708"/>
          <w:tab w:val="left" w:pos="851" w:leader="none"/>
          <w:tab w:val="left" w:pos="1080" w:leader="none"/>
        </w:tabs>
        <w:spacing w:lineRule="exact" w:line="306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"/>
        <w:tabs>
          <w:tab w:val="clear" w:pos="708"/>
          <w:tab w:val="left" w:pos="851" w:leader="none"/>
          <w:tab w:val="left" w:pos="1080" w:leader="none"/>
        </w:tabs>
        <w:spacing w:lineRule="exact" w:line="306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exact" w:line="306"/>
        <w:ind w:left="0" w:firstLine="709"/>
        <w:jc w:val="both"/>
        <w:rPr/>
      </w:pPr>
      <w:r>
        <w:rPr>
          <w:color w:val="000000"/>
          <w:spacing w:val="-2"/>
          <w:szCs w:val="28"/>
        </w:rPr>
        <w:t>Инструкция о порядке начисления амортизаций основных средств и нематериальных активов: утв. постановлением М-ва экономики Респ. Беларусь,  М–ва финансов Респ. Беларусь и М-ва архитектуры и строительства Респ. Беларусь  от 27  февр. 2009 г., № 37/18/6 (с изм. и доп.) // Консультант Плюс: Беларусь. Технология 3000 [Электронный ресурс] / ООО "ЮрСпектр". – Мн.,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exact" w:line="306"/>
        <w:ind w:left="0" w:firstLine="709"/>
        <w:jc w:val="both"/>
        <w:rPr/>
      </w:pPr>
      <w:r>
        <w:rPr>
          <w:color w:val="000000"/>
          <w:spacing w:val="-2"/>
          <w:szCs w:val="28"/>
        </w:rPr>
        <w:t>Инструкция по бухгалтерскому учету доходов и расходов : утв. постановлением М–ва финансов Респ. Беларусь от 30 сен. 2011 г., № 102 (с изм. и доп.) // КонсультантПлюс: Беларусь. Технология 3000 [Электронный ресурс] / ООО "ЮрСпектр". – Мн.,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exact" w:line="306"/>
        <w:ind w:lef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Инструкция по бухгалтерскому учету основных средств : утв. постановлением М-ва финансов Республики Беларусь от 30 апр. 2012 г., № 26// Консультант Плюс: Беларусь. Технология 3000 [Электронный ресурс] / ООО "ЮрСпектр". – Мн.,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exact" w:line="306"/>
        <w:ind w:lef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Инструкция по бухгалтерскому учету нематериальных активов:утв. постановлением М-ва финансов Республики Беларусь от 30 апр.2012 г., №25// Консультант Плюс: Беларусь. Технология 3000 [Электронный ресурс] / ООО "ЮрСпектр". – Мн.,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exact" w:line="306"/>
        <w:ind w:lef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Инструкция о порядке ведения кассовых операций и расчетов наличными денежными средствами: утв. постановлением Национального банка Республики Беларусь от 19 марта 2019 года, №117// Консультант Плюс: Беларусь. – Мн., 201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exact" w:line="306"/>
        <w:ind w:lef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 бухгалтерском учете и отчетности : закон Респ. Беларусь от 12 июля 2013г., № 57-З // Консультант Плюс: Беларусь. Технология 3000 [Электронный ресурс] / ООО "ЮрСпектр". – Мн.,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exact" w:line="306"/>
        <w:ind w:lef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 порядке и размерах возмещения расходов, гарантиях и компенсациях при служебных командировках: Постановление Совета Министров Республики Беларусь от 19 марта 2019 года № 176 // Консультант Плюс: Беларусь. Технология 3000 [Электронный ресурс] / ООО "ЮрСпектр". – Мн.,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exact" w:line="306"/>
        <w:ind w:lef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Типовой план счетов бухгалтерского учета и Инструкция о порядке применения типового плана счетов бухгалтерского учета и признании утратившими силу некоторых постановлений Министерства финансов Республики Беларусь и их отдельных структурных элементов: утв. постановлением М–ва финансов Респ. Беларусь от 29 июня 2011 г. № 50 (с изм. и доп.) // КонсультантПлюс: Беларусь. Технология 3000 [Электронный ресурс] / ООО "ЮрСпектр". – Мн., 2019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exact" w:line="306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TextBodyIndent"/>
        <w:ind w:hanging="0"/>
        <w:jc w:val="center"/>
        <w:rPr/>
      </w:pPr>
      <w:r>
        <w:rPr>
          <w:caps/>
          <w:color w:val="000000"/>
          <w:sz w:val="28"/>
          <w:szCs w:val="28"/>
        </w:rPr>
        <w:t xml:space="preserve">программа вступительных испытаний по учебной дисциплине </w:t>
      </w:r>
      <w:r>
        <w:rPr>
          <w:caps/>
          <w:color w:val="000000"/>
          <w:sz w:val="28"/>
          <w:szCs w:val="28"/>
          <w:lang w:val="ru-RU"/>
        </w:rPr>
        <w:t>«</w:t>
      </w:r>
      <w:r>
        <w:rPr>
          <w:caps/>
          <w:color w:val="000000"/>
          <w:sz w:val="28"/>
          <w:szCs w:val="28"/>
        </w:rPr>
        <w:t>АНАЛИЗ ХОЗЯЙСТВЕННОЙ ДЕЯТЕЛЬНОСТИ</w:t>
      </w:r>
      <w:r>
        <w:rPr>
          <w:caps/>
          <w:color w:val="000000"/>
          <w:sz w:val="28"/>
          <w:szCs w:val="28"/>
          <w:lang w:val="ru-RU"/>
        </w:rPr>
        <w:t>»</w:t>
      </w:r>
      <w:r>
        <w:rPr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ема 1. Анализ выручки от реализации товаров (продукции, работ, услуг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Цель, задачи и источники информации анализа выручки от реализации </w:t>
      </w:r>
      <w:r>
        <w:rPr>
          <w:bCs/>
          <w:color w:val="000000"/>
          <w:szCs w:val="28"/>
        </w:rPr>
        <w:t>(продукции, работ, услуг)</w:t>
      </w:r>
      <w:r>
        <w:rPr>
          <w:color w:val="000000"/>
          <w:szCs w:val="28"/>
        </w:rPr>
        <w:t xml:space="preserve">. Анализ выполнения плана, динамики и структуры выручки от реализации </w:t>
      </w:r>
      <w:r>
        <w:rPr>
          <w:bCs/>
          <w:color w:val="000000"/>
          <w:szCs w:val="28"/>
        </w:rPr>
        <w:t>(продукции, работ, услуг)</w:t>
      </w:r>
      <w:r>
        <w:rPr>
          <w:color w:val="000000"/>
          <w:szCs w:val="28"/>
        </w:rPr>
        <w:t xml:space="preserve">. Анализ ритмичности и равномерности выполнения плана реализации </w:t>
      </w:r>
      <w:r>
        <w:rPr>
          <w:bCs/>
          <w:color w:val="000000"/>
          <w:szCs w:val="28"/>
        </w:rPr>
        <w:t>(продукции, работ, услуг)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Оценка безубыточности основной текущей деятельности. Анализ влияния выручки от реализации товаров на расходы и прибыль от основной текущей деятельности.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ема 2. Анализ запасов организ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Цель, задачи и источники информации анализа запасов. Анализ выполнения плана на поставку запасов. Анализ структуры, соответствия нормативам и динамики запасов организации.  Анализ поступления товаров (материалов). Анализ эффективности использования запасов. Моделирование и факторный анализ времени и скорости обращения запасов. Резервы ускорения оборачиваемости запасов. Анализ влияния запасов на изменение выручки от реализации товаров, продукции, работ, услуг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Тема 3. Анализ трудовых ресурсов организации и фонда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Cs w:val="28"/>
        </w:rPr>
        <w:t>заработной пла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Цель, задачи и источники информации анализа трудовых ресурсов и фонда заработной платы. Анализ обеспеченности организации трудовыми ресурсами. Анализ состава, структуры и динамики списочной численности работников (по возрасту, стажу работы, образованию и другим признакам). Показатели оценки движения кадров, причины их текучести. Анализ фонда рабочего времени. Порядок определения потерь рабочего времени, их причины и влияние на объем продаж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Анализ динамики производительности труда и факторов ее изменения. Определения резервов повышения производительности труда. Оценка влияния трудовых ресурсов  на изменение выручки от реализации товаров, продукции, работ,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Анализ состава, структуры и динамика фонда заработной платы. Моделирование и факторный анализ фонда заработной платы. Анализ средней заработной платы. Сравнительный анализ темпов роста производительности труда и средней заработной платы.  Оценка эффективности использования средств на оплату труда персонал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ема 4. Анализ основных средств организ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Цель, задачи и источники информации анализа основных средств. Анализ обеспеченности организации основными средствами, выполнения плана по их обновлению, замене и модернизации. Анализ состава, структуры и динамики остатков основных средств, их поступления и выбытия. Анализ технического состояния и движения основных средств. Анализ эффективности использования основных средств. Моделирование и факторный анализ фондоотдачи. Оценка влияния основных средств на изменение объема продаж и расходы организации. Резервы повышения эффективности использования основных средств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ема 5</w:t>
      </w:r>
      <w:r>
        <w:rPr>
          <w:color w:val="000000"/>
          <w:szCs w:val="28"/>
        </w:rPr>
        <w:t xml:space="preserve">. </w:t>
      </w:r>
      <w:r>
        <w:rPr>
          <w:bCs/>
          <w:color w:val="000000"/>
          <w:szCs w:val="28"/>
        </w:rPr>
        <w:t>Анализ расходов на реализацию товаров (себестоимости продукции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Цель, задачи, объекты и информационное обеспечение анализа расходов на реализацию товаров </w:t>
      </w:r>
      <w:r>
        <w:rPr>
          <w:bCs/>
          <w:color w:val="000000"/>
          <w:szCs w:val="28"/>
        </w:rPr>
        <w:t xml:space="preserve">(себестоимости продукции). </w:t>
      </w:r>
      <w:r>
        <w:rPr>
          <w:color w:val="000000"/>
          <w:szCs w:val="28"/>
        </w:rPr>
        <w:t xml:space="preserve">Анализ состава, структуры и динамики расходов на реализацию товаров </w:t>
      </w:r>
      <w:r>
        <w:rPr>
          <w:bCs/>
          <w:color w:val="000000"/>
          <w:szCs w:val="28"/>
        </w:rPr>
        <w:t>(себестоимости продукции)</w:t>
      </w:r>
      <w:r>
        <w:rPr>
          <w:color w:val="000000"/>
          <w:szCs w:val="28"/>
        </w:rPr>
        <w:t xml:space="preserve">: по элементам затрат, статьям расходов, условно-переменным и условно-постоянным расходам. Факторный анализ общей суммы и уровня расходов на реализацию товаров  (затрат на производство и реализацию продукции и затрат на 100 рублей реализованной продукции). Анализ отдельных статей расходов на реализацию товаров (себестоимости продукции). </w:t>
      </w:r>
    </w:p>
    <w:p>
      <w:pPr>
        <w:pStyle w:val="Heading6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Тема 6. Анализ прибыли организации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Цель, задачи, объекты и источники информационного обеспечения анализа прибыли организации. Механизм формирования прибыли до налогообложения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нализ валовой прибыли: состава, структуры, динамики, причин изменения, резервов роста. Анализ  прибыли от реализации товаров (продукции, работ, услуг): динамики, выполнения плана, причин изменения и резервов повышения. Оценка операционного рыча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Анализ источников формирования и причин изменения прибыли от текущей, инвестиционной и финансовой деятельности. Оценка эффективности текущей, инвестиционной и финансовой деятельности организации. Оценка кредитной нагрузки на организац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Анализ прибыли до налогообложения: структуры, динамики, качества и причин изменения. Анализ чистой прибыли организации: динамики и причин изменения.  </w:t>
      </w:r>
    </w:p>
    <w:p>
      <w:pPr>
        <w:pStyle w:val="Style11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Cs w:val="28"/>
        </w:rPr>
        <w:t>Тема 7</w:t>
      </w:r>
      <w:r>
        <w:rPr>
          <w:color w:val="000000"/>
          <w:szCs w:val="28"/>
        </w:rPr>
        <w:t>. А</w:t>
      </w:r>
      <w:r>
        <w:rPr>
          <w:bCs/>
          <w:color w:val="000000"/>
          <w:szCs w:val="28"/>
        </w:rPr>
        <w:t>нализ налогов и платеже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Цель, задачи, объекты и источники информационного обеспечения анализа налогов и платежей. Анализ состава, структуры и динамики налогов и платеж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Анализ налогов, взимаемых из выручки от реализации товаров (продукции, работ, услуг): динамики и факторов их изменения. Анализ налогов и платежей, включаемых в расходы на реализацию товаров (себестоимость продукции): структуры, динамики и факторов их изменения. Анализ налога на прибыль: динамики и факторов его изменения. Анализ налоговой нагрузки на организацию. Анализ состояния расчетов с бюджетом и внебюджетными фондами. Оценка воздействия налогов на прибыль организаци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Cs w:val="28"/>
        </w:rPr>
        <w:t xml:space="preserve">Тема 8. Анализ </w:t>
      </w:r>
      <w:r>
        <w:rPr>
          <w:color w:val="000000"/>
          <w:szCs w:val="28"/>
        </w:rPr>
        <w:t>активов организации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Цель, задачи, объекты и информационное обеспечение анализа активов организации. Классификация активов для целей экономического анализа. Анализ активов организации: наличия, состава, структуры, динамики и факторов их изменения. Оценка соотношения долгосрочных и краткосрочных активов,  монетарных и немонетарных активов. Анализ активов по уровню их ликвид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Анализ долгосрочных активов: состава, структуры, динамики, технического состояния и эффективности использования. Анализ краткосрочных активов:  состава, структуры, динамики и эффективности использования. Анализ динамики, структуры и качества запасов, дебиторской задолженности, денежных средств и их эквивалентов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Cs w:val="28"/>
        </w:rPr>
        <w:t>Тема 9</w:t>
      </w:r>
      <w:r>
        <w:rPr>
          <w:color w:val="000000"/>
          <w:szCs w:val="28"/>
        </w:rPr>
        <w:t xml:space="preserve">. </w:t>
      </w:r>
      <w:r>
        <w:rPr>
          <w:bCs/>
          <w:color w:val="000000"/>
          <w:szCs w:val="28"/>
        </w:rPr>
        <w:t>Анализ собственного капитала и обязательств организ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Цель, задачи, объекты и информационное обеспечение анализа собственного капитала и обязательств организации. Анализ наличия, состава, структуры и динамики собственного капитала и обязательств организации. Факторы их изменения. Оценка соотношения темпов роста собственного капитала, обязательств и активов. Методика расчета и факторы изменения собственных оборотных средст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Cs w:val="28"/>
        </w:rPr>
        <w:t>Анализ собственного капитала: наличия, структуры, динамики, стабильности и эффективности использования. Анализ кредитов и займов: наличия, структуры, динамики, стоимости и времени привлечения. Анализ кредиторской задолженности организации: наличия, структуры, динамики, стоимости и времени привлечения. Оценка средневзвешенной стоимости привлеченных ресурсов (обязательств). Оптимизация структуры финансового потенциала организации.</w:t>
      </w:r>
    </w:p>
    <w:p>
      <w:pPr>
        <w:pStyle w:val="Normal"/>
        <w:ind w:firstLine="709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ема 10. Анализ финансового состояния организ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Понятие финансового состояния организации. Субъекты, объекты, задачи, информационное и нормативное правовое обеспечение анализа финансового состояния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Понятие финансовой устойчивости организации. Методика расчета и оценка показателей  финансовой устойчивости организации. Критерии признания финансовой устойчивости (неустойчивости) организации. Факторы укрепления финансовой устойчивости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Понятие платежеспособности и ликвидности организации. Анализ ликвидности баланса. Методика расчета и оценка показателей  платежеспособности. Критерии признания платежеспособности (неплатежеспособности) организации, неплатежеспособности, приобретающей (имеющей) устойчивый характер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нализ денежных потоков организации: состава, структуры, динамики и сбалансированности. Методика составления платежного календаря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нятие несостоятельности и банкротства организации. Критерии признания ложного, преднамеренного и сокрытия несостоятельности (банкротства)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Тема 11. Анализ эффективности и интенсивности использования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апитала организ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Анализ эффективности использования капитала. Методика расчета и анализа рентабельности  капитала и рентабельности собственного капитала. Факторы изменения их уровня. Эффект финансового рычаг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нализ интенсивности использования капитала организации. Показатели оборачиваемости капитала: порядок их расчета и анализа. Эффект от ускорения оборачиваемости капитала. Операционный и финансовый циклы организации. Резервы повышения эффективности и интенсивности использования капитала орган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ЫЙ ПЕРЕЧЕНЬ ВОПРОСОВ ПО УЧЕБНОЙ ДИСЦИПЛИНЕ «АНАЛИЗ ХОЗЯЙСТВЕННОЙ ДЕЯТЕЛЬНО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ПОДГОТОВКИ К ВСТУПИТЕЛЬНЫМ ИСПЫТАНИЯМ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ъема реализации товаров (продукции)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безубыточности основной текущей деятельност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запасов организации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рудовых ресурсов организации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онда заработной платы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средств организации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нализ расходов на реализацию товаров (себестоимости продукции)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рибыли от реализации товаров, продукции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нализ прибыли от текущей, инвестиционной и финансовой деятельности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рибыли до налогообложения.</w:t>
      </w:r>
    </w:p>
    <w:p>
      <w:pPr>
        <w:pStyle w:val="Style1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Анализ налогов и платежей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долгосрочных активов организации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краткосрочных активов организации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ебиторской задолженности организации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обственного капитала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обязательств организации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редитов и займов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кредиторской задолженности организации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й устойчивости организации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латежеспособности организации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денежных потоков организации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эффективности использования капитала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нтенсивности использования капитала организации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эффективности инвестиционных проектов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Анализ рентабельности основной текущей деятельности организации.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УЧЕБНОЙ ДИСЦИПЛИНЕ </w:t>
      </w:r>
    </w:p>
    <w:p>
      <w:pPr>
        <w:pStyle w:val="Normal"/>
        <w:jc w:val="center"/>
        <w:rPr/>
      </w:pPr>
      <w:r>
        <w:rPr>
          <w:szCs w:val="28"/>
        </w:rPr>
        <w:t>«АНАЛИЗ ХОЗЯЙСТВЕННОЙ ДЕЯТЕЛЬНОСТИ»</w:t>
      </w:r>
    </w:p>
    <w:p>
      <w:pPr>
        <w:pStyle w:val="BodyText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"/>
        <w:spacing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ind w:left="0" w:firstLine="709"/>
        <w:jc w:val="both"/>
        <w:rPr>
          <w:color w:val="000000"/>
          <w:spacing w:val="-4"/>
          <w:szCs w:val="28"/>
        </w:rPr>
      </w:pPr>
      <w:r>
        <w:rPr>
          <w:color w:val="000000"/>
          <w:szCs w:val="28"/>
        </w:rPr>
        <w:t>Савицкая, Г.В. Комплексный анализ хозяйственной деятельности предприятия :  учеб. для вузов /  Г.В. Савицкая. -  М. :  ИНФРА-М,  2016. -  608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ind w:left="0" w:firstLine="709"/>
        <w:jc w:val="both"/>
        <w:rPr/>
      </w:pPr>
      <w:r>
        <w:rPr>
          <w:bCs/>
          <w:color w:val="000000"/>
          <w:spacing w:val="-4"/>
          <w:szCs w:val="28"/>
        </w:rPr>
        <w:t>Савицкая</w:t>
      </w:r>
      <w:r>
        <w:rPr>
          <w:color w:val="000000"/>
          <w:spacing w:val="-4"/>
          <w:szCs w:val="28"/>
        </w:rPr>
        <w:t xml:space="preserve">, Г. В. Анализ эффективности и рисков предпринимательской деятельности : метод. аспекты / Г. В. Савицкая. </w:t>
      </w:r>
      <w:r>
        <w:rPr>
          <w:rFonts w:eastAsia="Symbol" w:cs="Symbol" w:ascii="Symbol" w:hAnsi="Symbol"/>
          <w:color w:val="000000"/>
          <w:spacing w:val="-4"/>
        </w:rPr>
        <w:t></w:t>
      </w:r>
      <w:r>
        <w:rPr>
          <w:color w:val="000000"/>
          <w:spacing w:val="-4"/>
          <w:szCs w:val="28"/>
        </w:rPr>
        <w:t xml:space="preserve"> Минск : ИНФРА-М, 2012. </w:t>
      </w:r>
      <w:r>
        <w:rPr>
          <w:rFonts w:eastAsia="Symbol" w:cs="Symbol" w:ascii="Symbol" w:hAnsi="Symbol"/>
          <w:color w:val="000000"/>
          <w:spacing w:val="-4"/>
        </w:rPr>
        <w:t></w:t>
      </w:r>
      <w:r>
        <w:rPr>
          <w:color w:val="000000"/>
          <w:spacing w:val="-4"/>
          <w:szCs w:val="28"/>
        </w:rPr>
        <w:t xml:space="preserve"> 272с.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  <w:tab w:val="left" w:pos="993" w:leader="none"/>
          <w:tab w:val="left" w:pos="1080" w:leader="none"/>
        </w:tabs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Дополнительная литература</w:t>
      </w:r>
    </w:p>
    <w:p>
      <w:pPr>
        <w:pStyle w:val="St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Абдукаримов, И.Т. Анализ финансового состояния и финансовых результатов предпринимательских структур :  учеб. пособие для вузов /  И.Т. Абдукаримов, М.В. Беспалов. -  М. :  ИНФРА-М,  2016. -  214 с. </w:t>
      </w:r>
    </w:p>
    <w:p>
      <w:pPr>
        <w:pStyle w:val="St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авыденко, И.Г. Экономический анализ финансово-хозяйственной деятельности предприятия :  учеб. пособие для вузов /  И.Г. Давыденко, В.А. Алешин, А.И. Зотов. -  М. :  КНОРУС,  2016. -  376 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pacing w:val="-4"/>
          <w:szCs w:val="28"/>
        </w:rPr>
        <w:t>5. Инструкция о порядке расчета коэффициентов платежеспособности и проведения анализа финансового состояния и платежеспособности субъектов хозяйствования : утв. постановлением М-ва финансов Респ. Беларусь, М-ва экономики Респ. Беларусь от 27 дек. 2011 г., № 140/206 (с изм. и доп.) // КонсультантПлюс: Беларусь. Технология 3000 [Электронный ресурс] / ООО "ЮрСпектр". – Мн., 2019.</w:t>
      </w:r>
    </w:p>
    <w:p>
      <w:pPr>
        <w:pStyle w:val="St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закова, Н.А. Маркетинговый анализ :  учеб. пособие для вузов /  Н.А. Казакова. -  М. :  ИНФРА-М,  2016. -  240 с.</w:t>
      </w:r>
    </w:p>
    <w:p>
      <w:pPr>
        <w:pStyle w:val="St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мплексный экономический анализ хозяйственной деятельности :  учеб. пособие для вузов /  А.И. Алексеева, Ю.В. Васильев, А.В. Малеева. -  М. :  КНОРУС,  2016. -  720 с. </w:t>
      </w:r>
    </w:p>
    <w:p>
      <w:pPr>
        <w:pStyle w:val="St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Литовченко, В.П. Финансовый анализ :  учеб. пособие для вузов /  В.П. Литовченко. -  М. :  Дашков и К,  2016. -  214 с. </w:t>
      </w:r>
    </w:p>
    <w:p>
      <w:pPr>
        <w:pStyle w:val="St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 определении критериев оценки платежеспособности субъектов хозяйствования : постановление Совета Министров Респ. Беларусь от 12 дек. 2011 г. N 1672 </w:t>
      </w:r>
      <w:r>
        <w:rPr>
          <w:bCs/>
          <w:color w:val="000000"/>
          <w:spacing w:val="-4"/>
          <w:sz w:val="28"/>
          <w:szCs w:val="28"/>
        </w:rPr>
        <w:t xml:space="preserve">(с изм. и доп.) </w:t>
      </w:r>
      <w:r>
        <w:rPr>
          <w:sz w:val="28"/>
          <w:szCs w:val="28"/>
        </w:rPr>
        <w:t xml:space="preserve">// Консультант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люс: Беларусь. Технология 3000 [Электронный ресурс] / ООО «ЮрСпектр», Нац. центр правовой информ. Респ. Беларусь. – Минск, 2019.</w:t>
      </w:r>
    </w:p>
    <w:p>
      <w:pPr>
        <w:pStyle w:val="Stt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 Инструкция о порядке определения наличия (отсутствия) признаков ложной экономической несостоятельности (банкротства), преднамеренной экономической несостоятельности (банкротства), сокрытия экономической несостоятельности (банкротства) или препятствования возмещению убытков кредитору, а также подготовки экспертных заключений по этим вопросам : </w:t>
      </w:r>
      <w:r>
        <w:rPr>
          <w:sz w:val="28"/>
          <w:szCs w:val="28"/>
        </w:rPr>
        <w:t xml:space="preserve">постановление М-ва экономики Респ. Беларусь от 4 дек. № 107  </w:t>
      </w:r>
      <w:r>
        <w:rPr>
          <w:bCs/>
          <w:color w:val="000000"/>
          <w:spacing w:val="-4"/>
          <w:sz w:val="28"/>
          <w:szCs w:val="28"/>
        </w:rPr>
        <w:t xml:space="preserve">(с изм. и доп.) </w:t>
      </w:r>
      <w:r>
        <w:rPr>
          <w:sz w:val="28"/>
          <w:szCs w:val="28"/>
        </w:rPr>
        <w:t xml:space="preserve">// Консультант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люс: Беларусь. Технология 3000 [Электронный ресурс] / ООО «ЮрСпектр», Нац. центр правовой информ. Респ. Беларусь. – Минск, 2019.</w:t>
      </w:r>
    </w:p>
    <w:p>
      <w:pPr>
        <w:pStyle w:val="St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ыкина, Л.В. Экономический анализ предприятия :  учеб. для вузов /  Л.В. Прыкина. -  М. :  Дашков и К,  2016. -  256 с. 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pacing w:val="-4"/>
          <w:szCs w:val="28"/>
        </w:rPr>
        <w:t>12. Селезнева, Н. Н. Финансовый анализ. Управление финансами : учеб. пособие для вузов / Н. Н. Селезнева, А. Ф. Ионова. – М. : ЮНИТИ-ДАНА, 2007. – 639 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pacing w:val="-4"/>
          <w:szCs w:val="28"/>
        </w:rPr>
        <w:t>13. Шеремет, А. Д. Комплексный анализ хозяйстенной деятельности : учеб. для вузов / А. Д. Шеремет. – М. : ИНФРА-М, 2008. – 416 с.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0" w:top="851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pacing w:val="-6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554"/>
        </w:tabs>
        <w:ind w:left="1554" w:hanging="360"/>
      </w:pPr>
    </w:lvl>
    <w:lvl w:ilvl="2">
      <w:start w:val="1"/>
      <w:numFmt w:val="lowerRoman"/>
      <w:lvlText w:val="%3."/>
      <w:lvlJc w:val="right"/>
      <w:pPr>
        <w:tabs>
          <w:tab w:val="num" w:pos="2274"/>
        </w:tabs>
        <w:ind w:left="2274" w:hanging="180"/>
      </w:pPr>
    </w:lvl>
    <w:lvl w:ilvl="3">
      <w:start w:val="1"/>
      <w:numFmt w:val="decimal"/>
      <w:lvlText w:val="%4."/>
      <w:lvlJc w:val="left"/>
      <w:pPr>
        <w:tabs>
          <w:tab w:val="num" w:pos="2994"/>
        </w:tabs>
        <w:ind w:left="2994" w:hanging="360"/>
      </w:pPr>
    </w:lvl>
    <w:lvl w:ilvl="4">
      <w:start w:val="1"/>
      <w:numFmt w:val="lowerLetter"/>
      <w:lvlText w:val="%5."/>
      <w:lvlJc w:val="left"/>
      <w:pPr>
        <w:tabs>
          <w:tab w:val="num" w:pos="3714"/>
        </w:tabs>
        <w:ind w:left="3714" w:hanging="360"/>
      </w:pPr>
    </w:lvl>
    <w:lvl w:ilvl="5">
      <w:start w:val="1"/>
      <w:numFmt w:val="lowerRoman"/>
      <w:lvlText w:val="%6."/>
      <w:lvlJc w:val="right"/>
      <w:pPr>
        <w:tabs>
          <w:tab w:val="num" w:pos="4434"/>
        </w:tabs>
        <w:ind w:left="4434" w:hanging="180"/>
      </w:pPr>
    </w:lvl>
    <w:lvl w:ilvl="6">
      <w:start w:val="1"/>
      <w:numFmt w:val="decimal"/>
      <w:lvlText w:val="%7."/>
      <w:lvlJc w:val="left"/>
      <w:pPr>
        <w:tabs>
          <w:tab w:val="num" w:pos="5154"/>
        </w:tabs>
        <w:ind w:left="5154" w:hanging="360"/>
      </w:pPr>
    </w:lvl>
    <w:lvl w:ilvl="7">
      <w:start w:val="1"/>
      <w:numFmt w:val="lowerLetter"/>
      <w:lvlText w:val="%8."/>
      <w:lvlJc w:val="left"/>
      <w:pPr>
        <w:tabs>
          <w:tab w:val="num" w:pos="5874"/>
        </w:tabs>
        <w:ind w:left="5874" w:hanging="360"/>
      </w:pPr>
    </w:lvl>
    <w:lvl w:ilvl="8">
      <w:start w:val="1"/>
      <w:numFmt w:val="lowerRoman"/>
      <w:lvlText w:val="%9."/>
      <w:lvlJc w:val="right"/>
      <w:pPr>
        <w:tabs>
          <w:tab w:val="num" w:pos="6594"/>
        </w:tabs>
        <w:ind w:left="659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spacing w:val="-6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2"/>
    </w:rPr>
  </w:style>
  <w:style w:type="character" w:styleId="Style9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spacing w:lineRule="auto" w:line="360"/>
      <w:ind w:left="567" w:right="510" w:hanging="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t">
    <w:name w:val="stt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РабПр"/>
    <w:basedOn w:val="Normal"/>
    <w:qFormat/>
    <w:pPr>
      <w:widowControl w:val="false"/>
      <w:ind w:firstLine="284"/>
      <w:jc w:val="both"/>
    </w:pPr>
    <w:rPr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Стиль1"/>
    <w:basedOn w:val="Normal"/>
    <w:qFormat/>
    <w:pPr>
      <w:spacing w:lineRule="exact" w:line="240"/>
      <w:ind w:firstLine="284"/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7:00Z</dcterms:created>
  <dc:creator>Admin</dc:creator>
  <dc:description/>
  <cp:keywords/>
  <dc:language>en-US</dc:language>
  <cp:lastModifiedBy>k14m4</cp:lastModifiedBy>
  <cp:lastPrinted>2019-06-07T14:05:00Z</cp:lastPrinted>
  <dcterms:modified xsi:type="dcterms:W3CDTF">2019-06-25T07:40:00Z</dcterms:modified>
  <cp:revision>7</cp:revision>
  <dc:subject/>
  <dc:title>Тема 1</dc:title>
</cp:coreProperties>
</file>