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ля подготовки к вступительным испытания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тупающих по освоению образовательной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(магистратура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80 08 «ГОСУДАРСТВЕННОЕ УПРАВЛЕНИЕ И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изация «Правовое регулирование управлен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социальных и экономических системах»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Ж.Ч. Коновалова, зав. кафедрой права и экономических теорий учреждения образования «Белорусский торгово-экономический университет потребительской кооперации», канд. юридических наук, доцент.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8"/>
          <w:szCs w:val="28"/>
        </w:rPr>
        <w:t>Е.А. Ковалева, доцент кафедры гражданско-правовых дисциплин учреждения образования «Гомельский государственный университет им. Ф.Скорины», кандидат юрид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Т.П. Афонченко, доцент кафедры права и экономических теорий учреждения образования «Белорусский торгово-экономический университет потребительской кооперации», кандидат юрид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для подготовки к вступительным испытаниям для лиц, поступающих на образовательную программу высшего образова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магистратуру)  по специальности 1-26 80 08 «Государственное управление и право» профилизация «Правовое регулирование управленческой деятельности в социальных и экономических системах»  разработана на основании учебных программ учебных дисциплин «Хозяйственное право» и «Политология» для учреждений, обеспечивающих получение высшего образования по специальностям, на базе которых может осуществляться подготовка по указанной специальности II ступени высш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ключает в себя два раздела и предназначена для подготовки к вступительным испытаниям выпускников учреждений высшего образования, поступающих на  II ступень высшего образования по дневной и заочной форме получ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– ознакомить абитуриентов с содержанием материала, знание которого проверяется в ходе вступительных испытаний при поступлении в учреждение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рограммы отражены вопросы правового регулирования хозяйственной деятельности.</w:t>
      </w:r>
    </w:p>
    <w:p>
      <w:pPr>
        <w:pStyle w:val="Style41"/>
        <w:widowControl/>
        <w:ind w:firstLine="567"/>
        <w:jc w:val="both"/>
        <w:rPr/>
      </w:pPr>
      <w:r>
        <w:rPr>
          <w:sz w:val="28"/>
          <w:szCs w:val="28"/>
        </w:rPr>
        <w:t xml:space="preserve">Во втором разделе рассматриваются </w:t>
      </w:r>
      <w:r>
        <w:rPr>
          <w:rStyle w:val="FontStyle22"/>
          <w:b w:val="false"/>
          <w:sz w:val="28"/>
          <w:szCs w:val="28"/>
        </w:rPr>
        <w:t>теория политики, история и методология политической науки,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6"/>
          <w:i w:val="false"/>
          <w:sz w:val="28"/>
          <w:szCs w:val="28"/>
        </w:rPr>
        <w:t>п</w:t>
      </w:r>
      <w:r>
        <w:rPr>
          <w:rStyle w:val="FontStyle22"/>
          <w:b w:val="false"/>
          <w:sz w:val="28"/>
          <w:szCs w:val="28"/>
        </w:rPr>
        <w:t xml:space="preserve">олитические институты и политические процессы в Республике Беларусь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>современном мире, международные политические отношения и внешняя политика государств, идеология и ее роль в жизнедеятельности современного общества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8"/>
        </w:rPr>
        <w:t>На основе содержания данных разделов формулируются вопросы, которые включаются в экзаменационные билеты для вступительных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, новых подходов к правовому регулированию в системе управления обществом и государством, актуальность совершенствования правовой и управленческой работы в сфере хозяйственных отношений как залога эффективного и устойчивого развития организации обуславливает возрастание  значимости подготовки  высококвалифицированных специалистов, владеющих знаниями, умениями и навыками в сферах правого регулирования управления, правового обеспечения бизнеса.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своение хозяйственного права, политологии по настоящей программе позволит абитуриентам успешно пройти испытания при поступлении в университет.</w:t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ЗДЕЛ 1. ХОЗЯЙСТВЕННОЕ ПРА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1 Хозяйственная деятельность как предмет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, виды и содержание хозяйственной деятельности. Предпринимательская деятельность как вид хозяйственной деятельности: признаки, формы и ви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формы и методы государственного регулирования хозяйственной деятельности. Источники правового регулирования хозяйственной деятельности. Хозяйствен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ое право в системе права Республики Беларусь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 2 Правовое регулирование организации, деятельности, прекращения участников хозяйственного оборот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ятие субъектов хозяйствования по законодательству Республики Беларусь. Коммерческие и некоммерческие организации. Учредительные документы юридических лиц. Государственная регистрация субъектов хозяйствования. Прекращение деятельности субъектов хозяй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оммерческих организаций. Особенности правового статуса индивидуального предпринимател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ма 3 Правовой статус собственности субъектов хозяйствования и защита права собственност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овой режим имущества субъектов хозяйствования. Понятие и содержание права собственности как основы хозяйствования. Формы и субъекты права собственности. Основания приобретения права собственности. Прекращение права собственности. Ограниченные вещные права субъектов хозяйствования. Защита права собственности: способы и порядок их осуществления.</w:t>
      </w:r>
    </w:p>
    <w:p>
      <w:pPr>
        <w:pStyle w:val="Normal"/>
        <w:ind w:left="19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ая несостоятельность (банкротство) субъектов хозяйствования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ятие и правовое регулирование экономической несостоятельности (банкротства) субъектов хозяйствования. Субъекты правоотношений по банкротству, их правовой статус. Основания для подачи заявления о банкротстве. Досудебное оздоровление. Защитный период. Конкурсное производство. Санация или ликвидация субъектов хозяйствования. Мировое соглашение в процессе банкротств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 5 Правовое обеспечение конкуренции и ограничения монополистическ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монопольное законодательство. Государственные органы, контролирующие соблюдение антимонопо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и основные виды монополистической деятельности. Государственное предупреждение, ограничение и пресечение монополист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формы проявления недобросовестной конкуренции. Ответственность за нарушение антимонопольного законодательств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 6 Основы правового регулирования инвестиционной деятельности субъектов хозяйств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и правовое регулирование инвестиционной деятельности. Источники инвестиций, формы инвестиций, субъекты и объекты инвестиционной деятельности в Республике Беларусь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Государственное регулирование и поддержка инвестиционной деятельности. Гарантии прав инвесторов и защита инвестиций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договор и его содержание. Концессионный договор и его содержание. Иностранные инвестиции, совместные и иностранные коммерчески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 7 Правовое регулирование внешнеэкономической деятельности субъектов хозяйств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внешнеэкономической деятельности. Законодательное регулирование внешнеэкономической деятельности. Субъекты внешнеэкономической деятельност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о субъектов хозяйствования на внешнеэкономическую деятельность. Виды сделок во внешнеэкономической деятельности. Государственный контроль внешнеэкономической деятельности и ответственность субъектов хозяйствования в указанной сфер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 8 Общие положения о хозяйственном договоре. Обеспечение исполнения хозяйственных обязательст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хозяйственного договора. Принципы договора. Виды договоров. Форма договора. Стадии заключения договора. Преддоговорные споры. Основания и порядок изменения и расторжения догов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виды хозяйственных обязательств. Исполнение обязательств: принципы и способы. Способы обеспечения исполнения обязательств: неустойка, залог, удержание, поручительство, гарантия, зада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хозяйственных обязательств: признаки, условия, формы и ви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567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9 Рассмотрение хозяйственных сп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экономических судов Республики Беларусь; подведомственность и подсудность экономических споров. Исковое производство. Исковое заявление и его содержание. Порядок рассмотрения спора судом первой инстанции; постановления суда. Приказное производство экономического суда. Обжалование (опротестование) постановлений экономического суда. Исполнение решений экономического 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 ВОПРОСОВ ПО УЧЕБНОЙ ДИСЦИПЛИНЕ «ХОЗЯЙСТВЕННОЕ ПРАВО» ДЛЯ ПОДГОТОВКИ К ВСТУПИТЕЛЬНЫМ ИСПЫТАНИЯМ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е понятие предпринимательства, его признаки; виды и формы предпринимательства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ензирование предпринимательской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екращение предприниматель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ие и виды субъектов предпринимательской деятельности (хозяйствова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Особенности правового регулирования малого предприним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ие коммерческой организации, их виды.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регистрация коммерческих организаций, органы регистрации, сроки, пакет документов для регист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Реорганизация как способ прекращения деятельности коммерческой организ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екращение деятельности коммерческих организаций путем ликвид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собственности как основа хозяйствова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пособы защиты права собств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ие, существенные и иные условия хозяйственного договора, форма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хозяйственных договор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заключения хозяйственного договора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Изменение и расторжение хозяйственного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ие и виды обязательств в хозяйственной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ы обеспечения исполнения хозяйственных обязательств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сделок во внешнеэкономической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контроль внешнеэкономи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ие и правовое регулирование инвестиционной деятельности, субъекты и объекты инвестиционной деятельности в Республике Беларусь. Источники и формы инвестиц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пособы государственного регулирования и поддержки инвестицион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Инвестиционный договор и его условия; субъекты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Концессионный договор и его условия, субъекты договора, виды концесс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е положения и основные виды монополистической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е предупреждение, пресечение и ограничение монополистической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ие и формы проявления недобросовестной конкурен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антимонопольного законод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онятие и правовое регулирование экономической несостоятельности (банкротства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авовой статус субъектов правоотношений, связанных с банкротств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одачи заявления о банкротстве должником и кредиторам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sz w:val="28"/>
          <w:szCs w:val="28"/>
        </w:rPr>
        <w:t>СПИСОК РЕКОМЕНДУЕМОЙ ЛИТЕРАТУРЫ ПО УЧЕБНОЙ ДИСЦИПЛИНЕ «ХОЗЯЙСТВЕННОЕ ПРАВО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акиновская, О.А. Хозяйственное право : учеб. пособие для вузов / О.А. Бакиновская, И.А. Шарапа, Ю.А. Амельченя. – Мн.: Изд-во Гревцова, 2010. – 41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абищевич, С.С. Хозяйственное право / С.С. Вабищевич, И.А. Маньковский. – Мн.: Молодежное, 2011. – 30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Гражданский кодекс Республики Беларусь от 07.12.1998 № 218-З </w:t>
      </w:r>
      <w:r>
        <w:rPr>
          <w:sz w:val="28"/>
          <w:szCs w:val="28"/>
        </w:rPr>
        <w:t>(в действ. ред.)</w:t>
      </w:r>
      <w:r>
        <w:rPr>
          <w:sz w:val="28"/>
        </w:rPr>
        <w:t xml:space="preserve"> // </w:t>
      </w:r>
      <w:r>
        <w:rPr>
          <w:color w:val="000000"/>
          <w:spacing w:val="6"/>
          <w:sz w:val="28"/>
          <w:szCs w:val="28"/>
        </w:rPr>
        <w:t>Консультант Плюс : Беларусь. Технология ПРОФ [Электронный ресурс] /</w:t>
      </w:r>
      <w:r>
        <w:rPr>
          <w:color w:val="000000"/>
          <w:spacing w:val="2"/>
          <w:sz w:val="28"/>
          <w:szCs w:val="28"/>
        </w:rPr>
        <w:t>/ ООО «ЮрСпектр». – Минск, 201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цубо, С.П. Хозяйственное право. Курс лекций / С.П.Кацубо. – Минск, Дикта, 2011. – 27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куцкая, Е.А. Хозяйственное право: курс интенсивной подготовки / Е.А.Реуцкая. – Минск, : Тетралит, 2014. – 41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Хозяйственное право. Правовое регулирование хозяйственной деятельности : курс лекций для студ. экон. спец. и слуш. ОСП «ИПК и переподгот. кадров Белкоопсоюза» / Белкоопсоюз, БТЭУ; (авт.-сост. Ж.Ч. Коновалова, Д.И. Михайлов, В.А. Трухов и др.). – Гомель : БТЭУ, 2011. – 27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</w:rPr>
        <w:t>Хозяйственное право: курс лекций / В.С.Гальцов, А.Г.Сачек, В.Н.Радоман, А.В.Сальникова. – Мн.: Тесей, 2008. – 34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Хозяйственное право: учебное пособие для вузов / под ред. Т.А. Сигаевой. – Мн.: БГЭУ, 2011.- 508 с.</w:t>
      </w:r>
    </w:p>
    <w:p>
      <w:pPr>
        <w:pStyle w:val="Normal"/>
        <w:widowControl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ЗДЕЛ 2. ПОЛИТОЛОГИЯ</w:t>
      </w:r>
    </w:p>
    <w:p>
      <w:pPr>
        <w:pStyle w:val="Style41"/>
        <w:widowControl/>
        <w:ind w:firstLine="567"/>
        <w:jc w:val="center"/>
        <w:rPr>
          <w:rStyle w:val="FontStyle26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567"/>
        <w:jc w:val="center"/>
        <w:rPr/>
      </w:pPr>
      <w:r>
        <w:rPr>
          <w:rStyle w:val="FontStyle26"/>
          <w:i w:val="false"/>
          <w:sz w:val="28"/>
          <w:szCs w:val="28"/>
        </w:rPr>
        <w:t>Тема 1.</w:t>
      </w:r>
      <w:r>
        <w:rPr>
          <w:rStyle w:val="FontStyle26"/>
          <w:b/>
          <w:i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Теория политики, история и методология политической науки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литология как отрасль научного знания и учебная дисциплина. Структура, функции и методы современной политологи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литика как сфера общественного и государственного управления. Политика как особый вид деятельности. Субъекты политики. Политические отношения и их институционализация. Виды и уровни политики. Функции политик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литическая власть: понятие, структура, функции. Субъекты и объекты политической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нятие, структура и функции политической системы общества. Классификация политических систем. Политический режим. Сравнительный анализ типов политических режимов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сновные направления формирования развития политической системы Республики Беларусь.</w:t>
      </w:r>
    </w:p>
    <w:p>
      <w:pPr>
        <w:pStyle w:val="Style41"/>
        <w:widowControl/>
        <w:ind w:firstLine="567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>Тема 2</w:t>
      </w:r>
      <w:r>
        <w:rPr>
          <w:rStyle w:val="FontStyle26"/>
          <w:sz w:val="28"/>
          <w:szCs w:val="28"/>
        </w:rPr>
        <w:t>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Политические институты в Республике Беларусь </w:t>
      </w:r>
    </w:p>
    <w:p>
      <w:pPr>
        <w:pStyle w:val="Style41"/>
        <w:widowControl/>
        <w:ind w:firstLine="567"/>
        <w:jc w:val="center"/>
        <w:rPr/>
      </w:pPr>
      <w:r>
        <w:rPr>
          <w:rStyle w:val="FontStyle28"/>
          <w:sz w:val="28"/>
          <w:szCs w:val="28"/>
        </w:rPr>
        <w:t>и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современном мире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литические институты. Государство как основной институт политической системы общества. Формы правления и государственного устройства в современном мире: сравнительный анализ. Гражданские и правовые основы современного государств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Институт главы государства: сравнительный анализ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Законодательная власть в политической системе. Сравнительный анализ структуры и полномочий институтов законодательной власти в современном мир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Исполнительная власть в политической системе. Сравнительный анализ структуры и полномочий институтов исполнительной власти в современном мире. Институты государственной власти в Республике Беларусь.</w:t>
      </w:r>
    </w:p>
    <w:p>
      <w:pPr>
        <w:pStyle w:val="Style41"/>
        <w:widowControl/>
        <w:ind w:firstLine="540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540"/>
        <w:jc w:val="center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>Тема 3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Политические процессы в Республике Беларусь </w:t>
      </w:r>
    </w:p>
    <w:p>
      <w:pPr>
        <w:pStyle w:val="Style41"/>
        <w:widowControl/>
        <w:ind w:firstLine="540"/>
        <w:jc w:val="center"/>
        <w:rPr/>
      </w:pPr>
      <w:r>
        <w:rPr>
          <w:rStyle w:val="FontStyle28"/>
          <w:sz w:val="28"/>
          <w:szCs w:val="28"/>
        </w:rPr>
        <w:t>и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современном мире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Понятие политического процесса. Структура и стадии политического процесса. Виды политических процессов. Политическая деятельность. Государственная политика и управление. Цели и задачи внутренней политики Республики Беларусь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Институты и формы представительства интересов граждан в политической системе общества. Типология и сравнительный анализ партийных систем. Политические партии в Республике Беларусь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Представительство и выборы. Основные принципы избирательного права. Виды избирательных систем. Референдум. Избирательная система Республики Беларусь.</w:t>
      </w:r>
    </w:p>
    <w:p>
      <w:pPr>
        <w:pStyle w:val="Style41"/>
        <w:widowControl/>
        <w:ind w:firstLine="540"/>
        <w:jc w:val="center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>Тема 4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Международные политические отношения </w:t>
      </w:r>
    </w:p>
    <w:p>
      <w:pPr>
        <w:pStyle w:val="Style41"/>
        <w:widowControl/>
        <w:ind w:firstLine="540"/>
        <w:jc w:val="center"/>
        <w:rPr/>
      </w:pPr>
      <w:r>
        <w:rPr>
          <w:rStyle w:val="FontStyle22"/>
          <w:b w:val="false"/>
          <w:sz w:val="28"/>
          <w:szCs w:val="28"/>
        </w:rPr>
        <w:t>и внешняя политика государств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Международные политические отношения как специфическая форма общественных отношений. Субъекты и формы международных политических отношений. Характеристика современного международного политического процесса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Внешнеполитический курс государства: обусловленность геополитическими факторами и соотношением сил субъектов международных отношений. Приоритеты, цели и задачи внешней политики Республики Беларусь.</w:t>
      </w:r>
    </w:p>
    <w:p>
      <w:pPr>
        <w:pStyle w:val="Style41"/>
        <w:widowControl/>
        <w:ind w:firstLine="540"/>
        <w:jc w:val="center"/>
        <w:rPr>
          <w:rStyle w:val="FontStyle2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540"/>
        <w:jc w:val="center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>Тема 5.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Идеология и ее роль в жизнедеятельности </w:t>
      </w:r>
    </w:p>
    <w:p>
      <w:pPr>
        <w:pStyle w:val="Style41"/>
        <w:widowControl/>
        <w:ind w:firstLine="540"/>
        <w:jc w:val="center"/>
        <w:rPr/>
      </w:pPr>
      <w:r>
        <w:rPr>
          <w:rStyle w:val="FontStyle22"/>
          <w:b w:val="false"/>
          <w:sz w:val="28"/>
          <w:szCs w:val="28"/>
        </w:rPr>
        <w:t>современного общества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Предмет идеологии белорусского государства и задачи ее изучения. Источники идеологии белорусского государства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Субъекты и процесс формирования идеологии, ее носители, формы проявления и уровни функционирования. Классификации политических идеологий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Традиционные идеологии: либерализм классический и современный или социальный, консерватизм и неоконсерватизм, социализм. Особенности понимания современных течений либерализма, консерватизма и социализма в контексте идеологии белорусского государства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Национализм и его основные виды. Фашизм как крайняя форма эскспансионистского национализма. 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Style91"/>
        <w:widowControl/>
        <w:ind w:firstLine="540"/>
        <w:jc w:val="both"/>
        <w:rPr/>
      </w:pPr>
      <w:r>
        <w:rPr>
          <w:rStyle w:val="FontStyle28"/>
          <w:sz w:val="28"/>
          <w:szCs w:val="28"/>
        </w:rPr>
        <w:t>Понятие государственной идеологии, ее элементы (составляющие), уровни и механизм функционирования. Идеологическая работа, ее организационное и кадровое обеспечение в Республике Беларусь.</w:t>
      </w:r>
    </w:p>
    <w:p>
      <w:pPr>
        <w:pStyle w:val="Normal"/>
        <w:ind w:firstLine="540"/>
        <w:jc w:val="center"/>
        <w:rPr>
          <w:rStyle w:val="FontStyle28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 ВОПРОСОВ ПО УЧЕБНОЙ ДИСЦИПЛИНЕ «ПОЛИТОЛОГИЯ» ДЛЯ ПОДГОТОВКИ К ВСТУПИТЕЛЬНЫМ ИСПЫТАНИЯ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 как наука и учебная дисциплина, этапы ее станов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и функции полит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: природа, сущность и основные чер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 и политическое лидерств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ежимы и их чер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структура и функции государств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 и их чер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государственного устройства в современном мир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. Общественные организации и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действия и политическое участ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567" w:hanging="27"/>
        <w:jc w:val="both"/>
        <w:rPr/>
      </w:pPr>
      <w:r>
        <w:rPr>
          <w:sz w:val="28"/>
          <w:szCs w:val="28"/>
        </w:rPr>
        <w:t>Политические конфликты и кризисы: сущность и способы преодо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е право и его основные принцип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системы и их чер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в системе демократ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тношения и внешняя политик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политика и глобальные проблемы соврем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autoSpaceDE w:val="true"/>
        <w:ind w:left="567" w:hanging="27"/>
        <w:jc w:val="both"/>
        <w:rPr/>
      </w:pPr>
      <w:r>
        <w:rPr>
          <w:sz w:val="28"/>
          <w:szCs w:val="28"/>
        </w:rPr>
        <w:t>Средства массовой информации, учреждения национальной системы образования как составные звенья идеологического механизма белорусского государства. Идеологическая политика государства в молодежной сред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ологии современности (анархизм, национализм, фашизм, технократизм, пацифизм, феминизм, глобализм, фундаментализм и др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Роль конфессиональных организаций (церкви) в поддержании авторитета идеалов и ценностей белорусского нар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  <w:tab w:val="left" w:pos="1418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деалы и ценности белорусского народа. Национальная идея и государствен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литических идеологий: консерватизм и неоконсерватиз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/>
      </w:pPr>
      <w:r>
        <w:rPr>
          <w:sz w:val="28"/>
          <w:szCs w:val="28"/>
        </w:rPr>
        <w:t>Конституционно-правовые основы идеологии белорусского государ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/>
      </w:pPr>
      <w:r>
        <w:rPr>
          <w:sz w:val="28"/>
          <w:szCs w:val="28"/>
        </w:rPr>
        <w:t>Белорусская экономическая модель как составляющая идеологии белорусского государ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внешней политики Республики Беларус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литических идеологий: либерализм и неолиберализ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едмет идеологии белорусского государства. Государственная идеология как социально-политический феномен и ее общественное предна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autoSpaceDE w:val="true"/>
        <w:ind w:left="567" w:hanging="27"/>
        <w:jc w:val="both"/>
        <w:rPr/>
      </w:pPr>
      <w:r>
        <w:rPr>
          <w:sz w:val="28"/>
          <w:szCs w:val="28"/>
        </w:rPr>
        <w:t>Механизм функционирования идеологии белорусского государства: Парламент, Президент и органы местного самоуправления в формировании и реализации государственной иде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е социально-политические учения и течения в современном мир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ЛИТЕРАТУР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ПОЛИ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</w:t>
      </w:r>
      <w:r>
        <w:rPr>
          <w:spacing w:val="8"/>
          <w:sz w:val="28"/>
          <w:szCs w:val="28"/>
        </w:rPr>
        <w:t xml:space="preserve"> // Национальный реестр правовых актов Республики Беларусь. – 2004. – № 188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2. Лукашенко, А.Г. О судьбах нашей интеграции / А.Г. Лукашенко // Известия. - 2011.-19 окт. - С. 1 - 5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3. Лукашенко А.Г. Наш исторический выбор -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-2010.-7 дек.-С. </w:t>
      </w:r>
      <w:r>
        <w:rPr>
          <w:rStyle w:val="FontStyle28"/>
          <w:spacing w:val="40"/>
          <w:sz w:val="28"/>
          <w:szCs w:val="28"/>
        </w:rPr>
        <w:t>1-9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4. Ачкасов, В.А. Сравнительная политология: Учебник / В.А. Ачкасов. -М.: Аспект Пресс, 2011.-400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5. Бабосов, Е.М. Основы идеологии белорусского государства: курс лекций / Е.М.Бабосов. - Минск: Амалфея, 2012. - 212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6. Белорусский путь / Под ред. О.В. Пролесковского и Л.Е. Криштаповича; Информ.-аналит.центр при Адм. Президента Респ. Беларусь. - Минск: [б.и.], 2010.-495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7. Мельник, В.А. Основы идеологии белорусского государства: учеб. пособие / В.А. Мельник. - Минск: Выш. шк., 2011. - 3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8. Политология: учеб. пособие / СВ. Решетников [и др.]; под ред. С. В. Решетникова. - Минск: РИВШ, 2012. - 256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9. Политология: хрестоматия: учеб. пособие. В 2 ч. 4.1. Теория, история и методология политической науки /сост. : Н.А. Антанович [и др.]; под общ. ред. С.В.Решетникова. - Минск: Изд. центр БГУ, 2010 - 327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0. Политология: хрестоматия : учеб. пособие. В 2 ч. 4.2. Политические институты и процессы /сост. : Н.А. Антанович [и др.]; под общ. ред. СВ.</w:t>
      </w:r>
      <w:r>
        <w:rPr>
          <w:rStyle w:val="FontStyle28"/>
          <w:sz w:val="28"/>
          <w:szCs w:val="28"/>
          <w:lang w:val="en-US"/>
        </w:rPr>
        <w:t> </w:t>
      </w:r>
      <w:r>
        <w:rPr>
          <w:rStyle w:val="FontStyle28"/>
          <w:sz w:val="28"/>
          <w:szCs w:val="28"/>
        </w:rPr>
        <w:t>Решетникова. - Минск: Изд. центр БГУ, 2010 - 34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11. Политология : учебно-методическое пособие для студентов экономических специальностей / П. М. Батура, И. С. Котов. – Гомель : ЧУП «ЦНТУ «Развитие», 2008. – 2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8:00Z</dcterms:created>
  <dc:creator>k140</dc:creator>
  <dc:description/>
  <cp:keywords/>
  <dc:language>en-US</dc:language>
  <cp:lastModifiedBy>k14m4</cp:lastModifiedBy>
  <cp:lastPrinted>2014-04-15T15:15:00Z</cp:lastPrinted>
  <dcterms:modified xsi:type="dcterms:W3CDTF">2019-05-27T13:17:00Z</dcterms:modified>
  <cp:revision>6</cp:revision>
  <dc:subject/>
  <dc:title>СОДЕРЖАНИЕ УЧЕБНОЙ ДИСЦИПЛИНЫ</dc:title>
</cp:coreProperties>
</file>